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Б1.В.11 Прокурорский надзор за соблюдением прав и свобод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человека и гражданина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екомендована</w:t>
      </w:r>
      <w:r>
        <w:rPr>
          <w:rFonts w:cs="Arial" w:ascii="Arial" w:hAnsi="Arial"/>
          <w:sz w:val="24"/>
          <w:szCs w:val="24"/>
        </w:rPr>
        <w:t>: Научно-методическим советом юридического факультета ВГУ, протокол № 10 от 30.06.2021 года</w:t>
      </w:r>
    </w:p>
    <w:p>
      <w:pPr>
        <w:pStyle w:val="Style29"/>
        <w:ind w:left="46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собеседование по билетам к заче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3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ый перечень вопросов к заче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bCs/>
          <w:iCs/>
        </w:rPr>
        <w:t xml:space="preserve">Надзор за соблюдением прав и свобод человека и гражданина – приоритетный вид прокурорского надз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Предмет надзора </w:t>
      </w:r>
      <w:r>
        <w:rPr>
          <w:rFonts w:cs="Arial" w:ascii="Arial" w:hAnsi="Arial"/>
          <w:bCs/>
          <w:iCs/>
        </w:rPr>
        <w:t>за соблюдением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Правовое регулирование системы прав и свобод человека международными и внутригосударственными а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Понятие и виды прав и свобод человека и граждан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Личные (гражданские) права и своб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Политические права и своб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Социально-экономические, культурные, экологические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олномочия по </w:t>
      </w:r>
      <w:r>
        <w:rPr>
          <w:rFonts w:cs="Arial" w:ascii="Arial" w:hAnsi="Arial"/>
        </w:rPr>
        <w:t xml:space="preserve">рассмотрению и проверке обращений с сообщениями о нарушении прав и свобод человека и гражданина и разъяснению пострадавшим порядок защиты их прав и своб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олномочия по </w:t>
      </w:r>
      <w:r>
        <w:rPr>
          <w:rFonts w:cs="Arial" w:ascii="Arial" w:hAnsi="Arial"/>
        </w:rPr>
        <w:t>принятию меры по предупреждению и пресечению нарушений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pacing w:val="5"/>
        </w:rPr>
        <w:t>Полномочия по принятию мер по</w:t>
      </w:r>
      <w:r>
        <w:rPr>
          <w:rFonts w:cs="Arial" w:ascii="Arial" w:hAnsi="Arial"/>
        </w:rPr>
        <w:t xml:space="preserve"> привлечению к ответственности лиц, нарушивших закон, и возмещению причиненного ущер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олномочия по </w:t>
      </w:r>
      <w:r>
        <w:rPr>
          <w:rFonts w:cs="Arial" w:ascii="Arial" w:hAnsi="Arial"/>
        </w:rPr>
        <w:t xml:space="preserve">возбуждению производства об административном правонарушении, когда нарушение прав и свобод человека и гражданина имеет характер административного правонар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олномочия прокурора при выявлении случаев, когда </w:t>
      </w:r>
      <w:r>
        <w:rPr>
          <w:rFonts w:cs="Arial" w:ascii="Arial" w:hAnsi="Arial"/>
        </w:rPr>
        <w:t>нарушение прав и свобод человека и гражданина имеет характер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олномочия прокурора по </w:t>
      </w:r>
      <w:r>
        <w:rPr>
          <w:rFonts w:cs="Arial" w:ascii="Arial" w:hAnsi="Arial"/>
        </w:rPr>
        <w:t>предъявлению и поддержанию в суде или арбитражном суде иска в интересах пострадав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pacing w:val="-1"/>
        </w:rPr>
        <w:t>Протест как акт прокурорского реагирования при осуществлении</w:t>
      </w:r>
      <w:r>
        <w:rPr>
          <w:rFonts w:cs="Arial" w:ascii="Arial" w:hAnsi="Arial"/>
          <w:bCs/>
          <w:iCs/>
        </w:rPr>
        <w:t xml:space="preserve"> надзора за соблюдением прав и свобод человека и гражданина</w:t>
      </w:r>
      <w:r>
        <w:rPr>
          <w:rFonts w:cs="Arial" w:ascii="Arial" w:hAnsi="Arial"/>
          <w:color w:val="000000"/>
          <w:spacing w:val="-1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pacing w:val="-1"/>
        </w:rPr>
        <w:t>Представление как акт прокурорского реагирования при осуществлении</w:t>
      </w:r>
      <w:r>
        <w:rPr>
          <w:rFonts w:cs="Arial" w:ascii="Arial" w:hAnsi="Arial"/>
          <w:bCs/>
          <w:iCs/>
        </w:rPr>
        <w:t xml:space="preserve"> надзора за соблюдением прав и свобод человека и граждан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ращение в суд для защиты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курорский надзор за соблюдением прав и свобод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bCs/>
          <w:iCs/>
        </w:rPr>
        <w:t>Прокурорский надзор за соблюдением т</w:t>
      </w:r>
      <w:r>
        <w:rPr>
          <w:rFonts w:cs="Arial" w:ascii="Arial" w:hAnsi="Arial"/>
        </w:rPr>
        <w:t>рудовы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рокурорский надзор за соблюдением прав предприним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bCs/>
          <w:iCs/>
        </w:rPr>
        <w:t>Прокурорский надзор за соблюдением экологических</w:t>
      </w:r>
      <w:r>
        <w:rPr>
          <w:rFonts w:cs="Arial" w:ascii="Arial" w:hAnsi="Arial"/>
        </w:rPr>
        <w:t xml:space="preserve">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прокуратуры с органами государственной власти и местного самоуправле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прокуратуры с Уполномоченным по правам человека в Российской Федерации и уполномоченными по правам человека в субъектах Российской Федерации. 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заимодействие прокуратуры с Общественной палатой Российской Федерации, общественными палатами в субъектах Российской Федерации, избирательными комиссиями омбудсменами, общественными объедине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мер КИМ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. кафедрой конституцион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униципального права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.__.20__ г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именование специальности </w:t>
      </w:r>
      <w:r>
        <w:rPr>
          <w:rFonts w:cs="Arial" w:ascii="Arial" w:hAnsi="Arial"/>
          <w:bCs/>
          <w:iCs/>
          <w:sz w:val="20"/>
          <w:szCs w:val="20"/>
        </w:rPr>
        <w:t xml:space="preserve">40.05.04 </w:t>
      </w:r>
      <w:r>
        <w:rPr>
          <w:rFonts w:cs="Arial" w:ascii="Arial" w:hAnsi="Arial"/>
          <w:sz w:val="20"/>
          <w:szCs w:val="20"/>
        </w:rPr>
        <w:t xml:space="preserve">Судебная и прокурорская деятельность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исциплина </w:t>
      </w:r>
      <w:r>
        <w:rPr>
          <w:rFonts w:cs="Arial" w:ascii="Arial" w:hAnsi="Arial"/>
          <w:sz w:val="20"/>
          <w:szCs w:val="20"/>
          <w:lang w:eastAsia="ru-RU"/>
        </w:rPr>
        <w:t xml:space="preserve">Прокурорский надзор за соблюдением прав и свобод человека и гражданина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 4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бучения очная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 - промежуточная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контроля -  зачет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Контрольно-измерительный материал</w:t>
      </w:r>
      <w:r>
        <w:rPr>
          <w:rFonts w:cs="Arial" w:ascii="Arial" w:hAnsi="Arial"/>
          <w:bCs/>
          <w:sz w:val="20"/>
          <w:szCs w:val="20"/>
        </w:rPr>
        <w:t xml:space="preserve"> №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Предмет надзора </w:t>
      </w:r>
      <w:r>
        <w:rPr>
          <w:rFonts w:cs="Arial" w:ascii="Arial" w:hAnsi="Arial"/>
          <w:bCs/>
          <w:iCs/>
          <w:sz w:val="20"/>
          <w:szCs w:val="20"/>
        </w:rPr>
        <w:t>за соблюдением прав и свобод человека и гражданина.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заимодействие прокуратуры с Общественной палатой Российской Федерации, общественными палатами в субъектах Российской Федерации, избирательными комиссиями омбудсменами, общественными объединениями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атор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/или практико-ориентированные вопросы, позволяющие оценить степень сформированности умений и(или) навы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оценивании используются количественные шкалы оцен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ется – зачтено, не зачтено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итерии оценива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Уровень сформирован-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говый уровень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19">
    <w:name w:val="s19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Другое_"/>
    <w:qFormat/>
    <w:rPr>
      <w:rFonts w:ascii="Arial" w:hAnsi="Arial" w:eastAsia="Arial" w:cs="Arial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1.В.11 Прокурорский надзор за соб. прав специалитет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29:00Z</dcterms:created>
  <dc:creator>Александр Толстобров</dc:creator>
  <dc:description/>
  <cp:keywords/>
  <dc:language>en-US</dc:language>
  <cp:lastModifiedBy>user</cp:lastModifiedBy>
  <cp:lastPrinted>2020-10-29T23:52:00Z</cp:lastPrinted>
  <dcterms:modified xsi:type="dcterms:W3CDTF">2022-04-27T06:55:00Z</dcterms:modified>
  <cp:revision>623</cp:revision>
  <dc:subject>Учебная программа</dc:subject>
  <dc:title/>
</cp:coreProperties>
</file>