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итуционного 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а, д.ю.н., профессор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4740</wp:posOffset>
            </wp:positionH>
            <wp:positionV relativeFrom="paragraph">
              <wp:posOffset>9525</wp:posOffset>
            </wp:positionV>
            <wp:extent cx="128587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Т.М. Бялки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25.05.2023г.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Б1.О.14 Конституционное право зарубежных стран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05.04 судебная и прокурорская деятельность </w:t>
      </w:r>
    </w:p>
    <w:p>
      <w:pPr>
        <w:pStyle w:val="Normal"/>
        <w:spacing w:lineRule="auto" w:line="249" w:before="0" w:after="31"/>
        <w:ind w:right="1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9" w:before="0" w:after="31"/>
        <w:ind w:right="15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прокурорская деятельность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юрис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Форма обучения: </w:t>
      </w:r>
      <w:r>
        <w:rPr>
          <w:rFonts w:cs="Arial" w:ascii="Arial" w:hAnsi="Arial"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федра конституционного и муниципального 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 xml:space="preserve">Стародубцева Инна Алексеевна, к.ю.н., доцент; </w:t>
      </w:r>
      <w:r>
        <w:rPr>
          <w:rFonts w:eastAsia="MS Mincho;ＭＳ 明朝" w:cs="Arial" w:ascii="Arial" w:hAnsi="Arial"/>
          <w:sz w:val="24"/>
          <w:szCs w:val="24"/>
          <w:lang w:val="en-US"/>
        </w:rPr>
        <w:t>starodubtseva</w:t>
      </w:r>
      <w:r>
        <w:rPr>
          <w:rFonts w:eastAsia="MS Mincho;ＭＳ 明朝" w:cs="Arial" w:ascii="Arial" w:hAnsi="Arial"/>
          <w:sz w:val="24"/>
          <w:szCs w:val="24"/>
        </w:rPr>
        <w:t>_</w:t>
      </w:r>
      <w:r>
        <w:rPr>
          <w:rFonts w:eastAsia="MS Mincho;ＭＳ 明朝" w:cs="Arial" w:ascii="Arial" w:hAnsi="Arial"/>
          <w:sz w:val="24"/>
          <w:szCs w:val="24"/>
          <w:lang w:val="en-US"/>
        </w:rPr>
        <w:t>i</w:t>
      </w:r>
      <w:r>
        <w:rPr>
          <w:rFonts w:eastAsia="MS Mincho;ＭＳ 明朝" w:cs="Arial" w:ascii="Arial" w:hAnsi="Arial"/>
          <w:sz w:val="24"/>
          <w:szCs w:val="24"/>
        </w:rPr>
        <w:t>@</w:t>
      </w:r>
      <w:r>
        <w:rPr>
          <w:rFonts w:eastAsia="MS Mincho;ＭＳ 明朝" w:cs="Arial" w:ascii="Arial" w:hAnsi="Arial"/>
          <w:sz w:val="24"/>
          <w:szCs w:val="24"/>
          <w:lang w:val="en-US"/>
        </w:rPr>
        <w:t>mail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екомендован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Научно-методическим советом юридического факультета протокол № 8 от 25.05.2023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 2024/2025                                                       Семестр (-ы):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. Цели и задачи учебной дисциплины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ь - помочь студентам овладеть основополагающими представлениями о месте и роли конституционных институтов в политической и правовой системе зарубежных государств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Задачи - раскрыть сущность конституционного права зарубежных стран, сформировать  у студентов целостное представление о теории конституционного права зарубежных стран и практике реализации современного зарубежного конституционного законодательства.</w:t>
      </w:r>
    </w:p>
    <w:p>
      <w:pPr>
        <w:pStyle w:val="Style20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 w:val="false"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10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Место учебной дисциплины в структуре ООП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i w:val="false"/>
          <w:sz w:val="24"/>
          <w:szCs w:val="24"/>
        </w:rPr>
        <w:t xml:space="preserve">Учебная дисциплина «Конституционное право зарубежных стран» относится к Блоку 1 «Дисциплины (модули)», обязательная часть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и выпускников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9"/>
        <w:gridCol w:w="1099"/>
        <w:gridCol w:w="2507"/>
        <w:gridCol w:w="287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особен при решении задач профессиональной деятельности применять нормы материального и процессуального пра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особенности различных форм реализации права, устанавливает фактические обстоятельства, имеющие юридическое значение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ет характер правоотношения и подлежащие применению нормы материального и процессуального пра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имает юридически значимые решения и оформляет их в точном соответствии с нормами материального и процессуального прав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базовые положения общей теории конституционного права зарубежных стран, основы конституционного строя, основы правового положения личности, государственно-территориальное устройство в зарубежных странах, систему органов в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меть: оперировать конституционно-правовыми понятиями и категория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конституционно-правовой терминологией; навыками работы с Конституцией Российской Федерации, конституциями зарубежных стра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собен проектировать правовые нормы для различных уровней нормотворчества и сфер профессиональной деятель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ет пробелы и коллизии действующего законодательства и определяет способы их преодоления и устра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сущность и уровни нормотворческого процесса, выделяет стадии нормотворческой процед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ргументирует нормативное решение и прогнозирует последствия его реализации, в том числе с учетом возможных коррупционных рис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базовые положения общей теории юридических коллизий, их виды, полномочия органов государственной власти по выявлению и разрешению коллизий в нормативных правовых ак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оперировать понятиями и категориями юридической техники; выявлять юридические коллизии и  определять способы разрешения выявленной коллизии.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ладеть: навыками выявления коллизий; навыками разработки правовых норм для устранения выявленных коллизи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квалифицированно применять правовые нормы и принимать правоприменительные акты в конкретных сферах юридическ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ет специфику и особенности конкретных сфер юридической деятельности, в которых осуществляется правоприменение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ует правоприменительную практику в целях решения профессиональных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значимость и сущность правосудия, различает виды судопроизвод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ет сущность контрольно-надзорной деятельности, систему соответствующих органов, различает виды контрольно-надзорных полномочий и правоприменительных ак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значение и специфику правоприменения в системе государственной и муниципальной службы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нать: сущность и содержание основных понятий, категорий, институтов конституционного права в России и зарубежных странах (США, Франции, Федеративной Республике Германия, Великобрит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овные положения конституций США, Франции, Федеративной Республике Германия, Великобритан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обенности правового положение субъектов конституционных правоотнош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меть: оперировать конституционно-правовыми понятиями и категориями; анализировать юридические факты и возникающие в связи с ними конституционно-правовые отношения; анализировать и  толковать нормы Конституции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й США, Франции, Федеративной Республике Германия, Великобрита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навыками работы с Конституцией Российской Федерации,  конституциями США, Франции, Федеративной Республике Германия, Великобритании в профессиональной деятельности; навыками анализа конституционно-правовых явлений, юридических фактов, правоотношений, являющихся объектами профессиональной деятельности; навыками применения норм конституционного права в конкретной ситуации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в соответствии с учебным планом </w:t>
      </w:r>
      <w:r>
        <w:rPr>
          <w:rFonts w:cs="Arial" w:ascii="Arial" w:hAnsi="Arial"/>
          <w:sz w:val="24"/>
          <w:szCs w:val="24"/>
        </w:rPr>
        <w:t>— 3/ 1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sz w:val="24"/>
          <w:szCs w:val="24"/>
        </w:rPr>
        <w:t>экзамен.</w:t>
      </w:r>
    </w:p>
    <w:p>
      <w:pPr>
        <w:pStyle w:val="Normal"/>
        <w:spacing w:before="0" w:after="12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98" w:leader="none"/>
        </w:tabs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3. Трудоемкость по видам учебной работы:</w:t>
      </w:r>
    </w:p>
    <w:p>
      <w:pPr>
        <w:pStyle w:val="Normal"/>
        <w:spacing w:before="0" w:after="120"/>
        <w:ind w:firstLine="54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1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134"/>
        <w:gridCol w:w="1559"/>
        <w:gridCol w:w="1117"/>
        <w:gridCol w:w="992"/>
        <w:gridCol w:w="17"/>
        <w:gridCol w:w="219"/>
      </w:tblGrid>
      <w:tr>
        <w:trPr>
          <w:trHeight w:val="219" w:hRule="atLeast"/>
        </w:trPr>
        <w:tc>
          <w:tcPr>
            <w:tcW w:w="51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  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: экзам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 – 36 ч.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 – 36 ч.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дисциплины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85"/>
        <w:gridCol w:w="4961"/>
        <w:gridCol w:w="21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Понятия «конституционное право» и «государственное право». Объект регулирования конституционного прав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конституционно-правовых норм и институ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тов в зарубежных странах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Конституционно-правовые отношения в зарубежных странах,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их содержание, специфика, виды, субъекты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сновные тенденции в развитии конституционного (государс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енного) права зарубежных стран на современном этапе. Наука о конституционном (государственном)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праве зарубежных стран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Методы изучения конституционного (государственного) права зарубежных стран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онституционное (государственное) право зарубежных стран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ак учебная дисциплина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онятие и система источников конституционного (государс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венного) права зарубежных стран. Многообразие источников конституционного права в зарубежных странах: особенности национальных систем источников конституционного права. Источники конституционного права и международное прав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Общая характеристика источников конституционного права в зарубежных странах: 1) нормативные правовые акты: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оны, регулирующие конституционно-правовые отношения в зарубежных странах: конституции, конституционные, органические законы, обыкновенные (текущие) законы, иные разновидности законов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; акты, имеющие силу законов или приравненные к законам; акты парламентов;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акт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глав государств;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акты правительств, министерств и ведомств; а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кты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ов местного управ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ния и самоуправления;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2) акты органов конституционного кон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роля; 3) конституционные обычаи и конституционные соглашения; 4)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удебные прецеденты; 5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утригосударственные публично-правовые договоры; 6)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доктринальные источники; 7) религиозные источн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онятие и юридические свойства конституции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сновные черты и ос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бенности конституций зарубежных стран. Социально-политическая сущность конституции. Социальные функции конституции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Объекты конституционного регулирования. Действие конст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туци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этапы   конституционного   развития   зарубеж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тран. Периодизация зарубежных конституций. Тенденции конституционного регулирования в современный период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лассификация зарубежных конституций. Форма и структур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зарубежных конституций. Порядок принятия и вступления в силу зарубежных конститу</w:t>
              <w:softHyphen/>
              <w:t xml:space="preserve">ций. Порядок внесения в конституци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зменений и дополнений (процедура изме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не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инкорпорирования поправок в текст конституций). Ре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гламентация в конституциях порядка их пересмотра. Ограничения</w:t>
              <w:br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ересмотра конституций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равовая охрана конституции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Толкование конституций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бщая характеристика к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онституций США, Франции, Германии и Великобр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нятие и значение конституционного контроля. Соотнош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ие понятий контроль и надзор. Возникновение идеи конституцион</w:t>
              <w:softHyphen/>
              <w:t xml:space="preserve">ного контрол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кты конституционного контроля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пециализированные органы конституционного контроля и их классификац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органов конституционного контроля.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иды конституционного  контроля: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бстрактный и конкретный;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сультативный и постановляющий; обязательный и факульт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тивный; полный и частичный; фор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альный   и   материальный; предварительный и последующий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Полномочия органов конституционного контроля.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ституционное производство в зарубежных стран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ятие основ конституционно-правового статуса человека и гражданина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ва 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ловека как основа конституционализма. Принципы равенства и равноправия в конституционном праве зарубежных стран. Французская Деклараци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в человека и гражданина 1789 года. Современные концепции прав человека и их конституционно-правовое  оформление. Отражение в конституциях зарубеж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ых стран международно-правовых актов о правах человека. Система конституционных прав и свобод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личные (гражданские) права и  свободы; политические права граждан; с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оциально-экономические, культурные и экологические права и  свободы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. Конституционные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ограничения прав и свобод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Гарантии конституционных прав и свобод. Механизм защиты конституционных прав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вобод: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удебная защита прав и свобод; институт парламентского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уполномоченного по правам человека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; юридическая помощь с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роны профессионального защитника  (адвоката);  уголовно-правовые и процессуальные гарантии прав и свобод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ституционные обязанности человека и гражд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Понятие и сущность политических партий. Возникновение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литических партий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Функции политических партий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Социально-политическая классификация политических пар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тий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Организационная классификация политических партий: орг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изационно оформленные (кадровые) и организационно неоформ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ленные партии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ципы п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строения партий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нституционализация политических партий и их конституци</w:t>
              <w:softHyphen/>
              <w:t xml:space="preserve">онно-правовое регулирование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Закрепление путем законодательной институционализации отдельных элементов статуса политических партий: понятия полити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ческой партии; функций политических партий; порядка их созд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ия и регистрации; требований, предъявляемых к партиям при их ре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страции; условий и пределов деятельности партий и др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онятие и виды партийных систем. 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Финансирование политических партий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еханизм контроля за финансовой деятельностью партий. Ответственность политических партий за финансовые нарушения и зло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онятие формы правления. </w:t>
            </w:r>
            <w:r>
              <w:rPr>
                <w:rFonts w:cs="Arial" w:ascii="Arial" w:hAnsi="Arial"/>
                <w:color w:val="000000"/>
                <w:spacing w:val="8"/>
                <w:sz w:val="20"/>
              </w:rPr>
              <w:t xml:space="preserve">Классификация форм правления и их отражение в текстах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конституций зарубежных государств. Монархия: понятие и сущность. Основные признаки монархии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Роль монархии в развитых зарубежных странах. Основные виды монархий и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их характерные черты: абсолютная монархия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, дуалистическая монархия, парламентарная мо</w:t>
              <w:softHyphen/>
              <w:t>нархия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Республика: понятие и сущность. Признаки республиканской </w:t>
            </w:r>
            <w:r>
              <w:rPr>
                <w:rFonts w:cs="Arial" w:ascii="Arial" w:hAnsi="Arial"/>
                <w:color w:val="000000"/>
                <w:sz w:val="20"/>
              </w:rPr>
              <w:t>формы правления. Основные виды республик: президентская республика, п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арламентарная республика,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смешанная (полупрезидентская) р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спублика. Смешанные формы 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 «территории» в конституционном праве зарубежных стран. </w:t>
            </w:r>
            <w:r>
              <w:rPr>
                <w:rFonts w:cs="Arial" w:ascii="Arial" w:hAnsi="Arial"/>
                <w:spacing w:val="1"/>
                <w:sz w:val="20"/>
              </w:rPr>
              <w:t>Государственно-территориальное устройст</w:t>
              <w:softHyphen/>
            </w:r>
            <w:r>
              <w:rPr>
                <w:rFonts w:cs="Arial" w:ascii="Arial" w:hAnsi="Arial"/>
                <w:spacing w:val="2"/>
                <w:sz w:val="20"/>
              </w:rPr>
              <w:t xml:space="preserve">во: понятие и формы. </w:t>
            </w:r>
            <w:r>
              <w:rPr>
                <w:rFonts w:cs="Arial" w:ascii="Arial" w:hAnsi="Arial"/>
                <w:sz w:val="20"/>
              </w:rPr>
              <w:t>Унитарное государство. А</w:t>
            </w:r>
            <w:r>
              <w:rPr>
                <w:rFonts w:cs="Arial" w:ascii="Arial" w:hAnsi="Arial"/>
                <w:spacing w:val="5"/>
                <w:sz w:val="20"/>
              </w:rPr>
              <w:t>дминистративно-территориальное деление. Современные тенден</w:t>
              <w:softHyphen/>
            </w:r>
            <w:r>
              <w:rPr>
                <w:rFonts w:cs="Arial" w:ascii="Arial" w:hAnsi="Arial"/>
                <w:spacing w:val="1"/>
                <w:sz w:val="20"/>
              </w:rPr>
              <w:t xml:space="preserve">ции в развитии политико-административного деления: </w:t>
            </w:r>
            <w:r>
              <w:rPr>
                <w:rFonts w:cs="Arial" w:ascii="Arial" w:hAnsi="Arial"/>
                <w:spacing w:val="4"/>
                <w:sz w:val="20"/>
              </w:rPr>
              <w:t xml:space="preserve">регулирование в конституциях зарубежных стран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>Правовое положение  административно-территориальных  единиц. Децентрализованные  унитарные  государства. Относи</w:t>
              <w:softHyphen/>
              <w:t>тельно децентрализованные унитарные государства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. Централизованные государства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Федеративное государство. Теории федерации. Возникновение  федеративных   госу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дарств. Конфедерация и ее отличия от федерации. Виды зарубеж</w:t>
              <w:softHyphen/>
              <w:t>ных федераций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. Статус субъ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ектов федерации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Разграничение предметов ведения и полномочий между федерацией и входящими в ее состав субъектами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Организация государственной власти в субъектах федерации и особых территориальных единицах в зарубежных странах. Понятие и виды автоном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политического режима Виды политических режимов. Демократический политический режим: понятие, признаки. Авторитарный политический режим: понятие, признаки. Тоталитарный политический режим: понятие,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 и социальная функция выборов и отзыва. Отличие выборов от других процедур формирования государственных органов. Значение </w:t>
            </w:r>
            <w:r>
              <w:rPr>
                <w:rFonts w:cs="Arial" w:ascii="Arial" w:hAnsi="Arial"/>
                <w:spacing w:val="-4"/>
                <w:sz w:val="20"/>
              </w:rPr>
              <w:t xml:space="preserve">выборов. </w:t>
            </w:r>
            <w:r>
              <w:rPr>
                <w:rFonts w:cs="Arial" w:ascii="Arial" w:hAnsi="Arial"/>
                <w:spacing w:val="4"/>
                <w:sz w:val="20"/>
              </w:rPr>
              <w:t xml:space="preserve">Виды выборов. </w:t>
            </w:r>
            <w:r>
              <w:rPr>
                <w:rFonts w:cs="Arial" w:ascii="Arial" w:hAnsi="Arial"/>
                <w:spacing w:val="-2"/>
                <w:sz w:val="20"/>
              </w:rPr>
              <w:t xml:space="preserve">Периодичность выборов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Понятие избирательного права. Объ</w:t>
              <w:softHyphen/>
              <w:t>ективное и субъективное избирательное право. Система источников избирательного права в зарубежных стр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нах. </w:t>
            </w:r>
            <w:r>
              <w:rPr>
                <w:rFonts w:cs="Arial" w:ascii="Arial" w:hAnsi="Arial"/>
                <w:sz w:val="20"/>
              </w:rPr>
              <w:t xml:space="preserve">Принципы участия граждан зарубежных стран в выборах. </w:t>
            </w:r>
            <w:r>
              <w:rPr>
                <w:rFonts w:cs="Arial" w:ascii="Arial" w:hAnsi="Arial"/>
                <w:spacing w:val="2"/>
                <w:sz w:val="20"/>
              </w:rPr>
              <w:t xml:space="preserve">Избирательные цензы: понятие и виды. </w:t>
            </w:r>
            <w:r>
              <w:rPr>
                <w:rFonts w:cs="Arial" w:ascii="Arial" w:hAnsi="Arial"/>
                <w:spacing w:val="4"/>
                <w:sz w:val="20"/>
              </w:rPr>
              <w:t xml:space="preserve">Абсентеизм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Отзыв выборного лица. </w:t>
            </w:r>
            <w:r>
              <w:rPr>
                <w:rFonts w:cs="Arial" w:ascii="Arial" w:hAnsi="Arial"/>
                <w:spacing w:val="4"/>
                <w:sz w:val="20"/>
              </w:rPr>
              <w:t xml:space="preserve">Понятие избирательного процесса и его стадии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Назначение выборов. Выдвижение и регистрация кандидатов. Избирательные округа и избирательные участки. Предвыборная агитация. Голосование. Определение результатов выборов. </w:t>
            </w:r>
            <w:r>
              <w:rPr>
                <w:rFonts w:cs="Arial" w:ascii="Arial" w:hAnsi="Arial"/>
                <w:sz w:val="20"/>
              </w:rPr>
              <w:t xml:space="preserve">Понятие избирательной системы. Мажоритарная избирательная система. Пропорциональная избирательная система. Смешанные избирательные системы. </w:t>
            </w:r>
            <w:r>
              <w:rPr>
                <w:rFonts w:cs="Arial" w:ascii="Arial" w:hAnsi="Arial"/>
                <w:spacing w:val="4"/>
                <w:sz w:val="20"/>
              </w:rPr>
              <w:t xml:space="preserve">Финансирование выборов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Контроль за соблюдением законодательства о выборах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Ответственность за на</w:t>
              <w:softHyphen/>
              <w:t>рушение избирательных прав. Референдум в зарубежных стр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Понятие парламента как общенационального представите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ного органа государства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Общая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характеристика становления и развития парламентаризма в зару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бежных странах. Место парламента в государственном механизме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Функции парламента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Структура парламента. Палаты парламента. Двухпалатные парламенты. </w:t>
            </w:r>
            <w:r>
              <w:rPr>
                <w:rFonts w:cs="Arial" w:ascii="Arial" w:hAnsi="Arial"/>
                <w:color w:val="000000"/>
                <w:spacing w:val="7"/>
                <w:sz w:val="20"/>
              </w:rPr>
              <w:t xml:space="preserve">Общая характеристика верхних палат в двухпалатных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арламентах. Общая характеристика нижних палат   </w:t>
            </w:r>
            <w:r>
              <w:rPr>
                <w:rFonts w:cs="Arial" w:ascii="Arial" w:hAnsi="Arial"/>
                <w:color w:val="000000"/>
                <w:spacing w:val="7"/>
                <w:sz w:val="20"/>
              </w:rPr>
              <w:t xml:space="preserve">в двухпалатных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арламентах. 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Однопалатные парламенты. Роспуск парламентов (палат)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Структура палат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Комитеты и комиссии зарубежных парламентов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Органы, учреждения и должностные лица при парламентах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Вспомогательный аппарат парламентов: понятие, назначе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ние, н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аправления деятельности вспомогательного аппарата. </w:t>
            </w:r>
            <w:r>
              <w:rPr>
                <w:rFonts w:cs="Arial" w:ascii="Arial" w:hAnsi="Arial"/>
                <w:color w:val="000000"/>
                <w:spacing w:val="8"/>
                <w:sz w:val="20"/>
              </w:rPr>
              <w:t xml:space="preserve">Порядок и процедура деятельности парламентов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Правовое положение парламентариев. Юридическая природа мандата. </w:t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Права и обязанности парла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ментария. Иммунитет и ин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демнитет парламентариев.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 Виды конституционной компетенции парламентов: парламен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ты с абсолютно неограниченной компетенцией</w:t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; парламенты с абсолютно ограниченной компе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тенцией; парламенты с относительно ограниченной компетен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онятие, основные признаки и место главы государства в сис</w:t>
              <w:softHyphen/>
              <w:t>теме власти. Юридические формы главы государства. Возл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жение функций главы государства на иные органы. Особенности статуса монарха. Порядок престолонаследия. Основные системы престолонаследия: салическая, кастильская, шведская, мусульманская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. Регентство. Требования, предъявляемые к монархам. Т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тул и государственные регалии. Общие и специфические черты юридического и факт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ческого положения монарха в Великобритании и Японии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резидент. Конституционные требования, предъявляемые к кандид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там в президенты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рядок избрания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нятие инаугурации.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Срок полномочий президентов. Досрочное освобождение пре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зидента от должности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Институт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вице-президента. Ответственность главы государства в зарубежных странах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мочия главы государства в области государственного уп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вления. Роль главы государства в формировании правительства. Глава государства - верховный главнокомандующий вооруженн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 силами страны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олномочия главы государства в отношении парламента. С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зыв парламента на сессии. Право роспуска парламента. Объя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рламентских выборов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Участие главы государства в законодательном процессе. Законода</w:t>
              <w:softHyphen/>
              <w:t>тельная инициатива. Право вето и его виды.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Промульгация зак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правительства. Место правительства в системе выс</w:t>
              <w:softHyphen/>
              <w:t xml:space="preserve">ших органов власти. </w:t>
            </w:r>
            <w:r>
              <w:rPr>
                <w:rFonts w:cs="Arial" w:ascii="Arial" w:hAnsi="Arial"/>
                <w:spacing w:val="2"/>
                <w:sz w:val="20"/>
              </w:rPr>
              <w:t xml:space="preserve">Виды правительств и их характеристика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Отражение статуса главы правительства в конститу</w:t>
              <w:softHyphen/>
              <w:t xml:space="preserve">циях и законах. </w:t>
            </w:r>
            <w:r>
              <w:rPr>
                <w:rFonts w:cs="Arial" w:ascii="Arial" w:hAnsi="Arial"/>
                <w:spacing w:val="1"/>
                <w:sz w:val="20"/>
              </w:rPr>
              <w:t xml:space="preserve">Порядок формирования правительств.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Состав правительства. Глава правительства, порядок его н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значения и роль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Члены правительств. Правовое регулирование состава и структуры правительства в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отдельных странах (Великобритания, США, ФРГ, Франция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и др.).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 xml:space="preserve">Регламентарная власть (Франция, Италия,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ФРГ)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Взаимоотношения правительства и парламента в зарубежных странах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Делегирова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аконодательство: сущность, виды и способы контроля за ним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>Компетенция правительства. Способы конституционно-право</w:t>
              <w:softHyphen/>
              <w:t>вого регулирования компетенции правительства. Полномочия пр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вительства в области государственного управления.  Полномочия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 xml:space="preserve">правительства в области законодательной деятельности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олномочия правительства в области внешней политики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тветственность прави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характеристика судебной власти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Понятие и конституционные основы судебной власти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Функции судебной власти. Структура судебной власти.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Конституционные суды. </w:t>
            </w:r>
            <w:r>
              <w:rPr>
                <w:rFonts w:cs="Arial" w:ascii="Arial" w:hAnsi="Arial"/>
                <w:color w:val="000000"/>
                <w:sz w:val="20"/>
              </w:rPr>
              <w:t>Суды для рассмотрения дел о конституционной ответственн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сти высших должностных лиц (Высокая палата правосудия во Франции,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 xml:space="preserve"> Государственный трибунал в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ольше)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Шариатские суды. Чрезвычайные суды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Конституционное регулирование порядка формирования судебной власти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Конституционные принципы судоустройства и судопроизводства в зарубежных странах.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snapToGrid w:val="false"/>
              <w:ind w:left="0" w:firstLine="42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1. Понятие «конституционное право зарубежных стран», объект регулирования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Конституционно-правовые отношения в зарубежных странах,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их содержание, специфика, виды, субъекты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. Наука о конституционном (государственном)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праве зарубежных стран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3. Понятие и система источников конституционного (государс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енного) права зарубежных стр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4. З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аконы как источники конституционного пра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5. Ак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ты парламентов;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акт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глав государств;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акты правительства; а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кты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ов местного управ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ния и самоуправле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нституционные обычаи 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удебные прецеденты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7.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утригосударственные публично-правовые договоры; 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доктринальные источники;  религиозные источ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1. Понятие и юридические свойства конституции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сновные черты и ос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бенности конституций зарубежных стра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Основные   этапы   конституционного   развития   зарубеж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тра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лассификация зарубежных конституций, форма и структур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зарубежных конституций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4. Общая характеристика к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онституций США, Франции, Германии и Великобр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1. Понятие и значение конституционного контрол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пециализированные органы конституционного контроля и их классифика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. Виды конституционного  контр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4. Полномочия органов конституционного контроля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нституционное производство в зарубежных стр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тво (подданство) и режим иностранцев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Понятие гражданства (подданств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Основания и порядок приобретения и прекращения гражданства в зарубежных стран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нституционно-правовое регулирование статуса иностран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ва 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ловека как основа конституционализма. Принципы равенства и равноправия в конституционном праве зарубежных стра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2. Французская Деклараци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рав человека и гражданина 1789 год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. Система конституционных прав и своб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4. Механизм защиты конституционных прав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б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1. Понятие и функции политических пар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2. Классификация политических пар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нституционализация политических партий и их конституци</w:t>
              <w:softHyphen/>
              <w:t xml:space="preserve">онно-правовое регулирова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4. Понятие и виды партийных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5. Финансирование политических пар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ая регламентация экономических, социальных и культурных отношений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ституционные основы экономики в зарубежных стра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егулирование налогооб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нятие бюджета и контроль за его исполн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нституционные основы статуса Центральных ба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1. Понятие и виды формы пра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Монархия: понятие и сущность, основные признаки и виды монарх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3. Республика: понятие и сущность, признаки, ви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4. Смешанные формы 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. Государственно-территориальное устройст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во: понятие и форм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Унитарное государство. 3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Федеративное государство. 4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татус субъ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ектов федерации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5. Разграничение предметов ведения и полномочий между федерацией и входящими в ее состав субъектами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5. Понятие и виды автоном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нятие и виды политического режима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Демократический политический режим: понятие и признак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Авторитарный политический режим: понятие и признак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Тоталитарный политический режим: понятие и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онятие и социальная функция выборов и отзыва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Виды выборов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риодичность выбо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. Понятие избирательного права. Объ</w:t>
              <w:softHyphen/>
              <w:t xml:space="preserve">ективное и субъективное избирательное прав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3. Избирательные цензы: понятие и вид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4. Понятие избирательного процесса и его стад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Понятие избирательной систем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Финансирование вы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. Понятие парламента как общенационального представите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ного органа государства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Функции парламен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2. Структура парламента и структура палат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3. Порядок деятельности парламен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4. Правовое положение парламентарие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5. Виды конституционной компетенции парламентов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Контроль парламента за деятельностью государственных ор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ганов, учреждений и должностны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. Понятие, основные признаки и место главы государства в сис</w:t>
              <w:softHyphen/>
              <w:t xml:space="preserve">теме вла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2. Особенности статуса монарха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Общие и специфические черты юридического и факт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ческого положения монарха в Великобрит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3. Президент: особенности правового статуса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Ответственность главы государства в зарубежных стран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лномочия главы государства в области государственного уп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вления. Роль главы государства в формировании правитель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6. Полномочия главы государства в отношении парламен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7. Участие главы государства в законодательном процессе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Нормотворческая деятельность гла</w:t>
              <w:softHyphen/>
            </w:r>
            <w:r>
              <w:rPr>
                <w:rFonts w:cs="Arial" w:ascii="Arial" w:hAnsi="Arial"/>
                <w:spacing w:val="2"/>
                <w:sz w:val="20"/>
              </w:rPr>
              <w:t>вы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нятие правительства. Место правительства в системе выс</w:t>
              <w:softHyphen/>
              <w:t xml:space="preserve">ших органов власти. </w:t>
            </w:r>
          </w:p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2. Виды правительств и их характеристика. </w:t>
            </w:r>
          </w:p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3. Порядок формирования правительств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right="34" w:hanging="0"/>
              <w:jc w:val="both"/>
              <w:rPr>
                <w:rFonts w:ascii="Arial" w:hAnsi="Arial" w:cs="Arial"/>
                <w:color w:val="000000"/>
                <w:spacing w:val="2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4. Компетенция правительств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righ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</w:rPr>
              <w:t>Ответственность прав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судебной власти в зарубежных стран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. Понятие и конституционные основы судебной в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2. Конституционные суд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ы для рассмотрения дел о конституционной ответственн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ти высших должностных л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Формирование судейского корпус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4. Конституционные принципы судоустройства и судопроизводства в зарубежных стр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е самоуправление и управление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Административно-территориальное деление в зарубежных странах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Системы органов местного самоуправления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Государственный контроль в отношении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Изучается дистанционно, онлайн-курс «Конституционное право зарубежных стран» </w:t>
            </w:r>
            <w:r>
              <w:rPr>
                <w:rFonts w:cs="Arial" w:ascii="Arial" w:hAnsi="Arial"/>
                <w:sz w:val="20"/>
                <w:lang w:val="en-US"/>
              </w:rPr>
              <w:t>Moo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cours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vie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</w:rPr>
              <w:t xml:space="preserve">=5708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. Разделы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59"/>
        <w:gridCol w:w="930"/>
        <w:gridCol w:w="1302"/>
        <w:gridCol w:w="1737"/>
        <w:gridCol w:w="11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тво (подданство) и режим иностранцев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ая регламентация экономических, социальных и культурных отношений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судебной власти в зарубежных стран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е самоуправление и управление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Методические указания для обучающихся по освоению дисциплины: </w:t>
      </w:r>
    </w:p>
    <w:p>
      <w:pPr>
        <w:pStyle w:val="Normal"/>
        <w:spacing w:lineRule="auto" w:line="240" w:before="0" w:after="0"/>
        <w:ind w:left="6" w:firstLine="5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зучение дисциплины предполагает освоение материала, полученного на практических занятиях, самостоятельное изучение нормативных правовых актов, учебной и научной литературы, умение применять системный, сравнительный и другие методы познания, ясно выражать свои мысли в устной и письменной формах.</w:t>
      </w:r>
    </w:p>
    <w:p>
      <w:pPr>
        <w:pStyle w:val="Normal"/>
        <w:spacing w:lineRule="auto" w:line="240" w:before="0" w:after="0"/>
        <w:ind w:left="6" w:firstLine="5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ью изучения дисциплины «Конституционное право зарубежных стран» на юридическом факультете ФГБОУ ВО «Воронежский государственный университет» является то, что среди всех зарубежных стран выделены четыре: Соединенные Штаты Америки, Соединенное Королевство Великобритании и Северной Ирландии, Французская Республика и Федеративная Республика Германия, конституции которых студенты должны изучить подробно. Выбор конституций этих государств обусловлен многими причинами. Во-первых, в США была принята в 1787 г. и до настоящего времени действует первая писаная конституция. Во-вторых, в Великобритании все еще действует конституция, относящаяся к «неписаным». В-третьих, указанные государства представляют все наиболее распространенные формы правления: президентская республика (США), полупрезидентская (смешанная) республика (Франция), парламентарная республика (ФРГ), парламентарная монархия (Великобритания). В-четвертых, указанные государства относятся к странам с устойчивыми демократическими традициями и развитой экономикой, поэтому их опыт конституционного регулирование общественных отношений полезен для изучения студентами. </w:t>
      </w:r>
    </w:p>
    <w:p>
      <w:pPr>
        <w:pStyle w:val="Normal"/>
        <w:spacing w:lineRule="auto" w:line="240" w:before="0" w:after="0"/>
        <w:ind w:left="6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каждой темы студентам рекомендуется осуществлять поэтапно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вопросы конституционного права, характерные для всех зарубежных стран;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собенности регулирования изучаемой темы в конституциях США, Великобритании, Французской Республики, ФР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ами аудиторных учебных занятий являются лекции и практические занятия. На лекциях рассматривается содержание основополагающих понятий разделов дисциплины, обобщаются теоретические и практические проблемы, даются рекомендации для самостоятельной работы и подготовки к практическим занятиям и контрольным работ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самостоятельной работы студента должна строиться по системе поэтапного освоения материала. Метод поэтапного изучения включает в себя предварительную подготовку, непосредственное изучение теоретического содержания источника, обобщение полученных зн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ясь необходимым элементом дидактической связи различных методов обучения между собой, самостоятельная работа студентов призвана обеспечить более глубокое, творческое усвоение понятийного аппарата дисципл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рактических занятий у студентов развиваются навыки ведения публичной дискуссии, умения аргументировать и защищать выдвигаемые в них положения, решаются тестовые задания, задачи, обсуждаются сообщения студентов. 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/>
        <w:t>сновная литература:</w:t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ституционное право зарубежных стран : учебник / В.О. Лучин, Г.А. Василевич, А.С. Прудников, В.А. Виноградов, А. Деметрашвили. — 2-е изд., перераб. и доп. — Москва : Юнити, 2015 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27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 —.— ISBN 978-5-238-01625-2.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http://biblioclub.ru/index.php?page=book&amp;id=115394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ституционное право зарубежных стран : учебник / А.А. Городилов, А.В. Куликов. — Москва : Директ-Медиа, 2018 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5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 —.— ISBN 978-5-4475-9137-3.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http://biblioclub.ru/index.php?page=book_red&amp;id=469113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ституционное право зарубежных стран : курс лекций / П.А. Матвеев. — Москва : Директ-Медиа, 2016 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4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 —.— ISBN 978-5-4475-7902-9.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http://biblioclub.ru/index.php?page=book_red&amp;id=442850&amp;sr=1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зарубежных стран: учебно-методическое пособие / И.А. Стародубцева, И.И. Тюнина, Т.В. Шелудякова. – Воронеж: Издательский дом ВГУ, 2016. – 45 с.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дополнительная литература:</w:t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7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е конституции зарубежных стран : учебное пособие / отв. ред. Б.А. Страшун. — М. : Юрайт, 2011 . 795 с. —.— ISBN 978-5-9916-0962-3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ое право зарубежных стран : учебно-методическое пособие / И.А. Стародубцева, И.И. Тюнина, Т.В. Шелудякова. — Воронеж : Издательский дом ВГУ, 2016 . 45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ценности: современный опыт России и зарубежных стран : монография / О.Л. Казанцева, Ю.А. Рудт, М.Н. Воробьева. — Барнаул : Издательство Алтайского государственного университета, 2013 . 136, [1] с. —.— ISBN 978-5-7904-1443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и внутригосударственная защита прав человека : учебник / [А.Х. Абашидзе и др.]. — М. : Статут, 2011 . 828, [1] с. —.— ISBN 978-5-8354-0725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и зарубежных государств : Великобритания, Франция, Германия, Италия, Европейский Союз, Соединенные Штаты Америки, Япония, Индия / сост., перевод., авт. введ. и вступ. ст. В. В. Маклаков. — 5-е изд., перераб. и доп. — М. : Волтерс Клувер, 2007 . 581 с. —.— ISBN 978-5-466-00138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и зарубежных стран : сборник / сост. В.Н. Дубровин. — М. : Юрлитинформ, 2008 . 445, [2] с. —.— ISBN 978-5-93295-408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собственности в конституциях зарубежных стран и Конституции Российской Федерации / Г.Н. Андреева. — М. : НОРМА, 2009 . 366 с. —.— ISBN 978-5-91768-001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е конституции зарубежных стран : учебное пособие / отв. ред. Б.А. Страшун. — М. : Юрайт, 2011 . 795 с. —.— ISBN 978-5-9916-0962-3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 1 Интересы субъектов правоотношений в сферах обеспечения безопасности (мировой и отечественный опыт). Конституционно-правовые основы обеспечения безопасности и защиты государственной тайны в России и зарубежных странах в 2 ч. сравнительно-правовое исследование Хатуаев Воронеж — В.А. Мальцев. 2014 . 408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 2 Защита государтвенной тайны в системе обеспечения государственной безопасности России: пути повышения эффективности (мировой и отечественный опыт). Конституционно-правовые основы обеспечения безопасности и защиты государственной тайны в России и зарубежных странах в 2 ч. сравнительно-правовое исследование Хатуаев Воронеж — В.А. Мальцев. 2015 . 267, [1]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ные права и обязанности в России и зарубежных странах : учебное пособие / Е.В. Сазонникова. — Воронеж : Издательский дом ВГУ, 2016 . 36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ые системы: российский и мировой опыт / А.Е. Любарев. — Москва : Новое литературное обозрение, 2016 . 631 с. —.— ISBN 978-5-4448-0569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льное конституционное право и политические институты : курс лекций / А.Н. Медушевский. — Москва : Директ-Медиа, 2015 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12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.— ISBN 978-5-4475-2837-9.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ld.biblioclub.ru/index.php?page=book&amp;id=258902&amp;sr=1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бный конституционный контроль в России и зарубежных странах: история и современность / Е.В. Миряшева, С.Г. Павликов, В.Е. Сафонов. — Москва : Российский государственный университет правосудия, 2015 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4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.— ISBN 978-5-93916-460-3.</w:t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biblioclub.ru/index.php?page=book_red&amp;id=439603&amp;sr=1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и государства по социальной поддержке молодежи : конституционно-правовой аспект / Татьяна Шелудякова. — Saarbuchen : LAP. Lambert Academic Publishing, 2013 . 141 с. —.— ISBN 978-3-659-39646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и принципа социальности государства в конституциях и уставах субъектов Российской Федерации, зарубежных государств : учебное пособие / Е.В. Аристов. — Москва : Юнити-Дана: Закон и право, 2016 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7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.— ISBN 978-5-238-02853-8.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biblioclub.ru/index.php?page=book_red&amp;id=446886&amp;sr=1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зарубежных стран : учебно-методическое пособие / И.А. Стародубцева, В.А. Мальцев, Т.В. Шелудякова. — Воронеж : Издательско-полиграфический центр Воронежского государственного университета, 2013 . 33 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зарубежных стран : учебно-методическое пособие / И.А. Стародубцева, В.А. Мальцев, Т.В. Шелудякова. — Воронеж : Издательско-полиграфический центр Воронежского государственного университета, 2013 . Загл. с титул. экрана .— Загл. с титул. экрана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lib.vsu.ru/elib/texts/method/vsu/m13-104.pdf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убцева И.А. Конституционное регулирование гарантий уровня оплаты труда и пенсионного обеспечения в зарубежных странах // Конституционное и муниципальное право. - 2020. - № 4. - С. 22-2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Институт конституционного контроля в Эстонской Республике / Актуальные проблемы публичного права: вопросы теории и практики: сборник материалов Международной научно-практической конференции / ФГБОУВО «РГУП», Центральный филиал; отв. за вып. В.У. Хатуаев, Л.Н. Дегтярева. – Воронеж: ООО «Издательство РИТМ», 2019. – С.192-198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Правовое положение главы государства в дуалистических монархиях / И.И. Тюнина // Конституционализм и государствоведение. – 2019. – № 4 (16). – С. 72-76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Общая характеристика института канцлера юстиции в Эстонской Республике / И.И. Тюнина / Российская юстиция. – 2018. – № 10. – С. 8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Правовое положение главы государства в абсолютных монархиях / И.И. Тюнина // История государства и права. – 2020. – № 5. – С. 68-73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Законодательные органы в абсолютных монархиях / Актуальные проблемы публичного права: вопросы теории и практики: сборник материалов Международной научно-практической конференции / ФГБОУВО «РГУП», Центральный филиал; отв. за вып. В.У. Хатуаев, Л.Н. Дегтярева. – Воронеж: ООО «Издательство РИТМ», 2018. – С. 128-132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Народное представительство в монархических государствах / Теория народного представительства: научное наследие профессора В. С. Основина и современность. – Сер.: Юбилеи, конференции, форумы. – Вып. 11: Материалы Всероссийской научно-практической конференции (Воронеж, 29 марта 2018 г.) / под ред. Т. М. Бялкиной ; Воронежский государственный университет. – Воронеж : Издательский дом ВГУ, 2018. – С. 138-144.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информационные электронно-образовательные ресурс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tps://lib.vsu.ru/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БС Лань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ый цифровой ресурс</w:t>
            </w:r>
          </w:p>
          <w:p>
            <w:pPr>
              <w:pStyle w:val="Style2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УКОНТ»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БС «Консультант студента»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odle (edu.vsu.ru) </w:t>
            </w:r>
            <w:hyperlink r:id="rId10">
              <w:r>
                <w:rPr>
                  <w:rStyle w:val="InternetLink"/>
                  <w:rFonts w:cs="Arial"/>
                  <w:lang w:val="en-US"/>
                </w:rPr>
                <w:t>https://edu.vsu.ru/course/view.php?id=5708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6. Перечень учебно-методического обеспечения для самостоятельной работы: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нституционное право зарубежных стран: учебно-методическое пособие / И.А. Стародубцева, И.И. Тюнина, Т.В. Шелудякова. – Воронеж: Издательский дом ВГУ, 2016. – 45 с.</w:t>
            </w:r>
          </w:p>
        </w:tc>
      </w:tr>
      <w:tr>
        <w:trPr>
          <w:trHeight w:val="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 // http://www.consultant.ru/</w:t>
            </w:r>
          </w:p>
        </w:tc>
      </w:tr>
      <w:tr>
        <w:trPr>
          <w:trHeight w:val="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Справочная правовая система «Гарант» //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garant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6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самостоятельной работы рекомендуется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Устанавливать междисциплинарные связи в ходе изучения учебного материала. 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Четко обозначать теоретические и практические компоненты рассматриваемых вопросов.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Соотносить информацию с личным опытом, учебной и профессиональной деятель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зучения дисциплины рекоменд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учить общую часть конституционного права зарубежных стран (источники, права и свободы личности, формы правления и государственно-территориального устройства, структуру и формирование органов государственной власти и местного самоуправле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олее детально изучить конституции США, Французской Республики, Соединенного королевства Великобритании и Северной Ирландии, Федеративной Республики Германии, знать форму правления указанных государств, государственно-территориальное устройство, порядок формирования органов государственной власт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ля изучения вышеуказанных конституций рекомендуется использовать и их тексты, и соответствующие разделы особенной части учебников, посвященные конституционному праву США, Французской Республики, Соединенного королевства Великобритании и Северной Ирландии, Федеративной Республики Германи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 целью углубленного изучения отдельных тем рекомендуется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реализации дисциплины проводятся лекции и практические занятия, направленные на выявление и рассмотрение дискуссионных вопросов в рамках отдельных разделов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наний в рамках практических занятий осуществляется посредством проведения текуще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учебной дисциплины реализуетс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 Материально-техническое обеспечение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льтимедиа-проектор NEC NP 50, экран настенны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44*244, ноутбук Dell Inspiron 1720. Компьютеры (мониторы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amsun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истемные блок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SUSH</w:t>
      </w:r>
      <w:r>
        <w:rPr>
          <w:rFonts w:eastAsia="Times New Roman" w:cs="Arial" w:ascii="Arial" w:hAnsi="Arial"/>
          <w:sz w:val="24"/>
          <w:szCs w:val="24"/>
          <w:lang w:eastAsia="ru-RU"/>
        </w:rPr>
        <w:t>11) (13 шт.)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WinPro</w:t>
      </w:r>
      <w:r>
        <w:rPr>
          <w:rFonts w:cs="Arial" w:ascii="Arial" w:hAnsi="Arial"/>
          <w:bCs/>
          <w:sz w:val="24"/>
          <w:szCs w:val="24"/>
        </w:rPr>
        <w:t xml:space="preserve"> 8 </w:t>
      </w:r>
      <w:r>
        <w:rPr>
          <w:rFonts w:cs="Arial" w:ascii="Arial" w:hAnsi="Arial"/>
          <w:bCs/>
          <w:sz w:val="24"/>
          <w:szCs w:val="24"/>
          <w:lang w:val="en-US"/>
        </w:rPr>
        <w:t>RU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Upgr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LP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N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cdmc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OfficeSTD 2013 RUS OLP NL Acdmc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WinSvrStd 2012 RUS OLP NL Acdmc 2Proc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Kaspersky Endpoint Security для бизнеса - Расширенный Russian Edition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ная система для обнаружения текстовых заимствований в учебных и научных работах Антиплагиат.ВУЗ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С «ГАРАНТ-Образование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С «Консультант Плюс» для образ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очные средства для проведения текущей и промежуточной аттестаций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60"/>
        <w:gridCol w:w="1464"/>
        <w:gridCol w:w="2261"/>
        <w:gridCol w:w="23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ы достижения 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 w:before="0" w:after="20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.1, ПК-1.2, ПК-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тво (подданство) и режим иностранцев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ая регламентация экономических, социальных и культурных отношений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судебной власти в зарубежных страна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.1, ПК-1.2, ПК-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е самоуправление и управление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, ОПК-3.2,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744" w:hRule="atLeast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экза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стный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Критерии оценивания приведены ниж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ый комплект заданий для контрольной работы</w:t>
      </w:r>
    </w:p>
    <w:p>
      <w:pPr>
        <w:pStyle w:val="23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419"/>
      </w:tblGrid>
      <w:tr>
        <w:trPr>
          <w:trHeight w:val="2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№ 1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сравнительное исследование формы правления Французской Республики и Федеративной Республики Германия.</w:t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№ 2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сравнительное исследование полномочий президентов Российской Федерации и Соединенных Штатов Америки. </w:t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№ 3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письменную работу на тему «Системы органов местного самоуправления» и разместить в</w:t>
            </w:r>
            <w:r>
              <w:rPr>
                <w:rFonts w:cs="Arial" w:ascii="Arial" w:hAnsi="Arial"/>
                <w:sz w:val="20"/>
              </w:rPr>
              <w:t xml:space="preserve"> онлайн-курсе «Конституционное право зарубежных стран» </w:t>
            </w:r>
            <w:r>
              <w:rPr>
                <w:rFonts w:cs="Arial" w:ascii="Arial" w:hAnsi="Arial"/>
                <w:sz w:val="20"/>
                <w:lang w:val="en-US"/>
              </w:rPr>
              <w:t>Moo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cours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vie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</w:rPr>
              <w:t>=570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ок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16"/>
      </w:tblGrid>
      <w:tr>
        <w:trPr>
          <w:trHeight w:val="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 полной мере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умениями применять положения законодательства к конкретным правовым ситуация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шо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допускает ошибки при применении положений законодательства к конкретным правовым ситуация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частично владеет знаниями учебного материала и понятийным аппаратом в области гражданского права; фрагментарно умениями связывать теорию с практикой; частично умеет иллюстрировать ответ примерами, фактами; не умеет применять положения законодательства к конкретным правовым ситуация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йся демонстрирует отрывочные, фрагментарные знания учебного материала, допускает грубые ошибки, не умеет иллюстрировать ответ примерами, фактами; не умеет применять положения законодательства к конкретным правовым ситуациям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еседование по экзаменационным билетам (билетам к зачет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ый перечень вопросов к экзамену: </w:t>
      </w:r>
    </w:p>
    <w:p>
      <w:pPr>
        <w:pStyle w:val="Style2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6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вопросов для промежуточной аттест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конституционного права зарубежных стран как науки и учебной дисциплин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– основной источник конституционного права зарубежных стран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ы, судебные прецеденты, обычаи и иные источники конституционного права зарубежных стран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я в зарубежных странах: понятие, особенности формы и структур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конституций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Конституции США 1787г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Конституции Франции 1958 г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Конституции Великобритани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Основного закона Германии 1949 г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виды конституционного контроля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ы конституционного контроля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конституционного контроля в США, Франции, Германии (или других зарубежных странах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права человека и гражданин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обязанности человека и гражданин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итут граждан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ханизмы защиты прав человек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омбудсмена в зарубежных страна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основы экономики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признаки политической партии, ее функции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ртийная система в зарубежных странах: понятие и виды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ология и финансирование политических парти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партийной системы в США, Великобритании, Германии (или других зарубежных странах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виды формы правления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нархическая форма правления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публиканская форма правле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резидентской республики (на примере США или другого зарубежного государства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арламентарной республики (на примере Германии или другого зарубежного государства)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арактеристика смешанной республики (на примере Франции или другого зарубежного государства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формы государственно-территориального устройств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унитарного государств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федеративного устройства государств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граничение предметов ведения и полномочий между Федерацией и субъектами в федеративных государствах (сравнение с Россией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субъектов Федерации в зарубежных странах и в Российской Федераци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номия в зарубежных странах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е и виды политического режим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ократический политический режим: понятие и признак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демократические политические режимы: понятие и признак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ирательное право и избирательный процесс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виды избирательных систем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ферендум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нарх (правовое положение и полномочия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зидент в зарубежных странах (правовое положение, избрание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номочия главы государства в отношении исполнительной власт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олномочий президента в президентской республик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олномочий президента в парламентарной республик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олномочий президента в смешанной республик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ственность главы государства.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рламент в зарубежных странах: понятие, структура, порядок формирования палат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етенция парламент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ок работы парламент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рламентский контроль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онодательный процесс в зарубежных странах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, состав и структура правитель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ирование правитель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номочия правитель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ственность правительств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ституционные основы судебной власти в зарубежных странах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дели судебных систем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ебная система США и Германии (или другого зарубежного государства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 органов местного самоуправлен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имер КИМ</w:t>
      </w:r>
    </w:p>
    <w:p>
      <w:pPr>
        <w:pStyle w:val="Style20"/>
        <w:ind w:firstLine="709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ind w:right="-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ециальность: 40.05.04 судебная и прокурорская деятельность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ституционное право зарубежных стран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: второй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бучения: очное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ттестации: промежуточная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троля: экзамен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конституционного и муниципального права </w:t>
            </w:r>
          </w:p>
          <w:p>
            <w:pPr>
              <w:pStyle w:val="Style23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проф. Т.М. Бялкина</w:t>
            </w:r>
          </w:p>
          <w:p>
            <w:pPr>
              <w:pStyle w:val="Style23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«___» ______ 20__ г.</w:t>
            </w:r>
          </w:p>
        </w:tc>
      </w:tr>
    </w:tbl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о-измерительный материал № 5</w:t>
      </w:r>
    </w:p>
    <w:p>
      <w:pPr>
        <w:pStyle w:val="Style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нятие конституционного права зарубежных стран как науки и учебной дисциплины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онархическая форма правления. 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/>
          </w:tcPr>
          <w:p>
            <w:pPr>
              <w:pStyle w:val="Style23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_________ Ф.И.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экзамен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Знание базовых положений общей теории конституционного права зарубежных стран, основ конституционного строя, основ правового положения личности, государственно-территориального устройства в зарубежных странах, системы органов государственной власти и местного самоуправления зарубежных стран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Умение оперировать конституционно-правовыми понятиями и категориями; анализировать юридические факты и возникающие в связи с ними общественные отношения; анализировать нормы конституций зарубежных стран, сравнивать их с Конституцией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ладение конституционно-правовой терминологией; навыками работы с конституциями зарубежных стран; навыками анализа правоприменительной и правозащитной деятельности; реализации конституционно-правовых норм.   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ровень сформирован-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в полной мере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умениями применять положения законодательства к конкретным правов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допускает ошибки при применении положений законодательства к конкретным правов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частично владеет знаниями учебного материала и понятийным аппаратом в области гражданского права; фрагментарно умениями связывать теорию с практикой; частично умеет иллюстрировать ответ примерами, фактами; не умеет применять положения законодательства к конкретным правов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рите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йся демонстрирует отрывочные, фрагментарные знания учебного материала, допускает грубые ошибки, не умеет иллюстрировать ответ примерами, фактами; не умеет применять положения законодательства к конкретным правовым ситу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S19">
    <w:name w:val="s19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5394" TargetMode="External"/><Relationship Id="rId4" Type="http://schemas.openxmlformats.org/officeDocument/2006/relationships/hyperlink" Target="http://biblioclub.ru/index.php?page=book_red&amp;id=469113" TargetMode="External"/><Relationship Id="rId5" Type="http://schemas.openxmlformats.org/officeDocument/2006/relationships/hyperlink" Target="http://biblioclub.ru/index.php?page=book_red&amp;id=442850&amp;sr=1" TargetMode="External"/><Relationship Id="rId6" Type="http://schemas.openxmlformats.org/officeDocument/2006/relationships/hyperlink" Target="http://old.biblioclub.ru/index.php?page=book&amp;id=258902&amp;sr=1" TargetMode="External"/><Relationship Id="rId7" Type="http://schemas.openxmlformats.org/officeDocument/2006/relationships/hyperlink" Target="http://biblioclub.ru/index.php?page=book_red&amp;id=439603&amp;sr=1" TargetMode="External"/><Relationship Id="rId8" Type="http://schemas.openxmlformats.org/officeDocument/2006/relationships/hyperlink" Target="http://biblioclub.ru/index.php?page=book_red&amp;id=446886&amp;sr=1" TargetMode="External"/><Relationship Id="rId9" Type="http://schemas.openxmlformats.org/officeDocument/2006/relationships/hyperlink" Target="http://www.lib.vsu.ru/elib/texts/method/vsu/m13-104.pdf" TargetMode="External"/><Relationship Id="rId10" Type="http://schemas.openxmlformats.org/officeDocument/2006/relationships/hyperlink" Target="https://edu.vsu.ru/course/view.php?id=5708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4:00Z</dcterms:created>
  <dc:creator>Александр Толстобров</dc:creator>
  <dc:description/>
  <cp:keywords/>
  <dc:language>en-US</dc:language>
  <cp:lastModifiedBy>user</cp:lastModifiedBy>
  <cp:lastPrinted>2020-10-29T18:14:00Z</cp:lastPrinted>
  <dcterms:modified xsi:type="dcterms:W3CDTF">2023-07-05T10:24:00Z</dcterms:modified>
  <cp:revision>82</cp:revision>
  <dc:subject>Учебная программа</dc:subject>
  <dc:title/>
</cp:coreProperties>
</file>