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Б1.В.07 Публичная власть и бизнес: правовые основы взаимодействия в России</w:t>
      </w:r>
      <w:r>
        <w:rPr>
          <w:rFonts w:cs="Arial" w:ascii="Arial" w:hAnsi="Arial"/>
          <w:b/>
        </w:rPr>
        <w:t xml:space="preserve"> </w:t>
      </w:r>
    </w:p>
    <w:p>
      <w:pPr>
        <w:pStyle w:val="Style30"/>
        <w:spacing w:before="0" w:after="0"/>
        <w:jc w:val="center"/>
        <w:rPr/>
      </w:pPr>
      <w:r>
        <w:rPr/>
        <w:t>Примерный перечень вопросов к экзамен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53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просы к промежуточной аттест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ятие и классификация функций государства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функций государства в условиях модернизационных и глобализационных процессов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ятие, сущность, функции и принципы предпринимательств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ъекты предпринимательской деятельност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ология предпринимательства. Виды предпринимательск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е предпринимательство: сущность, государственная поддержк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етические основы взаимодействия власти и бизнеса: направления, модели, инструменты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е,  виды государственного регулирования и контроля в сфере предпринимательск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регистрация и лицензирование субъектов  предпринимательск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титуционно- правовое регулирование конкуренции и ограничения монополистическ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убличных услуг субъектам предпринимательской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852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ые корпорации: понятие, задачи, правовое регулирован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органов публичной власти в создании благоприятного экономического и социального климата для субъектов предпринимательской деятельности в России и её субъектах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ы и методы взаимодействия государства и экономик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но-государственные партнерства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тавительские организации бизнеса в сфере политики и власти: правовой статус, основные направления деятельно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оргово-промышленные палаты в России: понятие, членство, основные сферы деятельности. Саморегулируемые организации: статус и перспективы развит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бизнес-омбудсмена в России и его роль во взаимодействии органов публичной власти и предпринимательских структур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ная деятельность субъектов предпринимательской деятельности. Участие бизнес - структур консультационных совета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субъектов предпринимательской деятельности и их объединений на обращение в органы публичной в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 бизнес – структур к информации о деятельности органов публичной власт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ббирование: понятие, формы, методы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правовые модели лоббистской деятельности в зарубежных странах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both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  <w:t xml:space="preserve">Коррупция в системе взаимоотношений власти и бизнеса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both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  <w:t xml:space="preserve">Правовые основы противодействия коррупции в России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яя и внешняя социальная политика предпринимательства: понятие и содержан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пции социальной ответственности предпринимательств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цепции региональной политики взаимодействия государства и бизнеса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ое обеспечение поддержки бизнеса в регионе (на примере Воронежской области)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основы привлечения в экономику Воронежской области иностранных инвестиц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true"/>
              <w:jc w:val="both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Arial" w:hAnsi="Arial"/>
              </w:rPr>
              <w:t>Воронежская область в системе социального партнерства.</w:t>
            </w:r>
          </w:p>
        </w:tc>
      </w:tr>
    </w:tbl>
    <w:p>
      <w:pPr>
        <w:pStyle w:val="23"/>
        <w:widowControl w:val="false"/>
        <w:spacing w:lineRule="auto" w:line="240" w:before="0" w:after="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yle14">
    <w:name w:val="Текст Знак"/>
    <w:qFormat/>
    <w:rPr>
      <w:rFonts w:ascii="Courier New" w:hAnsi="Courier New" w:eastAsia="Times New Roman;Times New Roman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Bibliorecordtext">
    <w:name w:val="biblio-record-text"/>
    <w:qFormat/>
    <w:rPr/>
  </w:style>
  <w:style w:type="character" w:styleId="Style20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yperlink1">
    <w:name w:val="Hyperlink.1"/>
    <w:qFormat/>
    <w:rPr>
      <w:shd w:fill="FEFFFE" w:val="clear"/>
    </w:rPr>
  </w:style>
  <w:style w:type="character" w:styleId="Font01">
    <w:name w:val="font01"/>
    <w:qFormat/>
    <w:rPr/>
  </w:style>
  <w:style w:type="paragraph" w:styleId="Heading">
    <w:name w:val="Heading"/>
    <w:next w:val="TextBody"/>
    <w:qFormat/>
    <w:pPr>
      <w:widowControl w:val="false"/>
      <w:bidi w:val="0"/>
      <w:spacing w:before="170" w:after="17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i/>
      <w:color w:val="auto"/>
      <w:sz w:val="1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ма"/>
    <w:basedOn w:val="Normal"/>
    <w:next w:val="Normal"/>
    <w:qFormat/>
    <w:pPr>
      <w:keepNext w:val="true"/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  <w:lang w:val="en-US"/>
    </w:rPr>
  </w:style>
  <w:style w:type="paragraph" w:styleId="Style26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30"/>
      <w:szCs w:val="30"/>
    </w:rPr>
  </w:style>
  <w:style w:type="paragraph" w:styleId="Style28">
    <w:name w:val="Название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По умолчанию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7:00Z</dcterms:created>
  <dc:creator>Александр Толстобров</dc:creator>
  <dc:description/>
  <cp:keywords/>
  <dc:language>en-US</dc:language>
  <cp:lastModifiedBy>user</cp:lastModifiedBy>
  <cp:lastPrinted>2020-10-19T19:21:00Z</cp:lastPrinted>
  <dcterms:modified xsi:type="dcterms:W3CDTF">2025-04-09T14:12:00Z</dcterms:modified>
  <cp:revision>20</cp:revision>
  <dc:subject>Учебная программа</dc:subject>
  <dc:title>МИНОБРНАУКИ РОССИИ</dc:title>
</cp:coreProperties>
</file>