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Style w:val="Style15"/>
          <w:rFonts w:eastAsia="Arial" w:cs="Times New Roman;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sz w:val="28"/>
          <w:szCs w:val="28"/>
        </w:rPr>
        <w:t xml:space="preserve">Б1.В.ДВ.01.02 </w:t>
      </w:r>
      <w:r>
        <w:rPr>
          <w:rFonts w:cs="Times New Roman;Times New Roman"/>
          <w:b/>
          <w:bCs/>
          <w:sz w:val="28"/>
          <w:szCs w:val="28"/>
          <w:shd w:fill="FFFFFF" w:val="clear"/>
        </w:rPr>
        <w:t>Организационно-правовое обеспечение публичной службы</w:t>
      </w:r>
    </w:p>
    <w:p>
      <w:pPr>
        <w:pStyle w:val="Style18"/>
        <w:spacing w:before="0" w:after="0"/>
        <w:jc w:val="both"/>
        <w:rPr>
          <w:rStyle w:val="Style15"/>
          <w:rFonts w:eastAsia="Arial" w:cs="Times New Roman;Times New Roman"/>
          <w:b/>
          <w:b/>
          <w:bCs/>
          <w:sz w:val="28"/>
          <w:szCs w:val="28"/>
        </w:rPr>
      </w:pPr>
      <w:r>
        <w:rPr>
          <w:rStyle w:val="Style15"/>
          <w:rFonts w:cs="Times New Roman;Times New Roman"/>
          <w:b/>
          <w:bCs/>
          <w:sz w:val="28"/>
          <w:szCs w:val="28"/>
        </w:rPr>
        <w:t xml:space="preserve">Примерный перечень вопросов к зачету: 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1. Конституционно-правовые аспекты профессиональной деятельности, осуществляемой в публичных интерес</w:t>
      </w:r>
      <w:bookmarkStart w:id="0" w:name="интересах"/>
      <w:bookmarkEnd w:id="0"/>
      <w:r>
        <w:rPr>
          <w:rStyle w:val="Style15"/>
          <w:rFonts w:cs="Times New Roman;Times New Roman"/>
          <w:sz w:val="28"/>
          <w:szCs w:val="28"/>
          <w:shd w:fill="FFFFFF" w:val="clear"/>
        </w:rPr>
        <w:t>ах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2. Особенности правовой статуса государственных гражданских и муниципальных служащих, обусловленные реализацией публично-правовых функций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3. Принципы организации и функционирования публичной службы. Контроль деятельности служащих со стороны институтов гражданского общества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4. Условия и порядок поступления на государственную и муниципальную службу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5. Процедура подготовки и прохождения конкурса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6. Ограничения, запреты и обязанности, связанные с прохождением службы в органах публичной власти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7. Правила этики и служебного поведения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8. Родственные узы. Семейные профессиональные династии и реализация требований действующего служебного законодательства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9. Административные процедуры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10. Дискреционные полномочия государственных и муниципальных служащих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 xml:space="preserve">11. Особенности принятия и исполнения управленческих решений в системе организационно-правового обеспечения публичной службы. 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 xml:space="preserve">12. Должностной регламент и его значение в совершенствовании служебной деятельности гражданских служащих. 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13. Ведение документооборота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14. Правовая и антикоррупционная экспертиза нормативных правовых актов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 xml:space="preserve">15. Служебный контракт: форма, содержание, порядок заключения и изменения 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16. Организация работы с обращениями граждан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17. Исполнение требований антикоррупционного законодательства: общие требования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18. Виды и формы проявления коррупционного поведения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 xml:space="preserve">19. Коррупционные правонарушения. Дисциплинарные (коррупционные) проступки. 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20. Правовые основы антикоррупционных стандартов. Порядок уведомления о фактах обращения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21. Понятие и признаки конфликта интересов в государственных и муниципальных служащих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22. Правовые условия и процедуры, исключающие конфликт интересов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 xml:space="preserve">23. Организация деятельности комиссии по соблюдению требований к служебному поведению и урегулированию конфликта интересов: правовой статус, основные задачи и полномочия. 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24. Решение комиссии по соблюдению требований к служебному поведению и урегулированию конфликта интересов: виды и основания; правовое значение решения комиссии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25. Правовой механизм применения к государственному гражданскому служащему мер ответственности: формы и виды ответственности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26. Специальные меры конституционно-правовой ответственности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27. Подготовка и представление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28. Проведение проверки достоверности и полноты сведений о доходах, расходах, об имуществе и обязательствах имущественного характера госслужащих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29. Основания и порядок применения к государственного гражданскому служащему меры ответственности в виде увольнения с государственной гражданской службы в связи с утратой доверия.</w:t>
      </w:r>
    </w:p>
    <w:p>
      <w:pPr>
        <w:pStyle w:val="Normal"/>
        <w:ind w:firstLine="567"/>
        <w:jc w:val="both"/>
        <w:rPr>
          <w:rStyle w:val="Style15"/>
          <w:rFonts w:eastAsia="Arial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/>
          <w:sz w:val="28"/>
          <w:szCs w:val="28"/>
          <w:shd w:fill="FFFFFF" w:val="clear"/>
        </w:rPr>
        <w:t>30. Особенности исполнения требований о заключении нового трудового или гражданско-правового контракта бывшим государственным или муниципальным служащим.</w:t>
      </w:r>
    </w:p>
    <w:p>
      <w:pPr>
        <w:pStyle w:val="Normal"/>
        <w:ind w:firstLine="567"/>
        <w:jc w:val="both"/>
        <w:rPr>
          <w:rStyle w:val="Style15"/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Arial Unicode MS" w:cs="Arial Unicode MS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7"/>
      <w:sz w:val="17"/>
      <w:szCs w:val="17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tyle15">
    <w:name w:val="Нет"/>
    <w:qFormat/>
    <w:rPr/>
  </w:style>
  <w:style w:type="character" w:styleId="Hyperlink1">
    <w:name w:val="Hyperlink.1"/>
    <w:qFormat/>
    <w:rPr>
      <w:outline w:val="false"/>
      <w:color w:val="006CA1"/>
      <w:u w:val="single" w:color="006CA1"/>
      <w:lang w:val="ru-RU"/>
    </w:rPr>
  </w:style>
  <w:style w:type="character" w:styleId="Hyperlink2">
    <w:name w:val="Hyperlink.2"/>
    <w:qFormat/>
    <w:rPr>
      <w:outline w:val="false"/>
      <w:color w:val="0000FF"/>
      <w:u w:val="single" w:color="0000FF"/>
      <w:lang w:val="ru-RU"/>
    </w:rPr>
  </w:style>
  <w:style w:type="character" w:styleId="Hyperlink3">
    <w:name w:val="Hyperlink.3"/>
    <w:qFormat/>
    <w:rPr>
      <w:outline w:val="false"/>
      <w:color w:val="0000FF"/>
      <w:u w:val="single" w:color="0000FF"/>
      <w:lang w:val="ru-RU"/>
    </w:rPr>
  </w:style>
  <w:style w:type="character" w:styleId="Font01">
    <w:name w:val="font01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;Times New Roman" w:hAnsi="Times New Roman;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TextBody">
    <w:name w:val="Body Text"/>
    <w:pPr>
      <w:widowControl/>
      <w:pBdr/>
      <w:bidi w:val="0"/>
      <w:spacing w:lineRule="auto" w:line="276" w:before="0" w:after="12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Style17">
    <w:name w:val="Для таблиц"/>
    <w:qFormat/>
    <w:pPr>
      <w:widowControl w:val="false"/>
      <w:pBdr/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pBdr/>
      <w:bidi w:val="0"/>
    </w:pPr>
    <w:rPr>
      <w:rFonts w:ascii="Calibri" w:hAnsi="Calibri" w:eastAsia="Arial Unicode MS" w:cs="Arial Unicode MS"/>
      <w:i/>
      <w:iCs/>
      <w:color w:val="000000"/>
      <w:sz w:val="18"/>
      <w:szCs w:val="18"/>
      <w:lang w:val="ru-RU" w:bidi="ar-SA" w:eastAsia="zh-CN"/>
    </w:rPr>
  </w:style>
  <w:style w:type="paragraph" w:styleId="Style18">
    <w:name w:val="Обычный (веб)"/>
    <w:qFormat/>
    <w:pPr>
      <w:widowControl/>
      <w:pBdr/>
      <w:bidi w:val="0"/>
      <w:spacing w:before="100" w:after="100"/>
    </w:pPr>
    <w:rPr>
      <w:rFonts w:ascii="Times New Roman;Times New Roman" w:hAnsi="Times New Roman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pBdr/>
      <w:bidi w:val="0"/>
      <w:spacing w:lineRule="auto" w:line="480" w:before="0" w:after="12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qFormat/>
    <w:pPr>
      <w:widowControl/>
      <w:pBdr/>
      <w:bidi w:val="0"/>
      <w:ind w:firstLine="851"/>
    </w:pPr>
    <w:rPr>
      <w:rFonts w:ascii="Times New Roman;Times New Roman" w:hAnsi="Times New Roman;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57:00Z</dcterms:created>
  <dc:creator>Mrs. Foxy</dc:creator>
  <dc:description/>
  <cp:keywords/>
  <dc:language>en-US</dc:language>
  <cp:lastModifiedBy>user</cp:lastModifiedBy>
  <dcterms:modified xsi:type="dcterms:W3CDTF">2025-04-09T14:02:00Z</dcterms:modified>
  <cp:revision>25</cp:revision>
  <dc:subject/>
  <dc:title/>
</cp:coreProperties>
</file>