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1.В.06 Обеспечение органами публичной власти права граждан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управлении делами государ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before="0" w:after="0"/>
        <w:jc w:val="both"/>
        <w:rPr/>
      </w:pPr>
      <w:r>
        <w:rPr/>
        <w:t xml:space="preserve">Примерный перечень вопросов к экзамену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к промежуточной аттестации (экзамен – 4 семест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овластие: понятие, особенности, основные формы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итические основы конституционного строя. Представительная и непосредственная демокра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 и система институтов прямой (непосредственной) демократ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, система и особенности политических прав человека и граждан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формы и виды участия граждан в управлении делами государств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ятие избирательного права и избирательной системы Российской Федерации. Виды избирательных систем, применяемых в Российской Федерации.</w:t>
            </w:r>
          </w:p>
          <w:p>
            <w:pPr>
              <w:pStyle w:val="Normal"/>
              <w:rPr/>
            </w:pPr>
            <w:hyperlink r:id="rId2">
              <w:r>
                <w:rPr>
                  <w:rFonts w:cs="Arial" w:ascii="Arial" w:hAnsi="Arial"/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ципы избирательного права, их значение для участия граждан в  избирательном процессе при реализации активного и пассивного избирательного пра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и основные стадии избирательного процесса в Российской Федер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гарантии избирательных прав граждан на различных этапах (стадиях) избирательного процес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истема и статус избирательных комиссий, комиссий референду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общие правила их организации и деятельности  в России. Порядок формирования и статус Центральной избирательной комиссии Российской Федер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бщие условия формирования и  основные полномочия избирательных комиссий субъекта Российской Федерации,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окружной и участковой 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избирательных комисс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вой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татус членов избирательных комиссий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Ответственность  избирательных комиссий и их членов ( в частности, расформирование избирательных комиссий, отстранение членов избирательных комисс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жалование гражданами  решений и действий (бездействия), нарушающих избирательные права и право на участие в референдуме граждан Российской Федерации. Контрольно-ревизионные службы при избирательных комиссиях, их основные полномоч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о граждан на объединение. Понятие и принципы создания и деятельности общественных объединений в Российской Федерации. Организационно-правовые формы общественных объединениях ( ФЗ Об общественных объединениях от 19.05. 1995 г.№82- Ф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новные права, обязанности и гарантии деятельности общественных объединений. Обязанности государства по отношению к общественным объединениям в соответствии со ст. 17 ФЗ № 8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граждан в деятельности общественных объединений правоохранительной направлен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, реорганизация и ликвидация общественных объедин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дание, приостановление деятельности и ликвидация политических партий. Государственная поддержка политических пар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 граждан на организацию, проведение и участие в публичных мероприятиях. Обеспечение  этого права органами публичной в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Порядок рассмотрения обращений граждан органами публичной власти и их должностными лиц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25" w:after="225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оллективные обращения(петиции</w:t>
            </w:r>
            <w:r>
              <w:rPr>
                <w:sz w:val="20"/>
                <w:szCs w:val="20"/>
              </w:rPr>
              <w:t xml:space="preserve">).  </w:t>
            </w:r>
            <w:r>
              <w:rPr>
                <w:b w:val="false"/>
                <w:sz w:val="20"/>
                <w:szCs w:val="20"/>
              </w:rPr>
              <w:t>Содержание Указа Президента РФ от 4 марта 2013 г. N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 и практика его реал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ая характеристика форм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осредственн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уществления населением местного самоуправления и участия населения в осуществлении местного самоуправ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 граждан на  публичные слушания (общественные обсуждения): понятие, содержание  и обеспечение органами публичной вла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слушанья (общественные обсуждения) по вопросам градостроительной деятельности: правовое регулирование условий и процедуры про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граждан на участие в правотворчестве: понятие и  формы  обеспечения органами публичной власти. Право граждан на участие в обсуждении проектов законов и иных нормативных правовых а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отворческая инициатива и инициативные проекты как формы непосредственного осуществления населением местного само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 граждан на участие в опросе общественного мнения: понятие и обеспечение этих прав органами публичной в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казы избирателей ,  отзыв депутатов и выборных должностных лиц  как форма участия граждан в управле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ы взаимодействия депутатов  с избирателями. Депутатский и парламентский запрос как формы контроля за деятельностью органов исполнительной власти и способы защиты интересов избира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Государственная служба в Российской Федерации: понятие и виды.  Основные принципы построения и функционирования системы государственной служб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ы правового положения (статуса) гражданского служаще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правового положения (статуса) муниципального служаще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ституционно-правовые основы общественного контроля за деятельностью органов публичной власти в России.  Субъекты  и формы  осуществления общественного контроля в соответствии с ФЗ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 xml:space="preserve"> от 21 июля 2014 г. N 212-ФЗ "Об основах общественного контроля в Российской Федерации" 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характеристика административных производств, направленных на обеспечение права граждан на участие в управлении делами государств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Hl"/>
                <w:rFonts w:cs="Arial" w:ascii="Arial" w:hAnsi="Arial"/>
              </w:rPr>
              <w:t>Участие граждан Российской Федерации в осуществлении правосудия в качестве присяжных  и арбитражных заседа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овые основы доступа граждан к замещению должностей судей. Участие представителей общественности в организации судебной власти (в деятельности органов судейского сообществ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овые позиции Конституционного Суда РФ по вопросам защиты избирательных прав граждан  и права на участие в публичных мероприятиях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ые позиции Конституционного Суда РФ по вопросам реализации права на объедин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вная ответственность за нарушение  политических прав и свобод , в том числе  за нарушение порядка организации или проведения публичных мероприятий, собрания, митинга, демонстрации, шествия, пикетирования (ст. 149, ст. 212.1), за преступления, связанные с неправомерной деятельностью некоммерческих организаций (ст. 239; ст. 284.1; ст. 330.1 УК РФ), за преступления экстремистской направленности (ст. 280, ст. 282.1, ст. 282.2, ст. 282.3 УК РФ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а правозащитных органов и организаций в Российской Феде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дународно-правовая защита политических прав человека и гражданина. Первый Факультативный протокол к Международному</w:t>
            </w:r>
            <w:r>
              <w:rPr>
                <w:rFonts w:cs="Arial" w:ascii="Arial" w:hAnsi="Arial"/>
                <w:color w:val="111111"/>
                <w:sz w:val="30"/>
                <w:szCs w:val="30"/>
                <w:shd w:fill="FFFFFF" w:val="clear"/>
              </w:rPr>
              <w:t> </w:t>
            </w: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Пакту о гражданских и политических прав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eastAsia="Calibri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l">
    <w:name w:val="hl"/>
    <w:qFormat/>
    <w:rPr/>
  </w:style>
  <w:style w:type="character" w:styleId="Author">
    <w:name w:val="author"/>
    <w:qFormat/>
    <w:rPr/>
  </w:style>
  <w:style w:type="character" w:styleId="Style14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yle15">
    <w:name w:val="Слабая ссылка"/>
    <w:qFormat/>
    <w:rPr>
      <w:smallCaps/>
      <w:color w:val="5A5A5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Blk">
    <w:name w:val="blk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9">
    <w:name w:val="s19"/>
    <w:qFormat/>
    <w:rPr/>
  </w:style>
  <w:style w:type="character" w:styleId="Font01">
    <w:name w:val="font01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fd0df9a51ab9cef22e50ec0cb752aecec0ed6a05/" TargetMode="External"/><Relationship Id="rId3" Type="http://schemas.openxmlformats.org/officeDocument/2006/relationships/hyperlink" Target="http://www.consultant.ru/document/cons_doc_LAW_37119/8f8aab26ecdfdb07161aebe2f7be6ec43962d8fc/" TargetMode="External"/><Relationship Id="rId4" Type="http://schemas.openxmlformats.org/officeDocument/2006/relationships/hyperlink" Target="http://www.consultant.ru/document/cons_doc_LAW_37119/4127054690afff1948e55e379e3119eb1908ba97/" TargetMode="External"/><Relationship Id="rId5" Type="http://schemas.openxmlformats.org/officeDocument/2006/relationships/hyperlink" Target="http://www.consultant.ru/document/cons_doc_LAW_37119/4127054690afff1948e55e379e3119eb1908ba97/" TargetMode="External"/><Relationship Id="rId6" Type="http://schemas.openxmlformats.org/officeDocument/2006/relationships/hyperlink" Target="http://www.consultant.ru/document/cons_doc_LAW_37119/655f64e9b97066e4c39bf161d30b93d90f3a3a82/" TargetMode="External"/><Relationship Id="rId7" Type="http://schemas.openxmlformats.org/officeDocument/2006/relationships/hyperlink" Target="https://base.garant.ru/70700452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0:00Z</dcterms:created>
  <dc:creator>Admin</dc:creator>
  <dc:description/>
  <cp:keywords/>
  <dc:language>en-US</dc:language>
  <cp:lastModifiedBy>user</cp:lastModifiedBy>
  <cp:lastPrinted>2020-10-19T19:17:00Z</cp:lastPrinted>
  <dcterms:modified xsi:type="dcterms:W3CDTF">2025-04-09T13:44:00Z</dcterms:modified>
  <cp:revision>3</cp:revision>
  <dc:subject/>
  <dc:title/>
</cp:coreProperties>
</file>