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Б1.В.ДВ.03.01 Правовые основы оказа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валифицированной юридической помощи в России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Примерный перечень вопросов к экзамену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99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просы к итоговой аттестации – экзамен – 4 семестр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мощь как социальное явление: понятие, типология. Теоретические подходы к пониманию юридической помощи: признаки, виды, формы, функции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ституционное право граждан на получение квалифицированной юридической помощи в России: понятие, содержание, взаимосвязь с другими правами и свободами человека, история правового регулирова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онодательство Российской Федерации и её субъектов в области оказания квалифицированной юридической помощи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ъекты, оказывающие квалифицированную юридическую помощь в России: перечень и общая характеристика. 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сплатное оказание юридической помощи в России: правовые основы, субъекты, оказывающие квалифицированную юридическую помощь бесплатно. 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вокатура - институт гражданского общества, ее история, задачи и значение. Адвокатура и государство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вокатская деятельность и её виды. Права и обязанности адвоката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обретение, приостановление и прекращение статуса адвоката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адвокатской деятельности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равственные основы адвокатской деятельности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шение об оказании юридической помощи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Нотариат в России: понятие, история, задачи, функции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Нотариус: предъявляемые требования, права и обязанности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Органы нотариального сообщества. Этика деятельности нотариуса.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ые действия: понятие и вид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правила совершения нотариальных действий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характеристика отдельных нотариальных действий (действие по выбору студента)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Патентный поверенный как субъект оказания квалифицированной юридической помощи: предъявляемые требования, формы осуществления деятельности, права и обязаннос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Понятие частной детективной и частной охранной деятельности. Частный охранник, частная охранная организация. Частный детектив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Органы публичной власти, </w:t>
            </w:r>
            <w:r>
              <w:rPr>
                <w:rFonts w:cs="Arial" w:ascii="Arial" w:hAnsi="Arial"/>
                <w:sz w:val="20"/>
                <w:szCs w:val="20"/>
              </w:rPr>
              <w:t>коммерческие организации различных организационно–правовых форм, оказывающие юридическую помощь, частнопрактикующие юристы, некоммерческие организации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 как субъекты оказания квалифицированной юридической помощи.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Calibri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сноски Знак"/>
    <w:basedOn w:val="Style11"/>
    <w:qFormat/>
    <w:rPr/>
  </w:style>
  <w:style w:type="character" w:styleId="Blk">
    <w:name w:val="blk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Hl">
    <w:name w:val="hl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Слабая ссылка"/>
    <w:qFormat/>
    <w:rPr>
      <w:smallCaps/>
      <w:color w:val="5A5A5A"/>
    </w:rPr>
  </w:style>
  <w:style w:type="character" w:styleId="21">
    <w:name w:val="Основной текст 2 Знак"/>
    <w:qFormat/>
    <w:rPr/>
  </w:style>
  <w:style w:type="character" w:styleId="Contentdefault">
    <w:name w:val="content_default"/>
    <w:qFormat/>
    <w:rPr/>
  </w:style>
  <w:style w:type="character" w:styleId="2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01">
    <w:name w:val="font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qFormat/>
    <w:pPr>
      <w:widowControl w:val="false"/>
      <w:bidi w:val="0"/>
      <w:spacing w:before="170" w:after="170"/>
      <w:jc w:val="center"/>
    </w:pPr>
    <w:rPr>
      <w:rFonts w:ascii="Times New Roman;Times New Roman" w:hAnsi="Times New Roman;Times New Roman" w:eastAsia="Calibri" w:cs="Times New Roman;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48:00Z</dcterms:created>
  <dc:creator>Admin</dc:creator>
  <dc:description/>
  <cp:keywords/>
  <dc:language>en-US</dc:language>
  <cp:lastModifiedBy>user</cp:lastModifiedBy>
  <cp:lastPrinted>2020-10-20T23:28:00Z</cp:lastPrinted>
  <dcterms:modified xsi:type="dcterms:W3CDTF">2025-04-09T14:21:00Z</dcterms:modified>
  <cp:revision>17</cp:revision>
  <dc:subject/>
  <dc:title/>
</cp:coreProperties>
</file>