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Б1.В.ДВ.01.01 Конституционное правосудие в Российской Федераци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й перечень вопросов к зачету:</w:t>
      </w:r>
    </w:p>
    <w:p>
      <w:pPr>
        <w:pStyle w:val="Style29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5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просы к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промежуточной аттест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нституционный контроль: понятие, сущность и виды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ъекты конституционного контроля в зарубежных странах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дебный конституционный контроль: понятие и модели конституционного контроля в зарубежных странах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ституционный контроль и конституционный надзор: вопросы соотнош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храна Конституции: понятие, субъекты, форм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никновение и развитие конституционного контроля в Росси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Использование решений Европейского Суда по правам человека в практике Конституционного Суда РФ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онный Суд Российской Федерации: этапы развития, место в системе органов государственной власти.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полномочия Конституционного Суда РФ: виды, динамик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полномочия Конституционного Суда РФ: виды, динамик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граничение полномочий конституционных судов, общих и арбитражных судов в сфере конституционного контрол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-правовая ответственность: понятие, основания, субъект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классификация конституционно-правовых санкц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амостоятельность и независимость Конституционного Суда Российской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Федерации и гарантии его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Состав и порядок формирования Конституционного Суда Российской Ф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раци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, предъявляемые к кандидатам на должность судьи Конституци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онного Суда Российской Федераци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ия и действия, не совместимые с должностью судьи Конституционно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го Суда Российской Федераци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Основные принципы статуса судьи Конституционного Суда Российско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ции, их гарантии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Срок полномочий судьи Конституционного Суда Российской Федераци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риостановление, прекращение полномочий судьи Конституционного Суда РФ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. Отставка судьи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Конституционного Суда Росси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Структура Конституционного Суда Российской Федераци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Секретариат Конституционного Суда РФ: структура и пол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номочи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Организационно-технические формы работы Конституционного Суда РФ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нципы конституционного судопроизводства: понятие система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 и классификация участников конституционного судопроизвод</w:t>
            </w:r>
            <w:r>
              <w:rPr>
                <w:rFonts w:cs="Arial" w:ascii="Arial" w:hAnsi="Arial"/>
                <w:spacing w:val="2"/>
                <w:sz w:val="20"/>
              </w:rPr>
              <w:t xml:space="preserve">ства в Росси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Стороны и их процессуальный статус в конституционном судопроизводстве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тавители сторон и их процессуальный статус в конституционном судопроизводстве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Процессуальный статус экспертов, специалистов, свидетелей и переводч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>Доказывание и доказательства в конституционном судопроизводств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ссуальные сроки: понятие, функции, вид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ебные расходы в конституционном судопроизводств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 и виды стадий конституционного судопроизводств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воды и основания к рассмотрению дела в Конституционном Суде РФ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ъекты права на обращение в Конституционный Суд России</w:t>
            </w:r>
            <w:r>
              <w:rPr>
                <w:rFonts w:cs="Arial" w:ascii="Arial" w:hAnsi="Arial"/>
                <w:spacing w:val="2"/>
                <w:sz w:val="20"/>
              </w:rPr>
              <w:t xml:space="preserve">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нятие, виды и порядок принятия актов Конституционного Суда РФ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Итоговые решения Конституционного Суда РФ: понятие, виды, особенност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я Конституционного Суда РФ: понятие, классификация, юридическая сил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Правовые позиции Конституционного Суда РФ: понятие, виды, юридическая сил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, предъявляемые к решениям Конституционного Суда РФ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обое мнение и мнение о несогласии судьи Конституционного Суда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Провозглашение решения. Опубликование и вступление в силу решений Конституционного Суда РФ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решений Конституционного Суда РФ и последствия их неисполн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оизводство по рассмотрению дел о соответствии Конституции России нормативных актов органов государственной власти и договоров между ними (право на обращение, допустимость обращения, пределы проверки, итоговое решение по делу)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оизводство по рассмотрению дел о соответствии Конституции России не вступивших в силу международных договоров (право на обращение, допустимость обращения, пределы проверки, итоговое решение по делу)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изводство по делам о спорах о компетенции (право на обращение, допустимость обращения, пределы проверки, итоговое решение по делу).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Рассмотрение дел о конституционности законов по жалобам на нарушение конституционных прав и свобод граждан (право на обращение, допустимость обращения, последствия принятия обращения к рассмотрению, пределы проверки, итоговое решение по делу).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изводство по делам о конституционности законов по запросам судов (право на обращение, допустимость обращения, последствия внесения запроса, пределы проверки, итоговое решение по делу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изводство по делам о толковании Конституции (право на обращение, обязательность толкования Конституции РФ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кование Конституции России: понятие, виды, способы, принципы, субъект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роизводство по делу о даче заключения в связи с отрешением Президента России от должност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по делам, связанным с проверкой конституционности референдума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Текст Знак"/>
    <w:qFormat/>
    <w:rPr>
      <w:rFonts w:ascii="Courier New" w:hAnsi="Courier New" w:eastAsia="Times New Roman;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01">
    <w:name w:val="font01"/>
    <w:qFormat/>
    <w:rPr/>
  </w:style>
  <w:style w:type="paragraph" w:styleId="Heading">
    <w:name w:val="Heading"/>
    <w:next w:val="TextBody"/>
    <w:qFormat/>
    <w:pPr>
      <w:widowControl w:val="false"/>
      <w:bidi w:val="0"/>
      <w:spacing w:before="170" w:after="17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i/>
      <w:color w:val="auto"/>
      <w:sz w:val="1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ма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27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;Times New Roman" w:cs="TimesD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Footer"/>
    <w:next w:val="31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;Times New Roman" w:hAnsi="Times New Roman;Times New Roman" w:eastAsia="Symbol" w:cs="Times New Roman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5:00Z</dcterms:created>
  <dc:creator>Александр Толстобров</dc:creator>
  <dc:description/>
  <cp:keywords/>
  <dc:language>en-US</dc:language>
  <cp:lastModifiedBy>user</cp:lastModifiedBy>
  <cp:lastPrinted>2020-10-20T23:15:00Z</cp:lastPrinted>
  <dcterms:modified xsi:type="dcterms:W3CDTF">2025-04-09T14:14:00Z</dcterms:modified>
  <cp:revision>21</cp:revision>
  <dc:subject>Учебная программа</dc:subject>
  <dc:title>МИНОБРНАУКИ РОССИИ</dc:title>
</cp:coreProperties>
</file>