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Б1.В.ДВ.01.03 Защита прав и свобод человек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. Рекомендована</w:t>
      </w:r>
      <w:r>
        <w:rPr>
          <w:rFonts w:cs="Arial" w:ascii="Arial" w:hAnsi="Arial"/>
        </w:rPr>
        <w:t>: Научно-методическим советом юридического факультета ВГУ, протокол № 10 от 30.06.2021 г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еседование по экзаменационным билетам (билетам к зачету).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рный перечень вопросов к зачету: 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1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еречень вопросов для промежуточной аттест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и система курса «Защита прав и свобод человека», его теоретическая и практическая значимость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о-правовая теория происхождения прав и свобод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итивистский подход к происхождению прав и свобод человека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развития прав человека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и основные группы прав и свобод человека и гражданин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конституционного регулирования прав человека в Росс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защита прав и свобод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на обращение в органы государственной власти и местного самоуправления (виды обращений, требования к ним, сроки рассмотрения обращений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защита прав и свобод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ь законодательных (представительных) органов государственной власти в защите прав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ламентское расследование Федерального Собрания Российской Федерации (основания проведения парламентского расследования, права Комиссии по проведению парламентского расследования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полномоченного по правам человека в Российской Федерации (правовое регулирование, полномочия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назначения на должность Уполномоченного по правам человека в Российской Федерац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обращения граждан за защитой прав и свобод к Уполномоченному по правам человека в Российской Федерац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алование решений и действий (бездействий) органов исполнительной власти в вышестоящие орган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ь контрольных органов исполнительной власти в сфере обеспечения прав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прав и свобод человека прокуратурой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я прокуратуры в области надзора за соблюдением прав и свобод человека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удебную защиту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 на обжалование в суд неправомерных действий (бездействий) государственных органов, органов местного самоуправления, общественных организаций, нарушающих права и свободы человека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 на возмещение вреда, причиненного действиями государственных органов, органов местного самоуправления, их должностных лиц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ав человека в уголовном процесс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вреда, причиненного незаконными действиями органов дознания, предварительного следствия и суд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Конституционного Суда Российской Федерац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жалобы на нарушение конституционных прав и свобод в Конституционный Суд Российской Федерац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 на обращение в международные органы за защитой прав и свобод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иемлемости жалобы в Европейский Суд по правам человека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жалобы на нарушение прав человека в Комитеты Организации Объединенных Наций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Arial" w:ascii="Arial" w:hAnsi="Arial"/>
          <w:b/>
          <w:color w:val="000000"/>
        </w:rPr>
        <w:t xml:space="preserve">Пример КИМ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в. кафедрой конституцион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муниципального пра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 Ф.И.О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 г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</w:rPr>
        <w:t xml:space="preserve">Направление подготовки </w:t>
      </w:r>
      <w:r>
        <w:rPr>
          <w:rFonts w:cs="Arial" w:ascii="Arial" w:hAnsi="Arial"/>
          <w:bCs/>
          <w:iCs/>
        </w:rPr>
        <w:t xml:space="preserve">40.03.01 </w:t>
      </w:r>
      <w:r>
        <w:rPr>
          <w:rFonts w:cs="Arial" w:ascii="Arial" w:hAnsi="Arial"/>
        </w:rPr>
        <w:t xml:space="preserve">Юриспруденц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исциплина Защита прав и свобод человек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урс 1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ид аттестации - промежуточная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ид контроля -  зачет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</w:rPr>
        <w:t>Контрольно-измерительный материал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</w:rPr>
        <w:t xml:space="preserve"> 1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 xml:space="preserve">Основы конституционного регулирования прав человека в России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номочия Конституционного Суда Российской Федерации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Экзаменатор                                                                      Ф.И.О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/зачете используются следующие показатели: знание учебного материала и владение понятийным аппаратом в области гражданского 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формирован-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владеет основными знаниями учебного материала и понятийным аппаратом; умениями иллюстрировать ответ примерами, фактами; навыками логического аргументирования изложенного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 уровень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не владеет знаниями учебного материала и понятийным аппаратом; не умеет иллюстрировать ответ примерами, фактами; не умеет логически аргументировать от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пустим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011">
    <w:name w:val="font011"/>
    <w:qFormat/>
    <w:rPr>
      <w:rFonts w:ascii="Arial" w:hAnsi="Arial" w:cs="Arial"/>
      <w:sz w:val="19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333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1.В.ДВ.01.03 Защита прав и свобод человека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29:00Z</dcterms:created>
  <dc:creator>Александр Толстобров</dc:creator>
  <dc:description/>
  <cp:keywords/>
  <dc:language>en-US</dc:language>
  <cp:lastModifiedBy>user</cp:lastModifiedBy>
  <cp:lastPrinted>2020-10-29T18:37:00Z</cp:lastPrinted>
  <dcterms:modified xsi:type="dcterms:W3CDTF">2022-04-27T07:12:00Z</dcterms:modified>
  <cp:revision>207</cp:revision>
  <dc:subject>Учебная программа</dc:subject>
  <dc:title/>
</cp:coreProperties>
</file>