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Б1.В.ДВ.01.02 Законодательный процесс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Рекомендована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Научно-методическим советом юридического факультета протокол №10 от 30.06.2021г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2 Промежуточная аттестация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межуточная аттестация по дисциплине осуществляется с помощью следующих оценочных средст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собеседование по экзаменационным билетам (билетам к зачету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ситуационная задача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tyle25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мерный перечень вопросов к зачет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67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Перечень вопросов для заче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мет законодательного процесса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онодательный процесс как наука и как правовой институт конституционного прав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тоды законодательного процесс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истема учебного курса «Законодательный процесс»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 развития законодательного процесс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нятие и особенности источников законодательного процесс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иды источников законодательного процесс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ламенты законодательных (представительных) органов государственной власти Российской Федерации и субъектов Российской Федерации как источники законодательного процесс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8" w:right="5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о  и роль законодательных (представительных) органов государственной власти Российской Федерации в системе органов государственной власти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8" w:right="5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ое Собрание Российской Федерации как законодательный орган государственной власти Российской Федерац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8" w:right="5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онодательные (представительные) органы государственной власти субъектов Российской Федерац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онодательство Российской Федерации и субъектов Российской Федерации: </w:t>
            </w:r>
          </w:p>
          <w:p>
            <w:pPr>
              <w:pStyle w:val="Normal"/>
              <w:spacing w:lineRule="auto" w:line="256"/>
              <w:ind w:left="17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нятие, система, виды законов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нятие законодательного процесс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ъекты законодательного процесс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бъекты законодательного процесс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держание законодательного процесс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обенности законодательного процесс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иды законодательного процесс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онодательный процесс, осуществляемый органами государственной власти российской Федерац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дии законодательного процесса Российской Федерац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8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онодательный процесс, осуществляемый законодательными (представительными) органами государственной власти субъектов Российской Федерации при принятии федеральных законов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8" w:right="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конодательный процесс, осуществляемый законодательными (представительными) органами государственной власти субъектов Российской Федерации при принятии региональных законов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8" w:right="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онодательный процесс, осуществляемый законодательными (представительными) органами государственной власти субъектов Российской Федерации при официальном толковании региональных законов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онодательный процесс, осуществляемый путем всенародного голосования (референдума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конодательный процесс при принятии, внесении поправок в Конституцию Российской Федерации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конодательный процесс при принятии закона о федеральном бюджете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онодательный процесс при принятии регионального закона о бюджете на соответствующий финансовый го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обенности рассмотрения и принятия законов по вопросам административно-территориального деления субъектов Российской Федерации, установления границ муниципальных образован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ятие и элементы законодательной техник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ример КИМ</w:t>
      </w:r>
    </w:p>
    <w:p>
      <w:pPr>
        <w:pStyle w:val="24"/>
        <w:widowControl w:val="false"/>
        <w:spacing w:lineRule="auto" w:line="240" w:before="0" w:after="0"/>
        <w:ind w:firstLine="5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АЮ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в. кафедрой конституционного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униципального прав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   Ф.И.О.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.__.20__ г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Направление подготовки </w:t>
      </w:r>
      <w:r>
        <w:rPr>
          <w:rFonts w:cs="Arial" w:ascii="Arial" w:hAnsi="Arial"/>
          <w:bCs/>
          <w:iCs/>
          <w:sz w:val="22"/>
          <w:szCs w:val="22"/>
        </w:rPr>
        <w:t xml:space="preserve">40.03.01 </w:t>
      </w:r>
      <w:r>
        <w:rPr>
          <w:rFonts w:cs="Arial" w:ascii="Arial" w:hAnsi="Arial"/>
          <w:sz w:val="22"/>
          <w:szCs w:val="22"/>
        </w:rPr>
        <w:t xml:space="preserve">Юриспруденция 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исциплина </w:t>
      </w:r>
      <w:r>
        <w:rPr>
          <w:rFonts w:eastAsia="Calibri" w:cs="Arial" w:ascii="Arial" w:hAnsi="Arial"/>
          <w:sz w:val="22"/>
          <w:szCs w:val="22"/>
        </w:rPr>
        <w:t>Законодательный процесс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Курс 1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Форма обучения очная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 аттестации - промежуточная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 контроля -  зачет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>Контрольно-измерительный материал</w:t>
      </w:r>
      <w:r>
        <w:rPr>
          <w:rFonts w:cs="Arial" w:ascii="Arial" w:hAnsi="Arial"/>
          <w:bCs/>
          <w:sz w:val="22"/>
          <w:szCs w:val="22"/>
        </w:rPr>
        <w:t xml:space="preserve"> №</w:t>
      </w:r>
      <w:r>
        <w:rPr>
          <w:rFonts w:cs="Arial" w:ascii="Arial" w:hAnsi="Arial"/>
          <w:sz w:val="22"/>
          <w:szCs w:val="22"/>
        </w:rPr>
        <w:t xml:space="preserve"> 1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1. </w:t>
      </w:r>
      <w:r>
        <w:rPr>
          <w:rFonts w:cs="Arial" w:ascii="Arial" w:hAnsi="Arial"/>
          <w:sz w:val="22"/>
          <w:szCs w:val="22"/>
        </w:rPr>
        <w:t>Объекты законодательного процесса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2. </w:t>
      </w:r>
      <w:r>
        <w:rPr>
          <w:rFonts w:cs="Arial" w:ascii="Arial" w:hAnsi="Arial"/>
          <w:sz w:val="22"/>
          <w:szCs w:val="22"/>
        </w:rPr>
        <w:t>Законодательный процесс в субъектах Российской Федерации при принятии региональных законов о бюджетах на соответствующий финансовый год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заменатор                                                                      Ф.И.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ритерии и шкалы оценивания компетенций (результатов обучения) при промежуточной аттестации</w:t>
      </w:r>
    </w:p>
    <w:p>
      <w:pPr>
        <w:pStyle w:val="23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Для оценивания результатов обучения на экзамене/зачете используются следующие показатели: знание учебного материала и владение понятийным аппаратом в области</w:t>
      </w:r>
      <w:r>
        <w:rPr>
          <w:rFonts w:cs="Arial" w:ascii="Arial" w:hAnsi="Arial"/>
          <w:sz w:val="22"/>
          <w:szCs w:val="22"/>
          <w:lang w:val="ru-RU"/>
        </w:rPr>
        <w:t xml:space="preserve"> рассматриваемого институ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конституционного </w:t>
      </w:r>
      <w:r>
        <w:rPr>
          <w:rFonts w:cs="Arial" w:ascii="Arial" w:hAnsi="Arial"/>
          <w:sz w:val="22"/>
          <w:szCs w:val="22"/>
        </w:rPr>
        <w:t>права; умение связывать теорию с практикой; умение иллюстрировать ответ примерами, фактами; умение применять положения законодательства к конкретным правовым ситуациям.</w:t>
      </w:r>
    </w:p>
    <w:p>
      <w:pPr>
        <w:pStyle w:val="23"/>
        <w:spacing w:before="0" w:after="0"/>
        <w:ind w:firstLine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ценивания результатов обучения на экзамене используется 4-балльная шала: «отлично», «хорошо», «удовлетворительно», «неудовлетворительно».</w:t>
      </w:r>
    </w:p>
    <w:p>
      <w:pPr>
        <w:pStyle w:val="23"/>
        <w:spacing w:before="0" w:after="0"/>
        <w:ind w:firstLine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ценивания результатов обучения на зачете используется – зачтено, не зачтено.</w:t>
      </w:r>
    </w:p>
    <w:p>
      <w:pPr>
        <w:pStyle w:val="23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отношение показателей, критериев и шкалы оценивания результатов обучения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1631"/>
        <w:gridCol w:w="1780"/>
      </w:tblGrid>
      <w:tr>
        <w:trPr>
          <w:trHeight w:val="1099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ритерии оценивания компетенц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ровень сформирован-ности компетенц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кала оцен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ающийся владеет основными знаниями учебного материала и понятийным аппаратом; умениями иллюстрировать ответ примерами, фактами; навыками логического аргументирования изложенного ответ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left="34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оговый уровень</w:t>
            </w:r>
          </w:p>
          <w:p>
            <w:pPr>
              <w:pStyle w:val="23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left="-10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чтено</w:t>
            </w:r>
          </w:p>
          <w:p>
            <w:pPr>
              <w:pStyle w:val="23"/>
              <w:spacing w:before="0" w:after="0"/>
              <w:ind w:left="-108" w:firstLine="851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3"/>
              <w:spacing w:before="0" w:after="0"/>
              <w:ind w:left="-108" w:firstLine="851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ающийся не владеет знаниями учебного материала и понятийным аппаратом; не умеет иллюстрировать ответ примерами, фактами; не умеет логически аргументировать отве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left="34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допустимый уровен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left="-10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зачтено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ymbol" w:hAnsi="Symbol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Symbol" w:hAnsi="Symbol" w:eastAsia="Times New Roman" w:cs="Aria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spacing w:val="4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011">
    <w:name w:val="font011"/>
    <w:qFormat/>
    <w:rPr>
      <w:rFonts w:ascii="Arial" w:hAnsi="Arial" w:cs="Arial"/>
      <w:sz w:val="19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19">
    <w:name w:val="s19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360" w:before="120" w:after="0"/>
      <w:ind w:left="539" w:hanging="0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Style23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widowControl w:val="false"/>
      <w:ind w:firstLine="400"/>
    </w:pPr>
    <w:rPr/>
  </w:style>
  <w:style w:type="paragraph" w:styleId="25">
    <w:name w:val="Заголовок №2"/>
    <w:basedOn w:val="Normal"/>
    <w:qFormat/>
    <w:pPr>
      <w:widowControl w:val="false"/>
      <w:spacing w:lineRule="auto" w:line="276"/>
      <w:ind w:firstLine="560"/>
      <w:outlineLvl w:val="1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39:00Z</dcterms:created>
  <dc:creator>Карина</dc:creator>
  <dc:description/>
  <cp:keywords/>
  <dc:language>en-US</dc:language>
  <cp:lastModifiedBy>user</cp:lastModifiedBy>
  <cp:lastPrinted>2020-10-29T18:36:00Z</cp:lastPrinted>
  <dcterms:modified xsi:type="dcterms:W3CDTF">2022-04-27T07:12:00Z</dcterms:modified>
  <cp:revision>19</cp:revision>
  <dc:subject/>
  <dc:title/>
</cp:coreProperties>
</file>