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Б1.О.32 Юридическая техник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Рекомендована</w:t>
      </w:r>
      <w:r>
        <w:rPr>
          <w:rFonts w:cs="Arial" w:ascii="Arial" w:hAnsi="Arial"/>
          <w:sz w:val="22"/>
          <w:szCs w:val="22"/>
        </w:rPr>
        <w:t>: Научно-методическим советом юридического факультета ВГУ, протокол № 10 от 30.06.2021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еседование по билетам к заче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5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мерный перечень вопросов к зачет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ятие юридической техники в российской правовой науке и его место в системе категорий общей теории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кт закона «О нормативных правовых актах в Российской Федерации» и его роль в эффективном применении юридической техн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Юридическая техника в древнем обществе: законодательная, техника, правоприменительная тех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Юридическая техника в традиционном обществе: законодательная, техника, правоприменительная техник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ая техника в индустриальном обществе: законодательная, техника, правоприменительная тех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я классификации юридической техники и система технико-юридического инструмента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научные методы юридической техн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Юридические мет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зыковые (лингвистические) мет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ила достижения социальной адекватности юридических документов (содержательные правил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ила обеспечения логики юридических доку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уктурные правила составления правовых доку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зыковые правила написания юридически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а структурных единиц нормативных актов и правила их использования (заголовок, оглавление, преамбула, структурные единицы текста, примечания, заключительные положения, приложе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уктурные единицы текста (часть, раздел, глава, статья, параграф, пункт, подпункт, абзац). Общие правила расположения структурных единиц тек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во как основная единица нормативного тек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восочетания и предложения в нормативных правовых ак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иль нормативных а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е понятия и терм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и значение юридической констр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конструкции с другими правовыми явл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юридических констру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и значение нормативно-правового предписания и его соотношение с другими правовыми явл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ификация нормативно-правовых предпис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овые аксио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е презумпции. Правовые фи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ование оценочных пон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е символы как неязыковые нормативные средства юридической техники: понятие, значение,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итерии качества законодательства. Понятие и виды правотворческих ошиб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ая экспертиза проектов нормативных правов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нгвистическая экспертиза проектов нормативных правовых актов. Юридико-лингвистическая неопределенность как один из коррупциогенных фа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начение, сроки, источники и язык опубликования нормативных правовых а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ятие и принципы системат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и приемы систематизации (учет, инкорпорация, кодификация, консолид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ятие, структура и причины толкова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ы и виды тол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ятие, формы и сфера правоприме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бщая характеристика, значение и виды судебных а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Требования к содержанию и структура основных судебных актов. Языковые правила составления судебных а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обелы в праве: понятие и способы их восполнения в практике применения юридических норм.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Пример КИМ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9" w:type="dxa"/>
            <w:tcBorders/>
          </w:tcPr>
          <w:p>
            <w:pPr>
              <w:pStyle w:val="Style21"/>
              <w:snapToGrid w:val="false"/>
              <w:ind w:left="-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УТВЕРЖДАЮ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. кафедрой конституционн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униципального прав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   Ф.И.О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.__.20__ г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Направление подготовки </w:t>
      </w:r>
      <w:r>
        <w:rPr>
          <w:rFonts w:cs="Arial" w:ascii="Arial" w:hAnsi="Arial"/>
          <w:bCs/>
          <w:iCs/>
          <w:sz w:val="22"/>
          <w:szCs w:val="22"/>
        </w:rPr>
        <w:t xml:space="preserve">40.03.01 </w:t>
      </w:r>
      <w:r>
        <w:rPr>
          <w:rFonts w:cs="Arial" w:ascii="Arial" w:hAnsi="Arial"/>
          <w:sz w:val="22"/>
          <w:szCs w:val="22"/>
        </w:rPr>
        <w:t xml:space="preserve">Юриспруденция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 </w:t>
      </w:r>
      <w:r>
        <w:rPr>
          <w:rFonts w:eastAsia="Calibri" w:cs="Arial" w:ascii="Arial" w:hAnsi="Arial"/>
          <w:sz w:val="22"/>
          <w:szCs w:val="22"/>
        </w:rPr>
        <w:t xml:space="preserve">Юридическая техника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Курс 4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Форма обучения очная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аттестации - промежуточная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 контроля -  зачет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Контрольно-измерительный материал</w:t>
      </w:r>
      <w:r>
        <w:rPr>
          <w:rFonts w:cs="Arial" w:ascii="Arial" w:hAnsi="Arial"/>
          <w:bCs/>
          <w:sz w:val="22"/>
          <w:szCs w:val="22"/>
        </w:rPr>
        <w:t xml:space="preserve"> №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8" w:leader="none"/>
        </w:tabs>
        <w:ind w:left="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ект закона «О нормативных правовых актах в Российской Федерации» и его роль в эффективном применении юридической техники.</w:t>
      </w:r>
    </w:p>
    <w:p>
      <w:pPr>
        <w:pStyle w:val="Normal"/>
        <w:tabs>
          <w:tab w:val="clear" w:pos="708"/>
          <w:tab w:val="left" w:pos="528" w:leader="none"/>
        </w:tabs>
        <w:ind w:left="103" w:hanging="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нятие, структура и причины толкования.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заменатор                                                                      Ф.И.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ромежуточная аттестация проводится в соответствии с Положением о проведении промежуточной аттестации обучающихся по образовательным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/или практико-ориентированные вопросы, позволяющие оценить степень сформированности умений и(или) навы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оценивании используются количественные шкалы оценок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итерии и шкалы оценивания компетенций (результатов обучения) при промежуточной аттестац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экзамене/зачете используются следующие показатели: знание учебного материала и владение понятийным аппаратом в области гражданского права; умение связывать теорию с практикой; умение иллюстрировать ответ примерами, фактами; умение применять положения законодательства к конкретным правовым ситуация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используется – </w:t>
      </w:r>
      <w:r>
        <w:rPr>
          <w:rFonts w:cs="Arial" w:ascii="Arial" w:hAnsi="Arial"/>
          <w:b/>
          <w:sz w:val="22"/>
          <w:szCs w:val="22"/>
        </w:rPr>
        <w:t>зачтено, не зачтен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552"/>
        <w:gridCol w:w="127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формирован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т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0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йся владеет основными знаниями учебного материала и понятийным аппаратом; умениями иллюстрировать ответ примерами, фактами; навыками логического аргументирования изложенного от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оговый уровень</w:t>
            </w:r>
          </w:p>
          <w:p>
            <w:pPr>
              <w:pStyle w:val="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тено</w:t>
            </w:r>
          </w:p>
          <w:p>
            <w:pPr>
              <w:pStyle w:val="22"/>
              <w:ind w:left="-108" w:firstLine="8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2"/>
              <w:ind w:left="-108" w:firstLine="8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йся не владеет знаниями учебного материала и понятийным аппаратом; не умеет иллюстрировать ответ примерами, фактами; не умеет логически аргументировать отв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опустим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чте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992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eastAsia="Times New Roman" w:cs="Aria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19">
    <w:name w:val="s19"/>
    <w:qFormat/>
    <w:rPr/>
  </w:style>
  <w:style w:type="character" w:styleId="Style20">
    <w:name w:val="Другое_"/>
    <w:qFormat/>
    <w:rPr>
      <w:rFonts w:ascii="Arial" w:hAnsi="Arial" w:eastAsia="Arial" w:cs="Arial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</w:rPr>
  </w:style>
  <w:style w:type="paragraph" w:styleId="Style27">
    <w:name w:val="Пункт"/>
    <w:qFormat/>
    <w:pPr>
      <w:widowControl/>
      <w:autoSpaceDE w:val="false"/>
      <w:bidi w:val="0"/>
      <w:ind w:left="284" w:hanging="284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</w:pPr>
    <w:rPr>
      <w:rFonts w:ascii="Arial" w:hAnsi="Arial" w:eastAsia="Arial" w:cs="Arial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6"/>
      <w:jc w:val="center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14:00Z</dcterms:created>
  <dc:creator>Карина</dc:creator>
  <dc:description/>
  <cp:keywords/>
  <dc:language>en-US</dc:language>
  <cp:lastModifiedBy>user</cp:lastModifiedBy>
  <cp:lastPrinted>2020-10-29T18:35:00Z</cp:lastPrinted>
  <dcterms:modified xsi:type="dcterms:W3CDTF">2022-04-27T07:16:00Z</dcterms:modified>
  <cp:revision>16</cp:revision>
  <dc:subject/>
  <dc:title/>
</cp:coreProperties>
</file>