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Б1.В.ДВ.06.01 Парламентское право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Рекомендована</w:t>
      </w:r>
      <w:r>
        <w:rPr>
          <w:rFonts w:cs="Arial" w:ascii="Arial" w:hAnsi="Arial"/>
          <w:sz w:val="22"/>
          <w:szCs w:val="22"/>
        </w:rPr>
        <w:t xml:space="preserve">: Научно-методическим советом юридического факультета ВГУ, протокол № 10 от </w:t>
      </w:r>
      <w:r>
        <w:rPr>
          <w:rFonts w:cs="Arial" w:ascii="Arial" w:hAnsi="Arial"/>
          <w:color w:val="000000"/>
          <w:sz w:val="22"/>
          <w:szCs w:val="22"/>
        </w:rPr>
        <w:t>30.06.2021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еседование по экзаменационным билетам (билетам к зачету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туационная задач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ный перечень вопросов к зачету: 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2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еречень вопросов для зач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парламентского права. Место парламентского права в российской правовой систем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парламентского пра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и признаки парламентаризм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и признаки парламентов, их классифик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арламентаризма в России (1905-1917гг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еты как представительные органы государственной власти в Росси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сшие представительные органы государственной власти в СССР и РСФС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ставительные органы государственной власти в СССР и Российской Федерации в 1988-1993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Федеральное Собрание – парламент Российской Федерации: конституционный статус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функ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принципы деятельност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рядок формирования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етенция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лномочия Государственной Думы Федерального Собрания 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утренняя организация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утренняя организация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ессии и пленарные заседания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и порядок голосования в Государственной Думе Федерального Собрания Российской Федерации, принятие реш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и порядок голосования в Совете Федерации Федерального Собрания Российской Федерации, принятие реш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 депутата Государственной Думы и члена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ламентский и депутатский запрос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конодательный процесс: понятие, стад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конодательная инициатива: понятие, субъек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нятие федеральных законов в Государственной Думе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смотрение федеральных законов в Совете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исание федеральных законов Президентом Российской Федерации. Президентское вето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убликование и вступление в силу федеральных закон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заимодействие Федерального Собрания Российской Федерации с Президентом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заимодействие Федерального Собрания Российской Федерации с Правительством 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заимодействие Федерального Собрания Российской Федерации с федеральными судам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ламентский контроль: понятие и правовые основ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ламентский контроль в зарубежных страна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ы и методы контрольной деятельност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ституционное (уставное) закрепление статуса парламентов субъектов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лномочия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 депутата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утренняя структура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конодательная деятельность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частие Воронежской областной Думы в федеральном законодательном процессе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ьные полномочия парламентов субъектов Российской Федерации</w:t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имер КИМ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 г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Направление подготовки </w:t>
      </w:r>
      <w:r>
        <w:rPr>
          <w:rFonts w:cs="Arial" w:ascii="Arial" w:hAnsi="Arial"/>
          <w:bCs/>
          <w:iCs/>
          <w:sz w:val="22"/>
          <w:szCs w:val="22"/>
        </w:rPr>
        <w:t xml:space="preserve">40.03.01 </w:t>
      </w:r>
      <w:r>
        <w:rPr>
          <w:rFonts w:cs="Arial" w:ascii="Arial" w:hAnsi="Arial"/>
          <w:sz w:val="22"/>
          <w:szCs w:val="22"/>
        </w:rPr>
        <w:t xml:space="preserve">Юриспруденция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</w:t>
      </w:r>
      <w:r>
        <w:rPr>
          <w:rFonts w:eastAsia="Calibri" w:cs="Arial" w:ascii="Arial" w:hAnsi="Arial"/>
          <w:sz w:val="22"/>
          <w:szCs w:val="22"/>
        </w:rPr>
        <w:t>Парламентское право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Курс 4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</w:t>
      </w:r>
      <w:r>
        <w:rPr>
          <w:rFonts w:cs="Arial" w:ascii="Arial" w:hAnsi="Arial"/>
          <w:bCs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Понятие парламентского права. Место парламентского права в российской правовой систе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татус депутата Воронежской областной Дум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атор                                                                      Ф.И.О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1:00Z</dcterms:created>
  <dc:creator>Карина</dc:creator>
  <dc:description/>
  <cp:keywords/>
  <dc:language>en-US</dc:language>
  <cp:lastModifiedBy>user</cp:lastModifiedBy>
  <cp:lastPrinted>2020-10-29T18:44:00Z</cp:lastPrinted>
  <dcterms:modified xsi:type="dcterms:W3CDTF">2022-04-27T07:14:00Z</dcterms:modified>
  <cp:revision>89</cp:revision>
  <dc:subject/>
  <dc:title/>
</cp:coreProperties>
</file>