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БОЧАЯ ПРОГРАММА УЧЕБНОЙ ДИСЦИПЛИНЫ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Б1.В.ДВ.06.02 Особенности парламентаризма в России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  <w:sz w:val="22"/>
          <w:szCs w:val="22"/>
        </w:rPr>
        <w:t>7. Рекомендована</w:t>
      </w:r>
      <w:r>
        <w:rPr>
          <w:rFonts w:cs="Arial" w:ascii="Arial" w:hAnsi="Arial"/>
          <w:sz w:val="22"/>
          <w:szCs w:val="22"/>
        </w:rPr>
        <w:t>: Научно-методическим советом юридического факультета ВГУ, протокол № 10 от 30.06.2021 года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2 Промежуточная аттестац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межуточная аттестация по дисциплине осуществляется с помощью следующих оценочных средств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беседование по экзаменационным билетам (билетам к зачету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итуационная задач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4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имерный перечень вопросов к зачету: </w:t>
      </w:r>
    </w:p>
    <w:p>
      <w:pPr>
        <w:pStyle w:val="Style24"/>
        <w:spacing w:before="0" w:after="0"/>
        <w:ind w:left="12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932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п/п 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Перечень вопросов для зачет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78" w:right="125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нятие парламентского права. Место парламентского права в российской правовой системе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78" w:right="125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Источники парламентского прав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78" w:right="125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нятие и признаки парламентаризм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78" w:right="125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нятие и признаки парламентов, их классификац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78" w:right="125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собенности парламентаризма в России (1905-1917гг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78" w:right="125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оветы как представительные органы государственной власти в Росси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78" w:right="125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ысшие представительные органы государственной власти в СССР и РСФС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78" w:right="125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едставительные органы государственной власти в СССР и Российской Федерации в 1988-1993г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78" w:right="125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Федеральное Собрание – парламент Российской Федерации: конституционный статус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78" w:right="125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сновные функции Федерального Собрания Российской Федераци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78" w:right="125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сновные принципы деятельности Федерального Собрания Российской Федераци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78" w:right="125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рядок формирования Совета Федерации Федерального Собрания Российской Федераци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78" w:right="125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мпетенция Совета Федерации Федерального Собрания Российской Федераци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78" w:right="125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лномочия Государственной Думы Федерального Собрания РФ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78" w:right="125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утренняя организация Совета Федерации Федерального Собрания Российской Федераци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78" w:right="125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утренняя организация Государственной Думы Федерального Собрания Российской Федераци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78" w:right="125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ессии и пленарные заседания Государственной Думы Федерального Собрания Российской Федераци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78" w:right="125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иды и порядок голосования в Государственной Думе Федерального Собрания Российской Федерации, принятие решен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78" w:right="125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иды и порядок голосования в Совете Федерации Федерального Собрания Российской Федерации, принятие решен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78" w:right="125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татус депутата Государственной Думы и члена Совета Федерации Федерального Собрания Российской Федераци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78" w:right="125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арламентский и депутатский запросы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78" w:right="125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аконодательный процесс: понятие, стади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78" w:right="125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аконодательная инициатива: понятие, субъекты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78" w:right="125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инятие федеральных законов в Государственной Думе Федерального Собрания Российской Федераци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78" w:right="125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ассмотрение федеральных законов в Совете Федерации Федерального Собрания Российской Федераци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78" w:right="125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дписание федеральных законов Президентом Российской Федерации. Президентское вето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78" w:right="125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публикование и вступление в силу федеральных законов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78" w:right="125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заимодействие Федерального Собрания Российской Федерации с Президентом Российской Федераци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78" w:right="125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заимодействие Федерального Собрания Российской Федерации с Правительством РФ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78" w:right="125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заимодействие Федерального Собрания Российской Федерации с федеральными судам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78" w:right="125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арламентский контроль: понятие и правовые основы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78" w:right="125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арламентский контроль в зарубежных странах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78" w:right="125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ормы и методы контрольной деятельности Федерального Собрания Российской Федераци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78" w:right="125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нституционное (уставное) закрепление статуса парламентов субъектов Российской Федераци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78" w:right="125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лномочия Воронежской областной Думы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78" w:right="125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татус депутата Воронежской областной Думы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78" w:right="125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утренняя структура Воронежской областной Думы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78" w:right="125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аконодательная деятельность Воронежской областной Думы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78" w:right="125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Участие Воронежской областной Думы в федеральном законодательном процессе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78" w:right="125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нтрольные полномочия парламентов субъектов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Пример КИМ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УТВЕРЖДАЮ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в. кафедрой конституционного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муниципального прав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   Ф.И.О.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.__.20__ г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Направление подготовки </w:t>
      </w:r>
      <w:r>
        <w:rPr>
          <w:rFonts w:cs="Arial" w:ascii="Arial" w:hAnsi="Arial"/>
          <w:bCs/>
          <w:iCs/>
          <w:sz w:val="22"/>
          <w:szCs w:val="22"/>
        </w:rPr>
        <w:t xml:space="preserve">40.03.01 </w:t>
      </w:r>
      <w:r>
        <w:rPr>
          <w:rFonts w:cs="Arial" w:ascii="Arial" w:hAnsi="Arial"/>
          <w:sz w:val="22"/>
          <w:szCs w:val="22"/>
        </w:rPr>
        <w:t xml:space="preserve">Юриспруденция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Дисциплина </w:t>
      </w:r>
      <w:r>
        <w:rPr>
          <w:rFonts w:eastAsia="Calibri" w:cs="Arial" w:ascii="Arial" w:hAnsi="Arial"/>
          <w:sz w:val="22"/>
          <w:szCs w:val="22"/>
        </w:rPr>
        <w:t>Особенности парламентаризма в России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Курс 4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Форма обучения очная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 аттестации - промежуточная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 контроля -  зачет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sz w:val="22"/>
          <w:szCs w:val="22"/>
        </w:rPr>
        <w:t>Контрольно-измерительный материал</w:t>
      </w:r>
      <w:r>
        <w:rPr>
          <w:rFonts w:cs="Arial" w:ascii="Arial" w:hAnsi="Arial"/>
          <w:bCs/>
          <w:sz w:val="22"/>
          <w:szCs w:val="22"/>
        </w:rPr>
        <w:t xml:space="preserve"> №</w:t>
      </w:r>
      <w:r>
        <w:rPr>
          <w:rFonts w:cs="Arial" w:ascii="Arial" w:hAnsi="Arial"/>
          <w:sz w:val="22"/>
          <w:szCs w:val="22"/>
        </w:rPr>
        <w:t xml:space="preserve"> 1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8" w:leader="none"/>
        </w:tabs>
        <w:ind w:left="103" w:hanging="0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Понятие и признаки парламентаризм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28" w:leader="none"/>
        </w:tabs>
        <w:ind w:left="103" w:hanging="0"/>
        <w:jc w:val="both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Статус депутата Воронежской областной Думы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заменатор                                                                      Ф.И.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ритерии и шкалы оценивания компетенций (результатов обучения) при промежуточной аттестаци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2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ценивания результатов обучения на зачете используются следующие показатели: знание учебного материала и владение понятийным аппаратом в области гражданского права; умение связывать теорию с практикой; умение иллюстрировать ответ примерами, фактами; умение применять положения законодательства к конкретным правовым ситуациям.</w:t>
      </w:r>
    </w:p>
    <w:p>
      <w:pPr>
        <w:pStyle w:val="22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ценивания результатов обучения на зачете используется – зачтено, не зачтено.</w:t>
      </w:r>
    </w:p>
    <w:p>
      <w:pPr>
        <w:pStyle w:val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отношение показателей, критериев и шкалы оценивания результатов обучения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85"/>
        <w:gridCol w:w="127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терии оценивания компете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 сформированности компетен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ла оцено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ающийся владеет основными знаниями учебного материала и понятийным аппаратом; умениями иллюстрировать ответ примерами, фактами; навыками логического аргументирования изложенного отве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оговый уровень</w:t>
            </w:r>
          </w:p>
          <w:p>
            <w:pPr>
              <w:pStyle w:val="2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чтено</w:t>
            </w:r>
          </w:p>
          <w:p>
            <w:pPr>
              <w:pStyle w:val="22"/>
              <w:ind w:left="-108" w:firstLine="85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2"/>
              <w:ind w:left="-108" w:firstLine="85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ающийся не владеет знаниями учебного материала и понятийным аппаратом; не умеет иллюстрировать ответ примерами, фактами; не умеет логически аргументировать отв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допустимы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зачтено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Symbol" w:hAnsi="Symbol" w:eastAsia="Times New Roman" w:cs="Aria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spacing w:val="4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19">
    <w:name w:val="s1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Название объекта"/>
    <w:basedOn w:val="Normal"/>
    <w:next w:val="Normal"/>
    <w:qFormat/>
    <w:pPr>
      <w:spacing w:lineRule="auto" w:line="360" w:before="120" w:after="0"/>
      <w:ind w:left="539" w:hanging="0"/>
    </w:pPr>
    <w:rPr>
      <w:b/>
      <w:bCs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Style22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11:00Z</dcterms:created>
  <dc:creator>Карина</dc:creator>
  <dc:description/>
  <cp:keywords/>
  <dc:language>en-US</dc:language>
  <cp:lastModifiedBy>user</cp:lastModifiedBy>
  <cp:lastPrinted>2020-10-29T18:45:00Z</cp:lastPrinted>
  <dcterms:modified xsi:type="dcterms:W3CDTF">2022-04-27T07:15:00Z</dcterms:modified>
  <cp:revision>72</cp:revision>
  <dc:subject/>
  <dc:title/>
</cp:coreProperties>
</file>