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Б1.В.18   Избирательное право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Рекомендован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Научно-методическим советом юридического факультета протокол №10 от 30.06.2021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еседование по билетам к заче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рный перечень вопросов к зачет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ыборы в системе институтов непосредственного народовластия: понятие и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ирательное право: понятие и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бирательное законодательство в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бирательная система: понятие и вид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инципы избирательной системы: понятие и классификац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ый процесс: понятие и стадии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ы избирательного процесса: понятие и виды. 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й статус избирателя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й статус избирательных объединений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вой статус кандидат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вой статус наблюдателе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онятие и система избирательных комиссий в Российской Федерации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/>
      </w:pPr>
      <w:r>
        <w:rPr>
          <w:sz w:val="22"/>
          <w:szCs w:val="22"/>
        </w:rPr>
        <w:t>Центральная избирательная комиссия Российской Федерации: порядок формирования и полномоч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ые комиссии субъектов Российской Федерации: порядок формирования и полномочия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збирательные комиссии муниципальных образований: порядок формирования и полномочия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кружные, территориальные и участковые избирательные комиссии: порядок формирования и полномоч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ая характеристика стадии назначения выб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егистрация (учет) избирателей, составление списков избирателей, образование избирательных округов и избирательных участ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выдвижения кандидатов.  Институт сбора подписей в поддержку выдвижения кандидат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Регистрация кандидатов. Основания отказа в регистрации кандид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ование избирателей: понятие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ая характеристика стадии предвыборной аги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и порядок голосования, подсчет голосов, итоги голос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ие результатов выборов и их опубли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вы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бирательные фонды кандидатов. Контрольно-ревизионные служ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збирательные споры: понятие, классификация, причины возникнов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Разрешение избирательных споров избирательными комисс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ешение избирательных споров в судеб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массовой информации и выборы. Интернет и выборы. Государственная автоматизированная система «Выборы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мер КИ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. кафедрой конституцион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униципального пра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   Ф.И.О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.__.20__ г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Направление подготовки </w:t>
      </w:r>
      <w:r>
        <w:rPr>
          <w:rFonts w:cs="Arial" w:ascii="Arial" w:hAnsi="Arial"/>
          <w:bCs/>
          <w:iCs/>
          <w:sz w:val="22"/>
          <w:szCs w:val="22"/>
        </w:rPr>
        <w:t xml:space="preserve">40.03.01 </w:t>
      </w:r>
      <w:r>
        <w:rPr>
          <w:rFonts w:cs="Arial" w:ascii="Arial" w:hAnsi="Arial"/>
          <w:sz w:val="22"/>
          <w:szCs w:val="22"/>
        </w:rPr>
        <w:t xml:space="preserve">Юриспруденция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</w:t>
      </w:r>
      <w:r>
        <w:rPr>
          <w:rFonts w:eastAsia="Calibri" w:cs="Arial" w:ascii="Arial" w:hAnsi="Arial"/>
          <w:sz w:val="22"/>
          <w:szCs w:val="22"/>
        </w:rPr>
        <w:t>Избирательное право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Курс 3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Форма обучения очна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аттестации - промежуточна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контроля -  зачет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Контрольно-измерительный материал</w:t>
      </w:r>
      <w:r>
        <w:rPr>
          <w:rFonts w:cs="Arial" w:ascii="Arial" w:hAnsi="Arial"/>
          <w:bCs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528" w:leader="none"/>
        </w:tabs>
        <w:ind w:left="103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бирательная система: понятие и виды.  </w:t>
      </w:r>
    </w:p>
    <w:p>
      <w:pPr>
        <w:pStyle w:val="Normal"/>
        <w:tabs>
          <w:tab w:val="clear" w:pos="708"/>
          <w:tab w:val="left" w:pos="528" w:leader="none"/>
        </w:tabs>
        <w:ind w:left="103" w:hanging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щая характеристика стадии предвыборной агитации.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заменатор                                                                      Ф.И.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терии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показатели: знание учебного материала и владение понятийным аппаратом в области избирательного права; умение связывать теорию с практикой; умение иллюстрировать ответ примерами, фактами; умение применять положения законодательства к конкретным правовым ситуациям.</w:t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 используется 4-балльная шала: «отлично», «хорошо», «удовлетворительно», «неудовлетворительно».</w:t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– зачтено, не зачтено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2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формирова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владеет основными знаниями учебного материала и понятийным аппаратом; умениями иллюстрировать ответ примерами, фактами; навыками логического аргументирования изложенного от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говый уровень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22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не владеет знаниями учебного материала и понятийным аппаратом; не умеет иллюстрировать ответ примерами, фактами; не умеет логически аргументировать от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пустим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Name">
    <w:name w:val="name"/>
    <w:basedOn w:val="Style11"/>
    <w:qFormat/>
    <w:rPr/>
  </w:style>
  <w:style w:type="character" w:styleId="Docaccesstitle">
    <w:name w:val="docaccess_title"/>
    <w:basedOn w:val="Style11"/>
    <w:qFormat/>
    <w:rPr/>
  </w:style>
  <w:style w:type="character" w:styleId="Docaccessactneverdocaccessactlast">
    <w:name w:val="docaccess_act_never docaccess_act_last"/>
    <w:basedOn w:val="Style11"/>
    <w:qFormat/>
    <w:rPr/>
  </w:style>
  <w:style w:type="character" w:styleId="Docaccessbase">
    <w:name w:val="docaccess_base"/>
    <w:basedOn w:val="Style11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19">
    <w:name w:val="s19"/>
    <w:qFormat/>
    <w:rPr/>
  </w:style>
  <w:style w:type="character" w:styleId="Style13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"/>
    <w:qFormat/>
    <w:pPr>
      <w:widowControl w:val="false"/>
      <w:autoSpaceDE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35:00Z</dcterms:created>
  <dc:creator>User</dc:creator>
  <dc:description/>
  <cp:keywords/>
  <dc:language>en-US</dc:language>
  <cp:lastModifiedBy>user</cp:lastModifiedBy>
  <cp:lastPrinted>2020-10-29T18:35:00Z</cp:lastPrinted>
  <dcterms:modified xsi:type="dcterms:W3CDTF">2022-04-27T07:12:00Z</dcterms:modified>
  <cp:revision>10</cp:revision>
  <dc:subject/>
  <dc:title/>
</cp:coreProperties>
</file>