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ю с 16.03-22.0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ы 2 курс 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кций на этой недел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Понятие и система вещных пра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/>
          <w:sz w:val="28"/>
          <w:szCs w:val="28"/>
        </w:rPr>
        <w:t>главу 13</w:t>
      </w:r>
      <w:r>
        <w:rPr>
          <w:rFonts w:cs="Times New Roman" w:ascii="Times New Roman" w:hAnsi="Times New Roman"/>
          <w:sz w:val="28"/>
          <w:szCs w:val="28"/>
        </w:rPr>
        <w:t xml:space="preserve"> в учебнике «Российское гражданское право: в 2 т. Общая часть /отв. ред. Е.А. Суханов. Москва : Статут, 2019.  Т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письменно и представить по электронной почте ответы на задачи в практикуме: </w:t>
      </w: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Практикум по гражданскому праву. Часть I. Издание четвертое, переработанное и дополненное / Под ред. Н Д. Егорова, А П. Сергеева.  Москва, 2008. </w:t>
      </w: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>Тема 12. Задачи 1-5, 10.</w:t>
      </w:r>
    </w:p>
    <w:p>
      <w:pPr>
        <w:pStyle w:val="Normal"/>
        <w:jc w:val="both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Составить доверенность, выданную от имени одного гражданина другому, наделяющую полномочием по продаже квартир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>Специалисты 2 курс очной формы обу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>1. Лекция на тему «Право общей собстве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/>
          <w:sz w:val="28"/>
          <w:szCs w:val="28"/>
        </w:rPr>
        <w:t>главу 15</w:t>
      </w:r>
      <w:r>
        <w:rPr>
          <w:rFonts w:cs="Times New Roman" w:ascii="Times New Roman" w:hAnsi="Times New Roman"/>
          <w:sz w:val="28"/>
          <w:szCs w:val="28"/>
        </w:rPr>
        <w:t xml:space="preserve"> в учебнике «Российское гражданское право: в 2 т. Общая часть /отв. ред. Е.А. Суханов. Москва : Статут, 2019.  Т.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е за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Доверенност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/>
          <w:sz w:val="28"/>
          <w:szCs w:val="28"/>
        </w:rPr>
        <w:t>главу 9</w:t>
      </w:r>
      <w:r>
        <w:rPr>
          <w:rFonts w:cs="Times New Roman" w:ascii="Times New Roman" w:hAnsi="Times New Roman"/>
          <w:sz w:val="28"/>
          <w:szCs w:val="28"/>
        </w:rPr>
        <w:t xml:space="preserve"> в учебнике «Российское гражданское право: в 2 т. Общая часть /отв. ред. Е.А. Суханов. Москва : Статут, 2019.  Т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исьменно и представить по электронной почте ответы на задачи в практикуме: </w:t>
      </w: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Практикум по гражданскому праву. Часть I. Издание четвертое, переработанное и дополненное / Под ред. Н Д. Егорова, А П. Сергеева.  Москва, 2008. </w:t>
      </w: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>Тема 7. Задачи 5-8.</w:t>
      </w:r>
    </w:p>
    <w:p>
      <w:pPr>
        <w:pStyle w:val="Normal"/>
        <w:jc w:val="both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Составить доверенность, выданную от имени одного гражданина другому, наделяющую полномочием по продаже квартиры. </w:t>
      </w:r>
    </w:p>
    <w:p>
      <w:pPr>
        <w:pStyle w:val="Normal"/>
        <w:jc w:val="both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>Магистры 1 курс очной формы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73A3C"/>
          <w:sz w:val="28"/>
          <w:szCs w:val="28"/>
          <w:shd w:fill="FFFFFF" w:val="clear"/>
        </w:rPr>
        <w:t xml:space="preserve">Спецкурс «Проблемы заключения, изменения и расторжения гражданско-правовых договоров» </w:t>
      </w:r>
    </w:p>
    <w:p>
      <w:pPr>
        <w:pStyle w:val="Normal"/>
        <w:spacing w:before="0" w:after="0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Всего 16 часов, проведено - 12 </w:t>
      </w:r>
    </w:p>
    <w:p>
      <w:pPr>
        <w:pStyle w:val="Normal"/>
        <w:spacing w:before="0" w:after="0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Оставшиеся 4 часа будут проведены до окончания учебного семестра. </w:t>
      </w:r>
    </w:p>
    <w:p>
      <w:pPr>
        <w:pStyle w:val="Normal"/>
        <w:spacing w:before="0" w:after="0"/>
        <w:rPr>
          <w:rFonts w:ascii="Times New Roman" w:hAnsi="Times New Roman" w:cs="Times New Roman"/>
          <w:color w:val="373A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73A3C"/>
          <w:sz w:val="28"/>
          <w:szCs w:val="28"/>
          <w:shd w:fill="FFFFFF" w:val="clear"/>
        </w:rPr>
        <w:t xml:space="preserve">Целесообразность дистанционной работы в данном случае отсутству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tn71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афронова Т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n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5:00Z</dcterms:created>
  <dc:creator>Татьяна</dc:creator>
  <dc:description/>
  <dc:language>en-US</dc:language>
  <cp:lastModifiedBy>Татьяна</cp:lastModifiedBy>
  <dcterms:modified xsi:type="dcterms:W3CDTF">2020-03-17T21:05:00Z</dcterms:modified>
  <cp:revision>2</cp:revision>
  <dc:subject/>
  <dc:title/>
</cp:coreProperties>
</file>