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е право (Особен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иат, д/о (очная форма), 3 курс, группы 1, 2,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ум: Тема 12. Задачи 5, 6 (обоснованное и аргументированное решение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ить таблицу сравнительной характеристики договоров поручения, комиссии и агентско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лнении таблицы необходимо использовать минимум 5 критери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6:00Z</dcterms:created>
  <dc:creator>Денис</dc:creator>
  <dc:description/>
  <cp:keywords/>
  <dc:language>en-US</dc:language>
  <cp:lastModifiedBy>Денис</cp:lastModifiedBy>
  <dcterms:modified xsi:type="dcterms:W3CDTF">2020-03-17T09:22:00Z</dcterms:modified>
  <cp:revision>1</cp:revision>
  <dc:subject/>
  <dc:title/>
</cp:coreProperties>
</file>