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носок и списка литературы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Сноски приводятся при каждом упоминании использованного источника. Сноски печатаются внизу страницы. Нумерация сносок начинается на каждой странице заново. При первом упоминании в сноске дается  полное описание использованной работы с соблюдением правил библиографического описания документов. Допускается использовать сокращенную форму описания: вместо разделителя «.-» (точка тире) в области описания использовать «.» (точка); не указывать издательство (указание года издания обязательно). При следующих упоминаниях уже использованной работы допускаются следующие варианты: 1) если иные работы данного автора не используются, то указывается фамилия автора, инициалы, слова «Указ. соч.» и номер страницы; 2) если используются другие работы данного автора то указывается фамилия, инициалы автора, наименование работы и страница. </w:t>
      </w:r>
    </w:p>
    <w:p>
      <w:pPr>
        <w:pStyle w:val="TextBody"/>
        <w:ind w:firstLine="851"/>
        <w:rPr/>
      </w:pPr>
      <w:r>
        <w:rPr>
          <w:sz w:val="24"/>
          <w:szCs w:val="24"/>
        </w:rPr>
        <w:t>Если на одной странице делается подряд несколько ссылок на одну и ту же работу, то после первого полного ее описания в последующих сносках указываются слова «Там же» и номер соответствующей страницы.</w:t>
      </w:r>
    </w:p>
    <w:p>
      <w:pPr>
        <w:pStyle w:val="TextBody"/>
        <w:ind w:firstLine="851"/>
        <w:rPr/>
      </w:pPr>
      <w:r>
        <w:rPr>
          <w:sz w:val="24"/>
          <w:szCs w:val="24"/>
        </w:rPr>
        <w:t>Если в работе не используется прямое цитирование, то есть чужая мысль пересказывается своими словами, в сноске перед описанием источника указывается «См.:».</w:t>
      </w:r>
    </w:p>
    <w:p>
      <w:pPr>
        <w:pStyle w:val="TextBody"/>
        <w:ind w:firstLine="851"/>
        <w:rPr/>
      </w:pPr>
      <w:r>
        <w:rPr>
          <w:sz w:val="24"/>
          <w:szCs w:val="24"/>
        </w:rPr>
        <w:t>Если в тексте работы приведены все реквизиты нормативного акта, то в сноске допускается указывать только источник опубликования. При этом указываются также источники всех изменений и дополнений к данному нормативному акту, разделяемые знаком «;». Сноска на нормативный акт ставится только при первом его упоминании. В дальнейшем использование сносок не требуется.</w:t>
      </w:r>
    </w:p>
    <w:p>
      <w:pPr>
        <w:pStyle w:val="TextBody"/>
        <w:ind w:firstLine="851"/>
        <w:rPr/>
      </w:pPr>
      <w:r>
        <w:rPr>
          <w:sz w:val="24"/>
          <w:szCs w:val="24"/>
        </w:rPr>
        <w:t>Материалы судебной практики, указываемые в сноске, должны содержать все необходимые реквизиты, а также источник опубликования. Если документ опубликован не был, следует указать откуда он был получен, например  «Архив Федерального суда Центрального района г. Воронежа.»</w:t>
      </w:r>
    </w:p>
    <w:p>
      <w:pPr>
        <w:pStyle w:val="TextBody"/>
        <w:ind w:firstLine="851"/>
        <w:rPr/>
      </w:pPr>
      <w:r>
        <w:rPr>
          <w:sz w:val="24"/>
          <w:szCs w:val="24"/>
        </w:rPr>
        <w:t>Список литературы оформляется по ГОСТу 7.1 - 84 «Библиографическое описание документа»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может содержать только те источники, которые использованы при написании дипломной работы и на которые в работе сделаны сноски. Список формируется последовательно с выделением разделов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ормативные акты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дебная практика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ециальная литература.</w:t>
      </w:r>
    </w:p>
    <w:p>
      <w:pPr>
        <w:pStyle w:val="TextBody"/>
        <w:rPr/>
      </w:pPr>
      <w:r>
        <w:rPr>
          <w:sz w:val="24"/>
          <w:szCs w:val="24"/>
        </w:rPr>
        <w:tab/>
        <w:t>В случае, если используется незначительный объем судебной практики, она может быть объединена в общем разделе с нормативными актами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Нормативные акты располагаются в списке по степени убывания их юридической силы. Акты равной юридической силы располагаются в хронологическом порядке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Материалы судебной практики целесообразно располагать в следующем порядке: руководящие разъяснения судебных органов, официально утвержденные обобщения и обзоры судебной практики, иные материалы. Акты одного уровня указываются в хронологическом порядк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пециальная литература указывается в алфавит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16" w:right="155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ы библиографического описания (для </w:t>
      </w:r>
      <w:r>
        <w:rPr>
          <w:b/>
          <w:bCs/>
          <w:color w:val="FF0000"/>
          <w:sz w:val="40"/>
          <w:szCs w:val="28"/>
        </w:rPr>
        <w:t xml:space="preserve">списков </w:t>
      </w:r>
      <w:r>
        <w:rPr>
          <w:b/>
          <w:bCs/>
          <w:color w:val="000000"/>
          <w:sz w:val="28"/>
          <w:szCs w:val="28"/>
        </w:rPr>
        <w:t>в научных работах)</w:t>
      </w:r>
    </w:p>
    <w:p>
      <w:pPr>
        <w:pStyle w:val="Normal"/>
        <w:shd w:fill="FFFFFF" w:val="clear"/>
        <w:spacing w:before="162" w:after="0"/>
        <w:ind w:left="25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Книга под фамилией автора</w:t>
      </w:r>
    </w:p>
    <w:p>
      <w:pPr>
        <w:pStyle w:val="Normal"/>
        <w:shd w:fill="FFFFFF" w:val="clear"/>
        <w:spacing w:before="36" w:after="0"/>
        <w:ind w:right="65" w:firstLine="6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книги начинается с фамилии автора, если книга имеет ав</w:t>
        <w:softHyphen/>
        <w:t>торов не более трех.</w:t>
      </w:r>
    </w:p>
    <w:p>
      <w:pPr>
        <w:pStyle w:val="Normal"/>
        <w:shd w:fill="FFFFFF" w:val="clear"/>
        <w:ind w:left="7" w:right="58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рюков П.Н. Международное право: Учеб. пособие / П.Н.Бирюков. - 2-е изд., перераб. и доп. - М.: Юристъ, 2000. - 416 с.</w:t>
      </w:r>
    </w:p>
    <w:p>
      <w:pPr>
        <w:pStyle w:val="Normal"/>
        <w:shd w:fill="FFFFFF" w:val="clear"/>
        <w:ind w:left="7" w:right="65"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исов И.И. Воронежский государственный университет всту</w:t>
        <w:softHyphen/>
        <w:t xml:space="preserve">пает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: Размышления о настоящем и будущем / И.И.Борисов. -Воронеж: Изд-во Воронеж. гос. ун-та, 2001. - 120 с.</w:t>
      </w:r>
    </w:p>
    <w:p>
      <w:pPr>
        <w:pStyle w:val="Normal"/>
        <w:shd w:fill="FFFFFF" w:val="clear"/>
        <w:ind w:left="4" w:right="68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сева М.В. Финансовое право: Практикум / М.В. Карасева, В.В. Гриценко. - М.: Юристъ, 2000. - 152 с.</w:t>
      </w:r>
    </w:p>
    <w:p>
      <w:pPr>
        <w:pStyle w:val="Normal"/>
        <w:shd w:fill="FFFFFF" w:val="clear"/>
        <w:ind w:left="4" w:right="68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ин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Философия науки и техники: Учеб. пособие для ву</w:t>
        <w:softHyphen/>
        <w:t xml:space="preserve">зов /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Степин, В.Г. Горохов, И.А. Розов. - М.: Гардарика, 1996.- 400 с.</w:t>
      </w:r>
    </w:p>
    <w:p>
      <w:pPr>
        <w:pStyle w:val="Normal"/>
        <w:shd w:fill="FFFFFF" w:val="clear"/>
        <w:spacing w:before="176" w:after="0"/>
        <w:ind w:left="11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Книга под заглавием</w:t>
      </w:r>
    </w:p>
    <w:p>
      <w:pPr>
        <w:pStyle w:val="Normal"/>
        <w:shd w:fill="FFFFFF" w:val="clear"/>
        <w:spacing w:before="29" w:after="0"/>
        <w:ind w:left="11" w:right="61" w:firstLine="59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книги дается па заглавие, если книга написана четырьмя и более авторами. На заглавие описываются коллективные монографии, сбор</w:t>
        <w:softHyphen/>
        <w:t>ники статей и т.п.</w:t>
      </w:r>
    </w:p>
    <w:p>
      <w:pPr>
        <w:pStyle w:val="Normal"/>
        <w:shd w:fill="FFFFFF" w:val="clear"/>
        <w:tabs>
          <w:tab w:val="clear" w:pos="708"/>
          <w:tab w:val="left" w:pos="6649" w:leader="none"/>
        </w:tabs>
        <w:ind w:left="14" w:right="72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 местная власть: правовые проблемы: Россия -</w:t>
        <w:br/>
        <w:t>Испания: Сб. науч. тр. - Воронеж: Изд-во Воронеж. гос. ун-та, 2000. -</w:t>
        <w:br/>
        <w:t>312с.</w:t>
      </w:r>
    </w:p>
    <w:p>
      <w:pPr>
        <w:pStyle w:val="Normal"/>
        <w:shd w:fill="FFFFFF" w:val="clear"/>
        <w:ind w:left="7" w:right="79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ология: Учеб. пособие для студ. вузов / Под ред. А.И.Марковой. - 3-е изд. - М.: ЮНИТИ-ДАНА, 2000. - 315 с.</w:t>
      </w:r>
    </w:p>
    <w:p>
      <w:pPr>
        <w:pStyle w:val="Normal"/>
        <w:shd w:fill="FFFFFF" w:val="clear"/>
        <w:spacing w:before="176" w:after="0"/>
        <w:ind w:left="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Статья из журнала</w:t>
      </w:r>
    </w:p>
    <w:p>
      <w:pPr>
        <w:pStyle w:val="Normal"/>
        <w:shd w:fill="FFFFFF" w:val="clear"/>
        <w:spacing w:before="32" w:after="0"/>
        <w:ind w:right="68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ванова Е.Ю. На грани элитарной и массовой культур: К осмыс</w:t>
        <w:softHyphen/>
        <w:t>лению "игрового пространства" рус. авангарда / Е.Ю. Иванова // Об</w:t>
        <w:softHyphen/>
        <w:t>ществ. науки и современность. - 2001. - №1. - С. 162-174.</w:t>
      </w:r>
    </w:p>
    <w:p>
      <w:pPr>
        <w:pStyle w:val="Normal"/>
        <w:shd w:fill="FFFFFF" w:val="clear"/>
        <w:ind w:left="7" w:right="76"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яжков В. Административные суды: какими им быть? / В. Кряжков, Ю. Старилов // Рос. юстиция. - 2001. - №1. - С. 18-20.</w:t>
      </w:r>
    </w:p>
    <w:p>
      <w:pPr>
        <w:pStyle w:val="Normal"/>
        <w:shd w:fill="FFFFFF" w:val="clear"/>
        <w:ind w:left="7" w:right="68"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пак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Ю. Анализ аксиом политики, власти и правосознания: На основе работ И.А. Ильина / В.Ю. Шпак, В.В. Макеев, А.А. Паршина // Философия права. - 2000. - №2. - С. 28-32.</w:t>
      </w:r>
    </w:p>
    <w:p>
      <w:pPr>
        <w:pStyle w:val="Normal"/>
        <w:shd w:fill="FFFFFF" w:val="clear"/>
        <w:tabs>
          <w:tab w:val="clear" w:pos="708"/>
          <w:tab w:val="left" w:pos="5699" w:leader="none"/>
        </w:tabs>
        <w:ind w:right="72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ьный регламент представительного органа местного само</w:t>
        <w:softHyphen/>
        <w:br/>
        <w:t>управления (думы) муниципального образования: Проект // Журн. рос.</w:t>
        <w:br/>
        <w:t>права. - 2000. - №10.- С. 72-93.</w:t>
      </w:r>
    </w:p>
    <w:p>
      <w:pPr>
        <w:pStyle w:val="Normal"/>
        <w:shd w:fill="FFFFFF" w:val="clear"/>
        <w:spacing w:before="176" w:after="0"/>
        <w:ind w:left="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Статья из газеты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before="36" w:after="0"/>
        <w:ind w:left="14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рков В. Культура в ожидании холодов / В. Чирков // Молодой</w:t>
        <w:br/>
        <w:t>коммунар. - 2001. - 14 сент.</w:t>
      </w:r>
    </w:p>
    <w:p>
      <w:pPr>
        <w:pStyle w:val="Normal"/>
        <w:shd w:fill="FFFFFF" w:val="clear"/>
        <w:ind w:left="11" w:right="68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злов М. Очеловеченность человека / М. Козлов //Кн. обозре</w:t>
        <w:softHyphen/>
        <w:t>ние. - 2001. - 4 июня. - С. 10.</w:t>
      </w:r>
    </w:p>
    <w:p>
      <w:pPr>
        <w:pStyle w:val="Normal"/>
        <w:shd w:fill="FFFFFF" w:val="clear"/>
        <w:ind w:left="4" w:right="72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маков В. С нами летит террорист! / В. Шмаков // Лит. газ. -2001. - 31 окт.- 6 нояб. - С. 6.</w:t>
      </w:r>
    </w:p>
    <w:p>
      <w:pPr>
        <w:pStyle w:val="Normal"/>
        <w:shd w:fill="FFFFFF" w:val="clear"/>
        <w:ind w:left="25" w:right="47" w:firstLine="59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налитическом описании статьи из газеты область количественной характеристики (страница) указывается, если газета имеет более 8 страниц.</w:t>
      </w:r>
    </w:p>
    <w:p>
      <w:pPr>
        <w:pStyle w:val="Normal"/>
        <w:shd w:fill="FFFFFF" w:val="clear"/>
        <w:spacing w:before="173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</w:rPr>
        <w:t>Статья из продолжающегося издания</w:t>
      </w:r>
    </w:p>
    <w:p>
      <w:pPr>
        <w:pStyle w:val="Normal"/>
        <w:shd w:fill="FFFFFF" w:val="clear"/>
        <w:spacing w:before="25" w:after="0"/>
        <w:ind w:left="22" w:right="29"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женин В.Н. Развитие положений римского частного права в российском гражданском законодательстве / В.Н. Леженин // Юрид. зап. / Воронеж. гос. ун-т. - 2000. - Вып. 11. - С. 19-33.</w:t>
      </w:r>
    </w:p>
    <w:p>
      <w:pPr>
        <w:pStyle w:val="Normal"/>
        <w:shd w:fill="FFFFFF" w:val="clear"/>
        <w:spacing w:before="130" w:after="0"/>
        <w:ind w:left="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</w:rPr>
        <w:t>Статья из сборника</w:t>
      </w:r>
    </w:p>
    <w:p>
      <w:pPr>
        <w:pStyle w:val="Normal"/>
        <w:shd w:fill="FFFFFF" w:val="clear"/>
        <w:spacing w:before="7" w:after="0"/>
        <w:ind w:left="29" w:right="14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тафьев Ю.В. Судебная власть: федеральный и региональный уровни / Ю.В. Астафьев, В.А. Панюшкин // Государственная и местная власть: правовые проблемы: (Россия - Испания): Сб. науч. тр. - Воро</w:t>
        <w:softHyphen/>
        <w:t>неж, 2000. - С. 75-92.</w:t>
      </w:r>
    </w:p>
    <w:p>
      <w:pPr>
        <w:pStyle w:val="Normal"/>
        <w:shd w:fill="FFFFFF" w:val="clear"/>
        <w:spacing w:before="162" w:after="0"/>
        <w:ind w:left="5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Статья из собрания сочинений</w:t>
      </w:r>
    </w:p>
    <w:p>
      <w:pPr>
        <w:pStyle w:val="Normal"/>
        <w:shd w:fill="FFFFFF" w:val="clear"/>
        <w:spacing w:before="36" w:after="0"/>
        <w:ind w:left="40" w:right="25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к Дж. Опыт о веротерпимости / Джон Локк // Собр. соч.: В 3 т. - М., 1985. - Т.З. - С. 66-90.</w:t>
      </w:r>
    </w:p>
    <w:p>
      <w:pPr>
        <w:pStyle w:val="Normal"/>
        <w:shd w:fill="FFFFFF" w:val="clear"/>
        <w:ind w:left="47" w:right="25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мус В. Метафизика Аристотеля / В. Асмус // Аристотель. Соч.: В 4т. / Аристотель. - М., 1975. - Т. 1. - С. 5-50.</w:t>
      </w:r>
    </w:p>
    <w:p>
      <w:pPr>
        <w:pStyle w:val="Normal"/>
        <w:shd w:fill="FFFFFF" w:val="clear"/>
        <w:spacing w:before="166" w:after="0"/>
        <w:ind w:left="5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Рецензия</w:t>
      </w:r>
    </w:p>
    <w:p>
      <w:pPr>
        <w:pStyle w:val="Normal"/>
        <w:shd w:fill="FFFFFF" w:val="clear"/>
        <w:spacing w:before="36" w:after="0"/>
        <w:ind w:left="43"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яков В.И. [Рецензия] / В.И. Моряков // Вопр. истории. -2001. - №3. - С.160-162. - Рец. на кн.: Человек эпохи Просвещения: Сб. ст. / Отв. ред. Г.С.Кучеренко. - М.: Наука, 1999. - 224 с.</w:t>
      </w:r>
    </w:p>
    <w:p>
      <w:pPr>
        <w:pStyle w:val="Normal"/>
        <w:shd w:fill="FFFFFF" w:val="clear"/>
        <w:ind w:left="32" w:right="14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кин А. Реанимация контекста / А. Левкин // Октябрь. - 2001. - №2. - С. 173-174. - Рец. на кн.: Кобрин К. Описания и рассуждения: Кн. эссе / К. Кобрин. - М., 2000. - 236 с.</w:t>
      </w:r>
    </w:p>
    <w:p>
      <w:pPr>
        <w:pStyle w:val="Normal"/>
        <w:shd w:fill="FFFFFF" w:val="clear"/>
        <w:spacing w:before="169" w:after="0"/>
        <w:ind w:left="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b/>
          <w:bCs/>
          <w:i/>
          <w:iCs/>
          <w:color w:val="000000"/>
          <w:sz w:val="28"/>
          <w:szCs w:val="28"/>
        </w:rPr>
        <w:t>Авторефераты диссертаций</w:t>
      </w:r>
    </w:p>
    <w:p>
      <w:pPr>
        <w:pStyle w:val="Normal"/>
        <w:shd w:fill="FFFFFF" w:val="clear"/>
        <w:spacing w:before="43" w:after="0"/>
        <w:ind w:left="29" w:right="25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кова Е.Н. Политический центризм в России: Автореф. дис. ... канд. филос. наук / Жукова Елена Николаевна. - М., 2000. - 24 с.</w:t>
      </w:r>
    </w:p>
    <w:p>
      <w:pPr>
        <w:pStyle w:val="Normal"/>
        <w:shd w:fill="FFFFFF" w:val="clear"/>
        <w:spacing w:before="169" w:after="0"/>
        <w:ind w:left="4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 Нормативные акты</w:t>
      </w:r>
    </w:p>
    <w:p>
      <w:pPr>
        <w:pStyle w:val="Normal"/>
        <w:shd w:fill="FFFFFF" w:val="clear"/>
        <w:spacing w:before="54" w:after="0"/>
        <w:ind w:left="25" w:right="18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й судебно-экспертной деятельности в Россий</w:t>
        <w:softHyphen/>
        <w:t>ской Федерации: Федер. закон от 31 мая 2001 г. №73-ФЗ // Ведомости Федер. Собр. Рос. Федерации. - 2001. - №17. - Ст. 940. - С. 11-28.</w:t>
      </w:r>
    </w:p>
    <w:p>
      <w:pPr>
        <w:pStyle w:val="Normal"/>
        <w:shd w:fill="FFFFFF" w:val="clear"/>
        <w:spacing w:before="162" w:after="0"/>
        <w:ind w:left="4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1. Библиографическое описание документа из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nternet</w:t>
      </w:r>
    </w:p>
    <w:p>
      <w:pPr>
        <w:pStyle w:val="Heading1"/>
        <w:spacing w:lineRule="auto" w:line="240"/>
        <w:ind w:left="623" w:hanging="0"/>
        <w:rPr/>
      </w:pPr>
      <w:r>
        <w:rPr/>
        <w:t>Бычкова Л.С. Конструктивизм / Л.С. Бычкова // Культурология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 - "К". -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ilosoph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e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n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6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 смысла:   природа,  строение  и  динамика  Леонтьева</w:t>
      </w:r>
    </w:p>
    <w:p>
      <w:pPr>
        <w:pStyle w:val="Normal"/>
        <w:shd w:fill="FFFFFF" w:val="clear"/>
        <w:spacing w:before="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.А. - Первое изд. - 1999, -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mys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nno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spacing w:before="151" w:after="0"/>
        <w:ind w:left="1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 Архивные материалы</w:t>
      </w:r>
    </w:p>
    <w:p>
      <w:pPr>
        <w:pStyle w:val="Normal"/>
        <w:shd w:fill="FFFFFF" w:val="clear"/>
        <w:spacing w:before="79" w:after="0"/>
        <w:ind w:left="11" w:right="22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следственной комиссии, учрежденной в связи с рас</w:t>
        <w:softHyphen/>
        <w:t>пространением в воскресных школах антиправительственной пропа</w:t>
        <w:softHyphen/>
        <w:t xml:space="preserve">ганды. (ЦГИАЛ СССР. Ф.1282,Оп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Д. 74. Л. 5-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цы оформления сносок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62" w:after="0"/>
        <w:ind w:left="25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Книга под фамилией автора</w:t>
      </w:r>
    </w:p>
    <w:p>
      <w:pPr>
        <w:pStyle w:val="Normal"/>
        <w:shd w:fill="FFFFFF" w:val="clear"/>
        <w:spacing w:before="36" w:after="0"/>
        <w:ind w:right="65" w:firstLine="6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книги начинается с фамилии автора, если книга имеет ав</w:t>
        <w:softHyphen/>
        <w:t>торов не более трех.</w:t>
      </w:r>
    </w:p>
    <w:p>
      <w:pPr>
        <w:pStyle w:val="Normal"/>
        <w:shd w:fill="FFFFFF" w:val="clear"/>
        <w:ind w:left="7" w:right="58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рюков П.Н. Международное право: Учеб. пособие. - М.: Юристъ, 2000. – С. 23.</w:t>
      </w:r>
    </w:p>
    <w:p>
      <w:pPr>
        <w:pStyle w:val="Normal"/>
        <w:shd w:fill="FFFFFF" w:val="clear"/>
        <w:ind w:left="7" w:right="65"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исов И.И. Воронежский государственный университет всту</w:t>
        <w:softHyphen/>
        <w:t xml:space="preserve">пает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: Размышления о настоящем и будущем. - Воронеж: Изд-во Воронеж. гос. ун-та, 2001. – С 23.</w:t>
      </w:r>
    </w:p>
    <w:p>
      <w:pPr>
        <w:pStyle w:val="Normal"/>
        <w:shd w:fill="FFFFFF" w:val="clear"/>
        <w:ind w:left="4" w:right="68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сева М.В., Гриценко В.В. Финансовое право: Практикум. - М.: Юристъ, 2000. -  С. 23.</w:t>
      </w:r>
    </w:p>
    <w:p>
      <w:pPr>
        <w:pStyle w:val="Normal"/>
        <w:shd w:fill="FFFFFF" w:val="clear"/>
        <w:ind w:left="4" w:right="68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ин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, Горохов В.Г., Розов И.А. Философия науки и техники: Учеб. пособие для ву</w:t>
        <w:softHyphen/>
        <w:t>зов. - М., 1996.-С. 23.</w:t>
      </w:r>
    </w:p>
    <w:p>
      <w:pPr>
        <w:pStyle w:val="Normal"/>
        <w:shd w:fill="FFFFFF" w:val="clear"/>
        <w:spacing w:before="176" w:after="0"/>
        <w:ind w:left="11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Книга под заглавием</w:t>
      </w:r>
    </w:p>
    <w:p>
      <w:pPr>
        <w:pStyle w:val="Normal"/>
        <w:shd w:fill="FFFFFF" w:val="clear"/>
        <w:spacing w:before="29" w:after="0"/>
        <w:ind w:left="11" w:right="61" w:firstLine="59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книги дается па заглавие, если книга написана четырьмя и более авторами. На заглавие описываются коллективные монографии, сбор</w:t>
        <w:softHyphen/>
        <w:t>ники статей и т.п.</w:t>
      </w:r>
    </w:p>
    <w:p>
      <w:pPr>
        <w:pStyle w:val="Normal"/>
        <w:shd w:fill="FFFFFF" w:val="clear"/>
        <w:tabs>
          <w:tab w:val="clear" w:pos="708"/>
          <w:tab w:val="left" w:pos="6649" w:leader="none"/>
        </w:tabs>
        <w:ind w:left="14" w:right="72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 местная власть: правовые проблемы: Россия -</w:t>
        <w:br/>
        <w:t>Испания: Сб. науч. тр. - Воронеж: Изд-во Воронеж. гос. ун-та, 2000. -</w:t>
        <w:br/>
        <w:t>С. 23.</w:t>
      </w:r>
    </w:p>
    <w:p>
      <w:pPr>
        <w:pStyle w:val="Normal"/>
        <w:shd w:fill="FFFFFF" w:val="clear"/>
        <w:ind w:left="7" w:right="79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ология: Учеб. пособие для студ. вузов / Под ред. А.И.Марковой. - М.: ЮНИТИ-ДАНА, 2000. – С. 23.</w:t>
      </w:r>
    </w:p>
    <w:p>
      <w:pPr>
        <w:pStyle w:val="Normal"/>
        <w:shd w:fill="FFFFFF" w:val="clear"/>
        <w:spacing w:before="176" w:after="0"/>
        <w:ind w:left="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Статья из журнала</w:t>
      </w:r>
    </w:p>
    <w:p>
      <w:pPr>
        <w:pStyle w:val="Normal"/>
        <w:shd w:fill="FFFFFF" w:val="clear"/>
        <w:spacing w:before="32" w:after="0"/>
        <w:ind w:right="68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ванова Е.Ю. На грани элитарной и массовой культур: К осмыс</w:t>
        <w:softHyphen/>
        <w:t>лению "игрового пространства" рус. авангарда // Об</w:t>
        <w:softHyphen/>
        <w:t>ществ. науки и современность. - 2001. - №1. - С. 162-174.</w:t>
      </w:r>
    </w:p>
    <w:p>
      <w:pPr>
        <w:pStyle w:val="Normal"/>
        <w:shd w:fill="FFFFFF" w:val="clear"/>
        <w:ind w:left="7" w:right="76"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яжков В., Старилов Ю. Административные суды: какими им быть? // Рос. юстиция. - 2001. - №1. - С. 18.</w:t>
      </w:r>
    </w:p>
    <w:p>
      <w:pPr>
        <w:pStyle w:val="Normal"/>
        <w:shd w:fill="FFFFFF" w:val="clear"/>
        <w:tabs>
          <w:tab w:val="clear" w:pos="708"/>
          <w:tab w:val="left" w:pos="5699" w:leader="none"/>
        </w:tabs>
        <w:ind w:right="72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ьный регламент представительного органа местного само</w:t>
        <w:softHyphen/>
        <w:br/>
        <w:t>управления (думы) муниципального образования: Проект // Журн. рос.</w:t>
        <w:br/>
        <w:t>права. - 2000. - №10.- С. 72.</w:t>
      </w:r>
    </w:p>
    <w:p>
      <w:pPr>
        <w:pStyle w:val="Normal"/>
        <w:shd w:fill="FFFFFF" w:val="clear"/>
        <w:spacing w:before="176" w:after="0"/>
        <w:ind w:left="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Статья из газеты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before="36" w:after="0"/>
        <w:ind w:left="14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рков В. Культура в ожидании холодов // Молодой</w:t>
        <w:br/>
        <w:t>коммунар. - 2001. - 14 сент.</w:t>
      </w:r>
    </w:p>
    <w:p>
      <w:pPr>
        <w:pStyle w:val="Normal"/>
        <w:shd w:fill="FFFFFF" w:val="clear"/>
        <w:ind w:left="25" w:right="47" w:firstLine="59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налитическом описании статьи из газеты страница указывается, если газета имеет более 8 страниц.</w:t>
      </w:r>
    </w:p>
    <w:p>
      <w:pPr>
        <w:pStyle w:val="Normal"/>
        <w:shd w:fill="FFFFFF" w:val="clear"/>
        <w:spacing w:before="173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</w:rPr>
        <w:t>Статья из продолжающегося издания</w:t>
      </w:r>
    </w:p>
    <w:p>
      <w:pPr>
        <w:pStyle w:val="Normal"/>
        <w:shd w:fill="FFFFFF" w:val="clear"/>
        <w:spacing w:before="25" w:after="0"/>
        <w:ind w:left="22" w:right="29"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женин В.Н. Развитие положений римского частного права в российском гражданском законодательстве // Юрид. зап. / Воронеж. гос. ун-т. - 2000. - Вып. 11. - С. 19.</w:t>
      </w:r>
    </w:p>
    <w:p>
      <w:pPr>
        <w:pStyle w:val="Normal"/>
        <w:shd w:fill="FFFFFF" w:val="clear"/>
        <w:spacing w:before="130" w:after="0"/>
        <w:ind w:left="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</w:rPr>
        <w:t>Статья из сборника</w:t>
      </w:r>
    </w:p>
    <w:p>
      <w:pPr>
        <w:pStyle w:val="Normal"/>
        <w:shd w:fill="FFFFFF" w:val="clear"/>
        <w:spacing w:before="7" w:after="0"/>
        <w:ind w:left="29" w:right="14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тафьев Ю.В., Панюшкин В.А. Судебная власть: федеральный и региональный уровни  // Государственная и местная власть: правовые проблемы: (Россия - Испания): Сб. науч. тр. - Воро</w:t>
        <w:softHyphen/>
        <w:t>неж, 2000. - С. 75.</w:t>
      </w:r>
    </w:p>
    <w:p>
      <w:pPr>
        <w:pStyle w:val="Normal"/>
        <w:shd w:fill="FFFFFF" w:val="clear"/>
        <w:spacing w:before="169" w:after="0"/>
        <w:ind w:left="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b/>
          <w:bCs/>
          <w:i/>
          <w:iCs/>
          <w:color w:val="000000"/>
          <w:sz w:val="28"/>
          <w:szCs w:val="28"/>
        </w:rPr>
        <w:t>Авторефераты диссертаций</w:t>
      </w:r>
    </w:p>
    <w:p>
      <w:pPr>
        <w:pStyle w:val="Normal"/>
        <w:shd w:fill="FFFFFF" w:val="clear"/>
        <w:spacing w:before="43" w:after="0"/>
        <w:ind w:left="29" w:right="25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кова Е.Н. Политический центризм в России: Автореф. дис. ... канд. филос. наук. - М., 2000. – С. 23.</w:t>
      </w:r>
    </w:p>
    <w:p>
      <w:pPr>
        <w:pStyle w:val="Normal"/>
        <w:shd w:fill="FFFFFF" w:val="clear"/>
        <w:spacing w:before="169" w:after="0"/>
        <w:ind w:left="4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 Нормативные акты</w:t>
      </w:r>
    </w:p>
    <w:p>
      <w:pPr>
        <w:pStyle w:val="Normal"/>
        <w:shd w:fill="FFFFFF" w:val="clear"/>
        <w:spacing w:before="54" w:after="0"/>
        <w:ind w:left="25" w:right="18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й судебно-экспертной деятельности в Россий</w:t>
        <w:softHyphen/>
        <w:t>ской Федерации: Федер. закон от 31 мая 2001 г. №73-ФЗ // Ведомости Федер. Собр. Рос. Федерации. - 2001. - №17. - Ст. 940. - С. 11-28.</w:t>
      </w:r>
    </w:p>
    <w:p>
      <w:pPr>
        <w:pStyle w:val="Normal"/>
        <w:shd w:fill="FFFFFF" w:val="clear"/>
        <w:spacing w:before="162" w:after="0"/>
        <w:ind w:left="4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1. Библиографическое описание документа из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nternet</w:t>
      </w:r>
    </w:p>
    <w:p>
      <w:pPr>
        <w:pStyle w:val="Normal"/>
        <w:shd w:fill="FFFFFF" w:val="clear"/>
        <w:spacing w:before="50" w:after="0"/>
        <w:ind w:left="6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чкова Л.С. Конструктивизм // Культурология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 - "К". -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ilosoph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e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n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6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 смысла:   природа,  строение  и  динамика  Леонтьева</w:t>
      </w:r>
    </w:p>
    <w:p>
      <w:pPr>
        <w:pStyle w:val="Normal"/>
        <w:shd w:fill="FFFFFF" w:val="clear"/>
        <w:spacing w:before="4" w:after="0"/>
        <w:rPr/>
      </w:pPr>
      <w:r>
        <w:rPr>
          <w:color w:val="000000"/>
          <w:sz w:val="28"/>
          <w:szCs w:val="28"/>
        </w:rPr>
        <w:t>Д.А. - Первое изд. - 1999, -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mys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nno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0" w:after="0"/>
      <w:ind w:left="623" w:hanging="0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7:00Z</dcterms:created>
  <dc:creator>ws3_law</dc:creator>
  <dc:description/>
  <cp:keywords/>
  <dc:language>en-US</dc:language>
  <cp:lastModifiedBy>lena</cp:lastModifiedBy>
  <cp:lastPrinted>2006-10-19T11:59:00Z</cp:lastPrinted>
  <dcterms:modified xsi:type="dcterms:W3CDTF">2013-05-27T07:27:00Z</dcterms:modified>
  <cp:revision>2</cp:revision>
  <dc:subject/>
  <dc:title>Оформление сносок и списка литературы</dc:title>
</cp:coreProperties>
</file>