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059" w:leader="none"/>
        </w:tabs>
        <w:ind w:left="360" w:hanging="0"/>
        <w:jc w:val="center"/>
        <w:rPr/>
      </w:pPr>
      <w:r>
        <w:rPr>
          <w:b/>
          <w:sz w:val="24"/>
        </w:rPr>
        <w:t xml:space="preserve">Вопросы для экзамена </w:t>
      </w:r>
    </w:p>
    <w:p>
      <w:pPr>
        <w:pStyle w:val="Normal"/>
        <w:tabs>
          <w:tab w:val="clear" w:pos="720"/>
          <w:tab w:val="left" w:pos="5059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дисциплине </w:t>
      </w:r>
    </w:p>
    <w:p>
      <w:pPr>
        <w:pStyle w:val="Normal"/>
        <w:tabs>
          <w:tab w:val="clear" w:pos="720"/>
          <w:tab w:val="left" w:pos="5059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«Международное частное право»</w:t>
      </w:r>
    </w:p>
    <w:p>
      <w:pPr>
        <w:pStyle w:val="Normal"/>
        <w:tabs>
          <w:tab w:val="clear" w:pos="720"/>
          <w:tab w:val="left" w:pos="5059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059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Для студентов  всех форм обучения</w:t>
      </w:r>
    </w:p>
    <w:p>
      <w:pPr>
        <w:pStyle w:val="Normal"/>
        <w:tabs>
          <w:tab w:val="clear" w:pos="720"/>
          <w:tab w:val="left" w:pos="5059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едмет и метод международного частного права. Коллизии законов и их виды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международного частного права в системе пра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чники международного частного пра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изионная норма: структура и элементы. Основные типы коллизионных привязок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и коллизионных норм: критерий деления, виды и значение дел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ликт квалификаций в МЧП. Толкование понятий при выборе и применении коллизионной нормы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«хромающих» отношений в гражданском обороте с иностранным элементом. Взаимность в МЧП: понятие, виды. Реторс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менение права страны со множественностью правовых систем. Обратная отсылка: суть проблемы, способы ее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рмы непосредственного применения (сверхимперативные нормы) в МЧП. Понятие и сфера применения оговорки о публич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рядок и способы установления содержания норм иностранного права, подлежащих применению к отношениям, осложненным иностранным элементом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ый закон физического лица и его варианты. Сфера действия личного закона физического лица. Ограничение действия личного закона в МЧП. Способность заниматься предпринимательской деятельность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изионные вопросы дееспособности физического лица. Лишение (ограничение) дееспособности. Признание безвестно отсутствующим и объявление умершим в МЧП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изионные вопросы опеки и попечительств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ый закон юридического лица. Сфера действия личного закона юридического лиц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вое положение иностранных лиц. Принцип национального режима и его исключ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о как участник гражданских правоотношений в МЧП. Иммунитет государства и его виды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изионные вопросы вещного пра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, подлежащее применению к договору: сфера действия и варианты определен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шение о выборе применимого права.  Ограничения автономии воли МЧП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изионные нормы о форме сдел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, подлежащее применению к обязательствам, возникающим из односторонних сделок и представительств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, применимое к перемене лиц в обязательстве, уплате процентов и прекращению обязательства зачет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лизионное регулирование договоров с участием потребителе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фера применения и общие положения конвенции ООН в договорах международной купли-продажи товаров 198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рядок заключения и содержания договора международной купли-продажи товаров по Венской конвенции 198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КОТЕРМС: правовая природа, особенности применения и общ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перевозки. Транспортные конвен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ные отношения в МЧП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изионные вопросы деликтных обязательств в МЧП. Право, подлежащее применению к ответственности за вред, причиненный вследствие недостатков товара, работы или услуги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обросовестная конкуренция и ограничение конкуренции в МЧП. Недобросовестное ведение переговоров. Неосновательное обогащение в МЧП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просы авторского права в МЧП. Международные договоры в области авторского пра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соглашения в области охраны промышленной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изионные вопросы наследственного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оллизионное регулирование заключения и расторжения брака в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лизионные вопросы супружеских отношений по законодательству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отношения между родителями и детьми в МЧП. Усыновление в МЧП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еждународная подсудность. Правила определения подсуд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ние и исполнение иностранных судебных решений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ние правовой помощи. Судебные поручен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йствие иностранных официальных документов в пространстве. Легализация и апостиль.</w:t>
      </w:r>
    </w:p>
    <w:p>
      <w:pPr>
        <w:pStyle w:val="Normal"/>
        <w:tabs>
          <w:tab w:val="clear" w:pos="720"/>
          <w:tab w:val="left" w:pos="5059" w:leader="none"/>
        </w:tabs>
        <w:ind w:left="360" w:firstLine="6120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42:00Z</dcterms:created>
  <dc:creator>Alexander Porotikoff</dc:creator>
  <dc:description/>
  <cp:keywords/>
  <dc:language>en-US</dc:language>
  <cp:lastModifiedBy>Default Net. User</cp:lastModifiedBy>
  <cp:lastPrinted>2002-01-24T13:01:00Z</cp:lastPrinted>
  <dcterms:modified xsi:type="dcterms:W3CDTF">2019-01-22T11:42:00Z</dcterms:modified>
  <cp:revision>2</cp:revision>
  <dc:subject/>
  <dc:title>Вопросы к экзамену по курсу “Международное частное право”</dc:title>
</cp:coreProperties>
</file>