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оммерческ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коммерческие организа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Корпоративные юридические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товари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коммандитно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ие кооператив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об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убличные и непубличны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ие (фермерские) хозяй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социации (союз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партнер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ищества собственников недвижим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кооператив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ьи общества, внесенные в государственный реестр казачьих обществ в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ны коренных малочисленных народов РФ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итарные юридические 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ые и муниципа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тарные предприя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ы, в том числе общественные и благотворительны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номные некоммерчески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лигиозные орга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о-правовые компан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поративные (членские) права участников корпоратив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идического лиц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250"/>
        <w:gridCol w:w="2279"/>
        <w:gridCol w:w="82"/>
        <w:gridCol w:w="2361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язанные с управлением организацией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ва участия в корпо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ервую очередь, участвовать в работе общего собрания (съезд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 на информацию о деятельности корпорации и  содержании ее документац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енные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коммерческих организациях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цессуальные» права (на предъявление исков)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ыть избранным в коллегиальный орган управления и в исполнительные органы корпораци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аво принимать участие в распределении прибы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т имени корпорации требовать возмещения причиненных корпорации убытков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о на ликвидационную квоту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 имени корпорации оспаривать совершенные ею сделки и требовать применения их последствий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требовать исключения другого участника из состава корпорации (в хозяйственных обществах и товариществах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сновные различия корпоративных и унитарн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юридических ли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 категория « участник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участников, только учредитель (учредители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ная схема управления корпораци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ший орган – общее собрание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ъезд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легиальный орган управления (наблюдательный или иной совет), если предусмотрен ГК, законом или уста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сполнительные органы - единоличный и коллегиальный (если таковой предусмотрен ГК, законом или уставом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единой схемы управления, порядок управления определяется  для каждой формы ГК и соответствующим законо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право участия в управлении делами корпорации, в первую очередь в общем собран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высшего органа (общего  собрания), учредители в иных формах решают вопросы управления в зависимости от организационно-правовой формы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членов корпорации есть права участ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учредителей нет прав учас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 подходов к составу учредительных документов юридического ли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ы учредительных документов согласно прежней редакции ГК РФ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арианты учредительных документов по новой редакции ГК РФ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ько учредительный договор (для хозяйственных товарище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храняет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олько устав (для большинства коммерческих и некоммерческих организац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перь - общее правило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может быть 2 способа разработки  устав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индивидуальный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использование типовой форм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утверждаютс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полномоченным государственным органо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чредительный договор и уст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могли быть у автономных некоммерческих организаций, некоммерческих партнерств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т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йствие на основании общего положения об организациях данного вида, в случаях предусмотренных законом (только для некоммерческих организаций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ействие на основании единого типового устава, утвержденного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чредителе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том числе и частным лицом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) для учреждений, созданных для осуществления деятельности в определенных сферах; возможно в случаях, предусмотренных зак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личия публичного и непубличного акционерных об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убличные акционерные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епубличные акционерные обще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 могут быть установлены ограничения числа, суммарной номинальной стоимости акций или числа голосов, принадлежащих одному акционеру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коном или уставом общества такие ограничения могут быть установлены (п.5 ст. 99 ГК РФ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Нельзя предусмотреть право преимущественного приобретения акций, кроме случая, указанного в п.3 ст. 100 ГК РФ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аво преимущественного приобретения  акций может быть включено в устав по единогласному решению участников (п.п. 8 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т.66.3 ГК РФ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пустимо указание в уставе на необходимость получения  чьего-либо согласия на отчуждение акций (п.5 ст. 97 ГК РФ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зможно такое положение уста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льзя требовать исключения акционера из общ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Акционер вправе требовать исключения другого участника из общества с выплатой ему действительной стоимости его доли участия (п.1 ст. 67 ГК РФ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лжно возложить функции счетной комиссии на независимую организацию, которая  выполняет обязанности по ведению реестра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(п. 4 ст. 97 ГК РФ)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 такой обязанности, общество может  само создавать счетную комиссию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тельно наличие орган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общее собрание акционе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коллегиальный орган управления (наблюдательный или иной совет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единоличный исполнительный орган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-ревизионная комисс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бязательно наличие орган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 общее собрание акционер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- единоличный исполнительный орган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апрещено уставом относить к исключительной компетенции общего собрания решение вопросов, не относящихся к ней в соответствии с законом  (п.6 ст. 97 ГК РФ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т подобного запр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допустимо определять объем правомочий участников непропорционально долям в уставном капита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ной объем правомочий (за пределами пропорциональности) может быть определен уставом или корпоративным договором (п.1 ст. 66 ГК РФ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ятие решения общим собранием и состав участников подтверждаются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олько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лицом, ведущим реестр акционеров и выполняющим функции счетной комиссии (п.3 ст. 67.1 ГК РФ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нятие решения общим собранием и состав участников подтверждаются лицом, ведущим реестр акционеров и выполняющим функции счетной комиссии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ли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путем нотариального удостоверения (п.3 ст. 67.1 ГК РФ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Есть обязанность раскрывать публично информацию, предусмотренную зако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п.6 ст.97 ГК РФ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 предусмотрено в закон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7:00Z</dcterms:created>
  <dc:creator>Татьяна</dc:creator>
  <dc:description/>
  <cp:keywords/>
  <dc:language>en-US</dc:language>
  <cp:lastModifiedBy>Default Net. User</cp:lastModifiedBy>
  <dcterms:modified xsi:type="dcterms:W3CDTF">2015-05-21T06:17:00Z</dcterms:modified>
  <cp:revision>2</cp:revision>
  <dc:subject/>
  <dc:title/>
</cp:coreProperties>
</file>