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семейному праву для студентов очно-заочной формы 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емейного права. Понятие семьи и её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емей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емей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емей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я закона и аналогия права по семейному законодательст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факты в семейном пра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емейных право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(элементы) семейного правоотно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ая давность и другие сроки в семейном пра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емейных прав и их защи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рака и его признаки. Виды бра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аключения бра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бра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ания прекращения супружеских прав и обяза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е брака в органах ЗАГ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брака в судеб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изнания брака недействитель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требовать признании брака недействитель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ризнания брака недействительны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я недействительного бра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собственность супру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общим имуществом супруг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обственность супру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ной режим имущества супруг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дела общего имущества супру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супругов по обязательств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материнства. Правовые проблемы суррогатного материн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тцовства в административ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тцовства в судеб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удом факта признания отцов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родителей ребенка в книге записей рож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ривание отцовства (материн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неимущественные права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жить и воспитываться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имя, отчество, фамилию. Порядок изменения имени, фамилии и отчества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е права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. Осуществление родительских пр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есовершеннолетних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лишения родительских пра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лишения родительских прав. Восстановление в родительских пра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родительских пр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ие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о детях: общая характерист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мотрения спора об определении места жительства ребенка в случае раздельного проживания родите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али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ные обязанности родителей в отношени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ментные обязанности детей в отношени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и порядок взыскания дополнительных расходов на содерж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ментные обязанности супругов и бывших супруг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ные обязанности братьев и сес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ные обязанности внуков и бабушек (дедуше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ные обязанности пасынка (падчерицы) и мачехи (отчим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ные обязанности воспитанников и фактических воспит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б уплате али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алиментов и порядок их удерж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задолженности по алиментам. Освобождение от уплаты задолженности по алимента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ойство детей, оставшихся без попечени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деятельность органа опеки и попечитель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использования государственного банка данных о детях, оставшихся без попечени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института опеки и попечительства. Порядок назначения опекунов (попечителей) де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пекунов (попечителей) в отношени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института приемной семьи, правовое положение приемных родителей и их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последствия усы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усыно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усы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8:00Z</dcterms:created>
  <dc:creator>Илья</dc:creator>
  <dc:description/>
  <cp:keywords/>
  <dc:language>en-US</dc:language>
  <cp:lastModifiedBy>lena</cp:lastModifiedBy>
  <cp:lastPrinted>2013-05-22T00:27:00Z</cp:lastPrinted>
  <dcterms:modified xsi:type="dcterms:W3CDTF">2014-05-23T06:48:00Z</dcterms:modified>
  <cp:revision>2</cp:revision>
  <dc:subject/>
  <dc:title>Вопросы по семейному праву для студентов очно-заочной формы обучения</dc:title>
</cp:coreProperties>
</file>