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Вопросы</w:t>
      </w:r>
    </w:p>
    <w:p>
      <w:pPr>
        <w:pStyle w:val="Normal"/>
        <w:jc w:val="center"/>
        <w:rPr>
          <w:szCs w:val="20"/>
        </w:rPr>
      </w:pPr>
      <w:r>
        <w:rPr/>
        <w:t>к экзамену по семейному праву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Предмет семейного пра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Вопросы соотношения гражданского и семейного пра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 семьи и ее функции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Метод семейного пра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инципы семейного пра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сточники семейного пра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налогия закона и аналогия права по семейному законодательству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 и виды семейных правоотношени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труктура (элементы) семейного правоотноше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Юридические факты в семейном прав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Родство и свойство как юридические факты в семейном прав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уществление семейных пра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Защита семейных пра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сковая давность и другие сроки в семейном прав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 брака и его признаки. Религиозный, фактический, инцестный, фиктивный брак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словия заключения бра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рядок заключения брака,  функции государственной регистрации бра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Понятие и основание прекращения супружеских прав и обязанностей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Расторжение брака в органах ЗАГС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Расторжение брака в суд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нования и порядок признания брака недействительны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ица, имеющие право требовать признание брака недействительны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следствия признания брака недействительны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анация недействительного бра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становление материнства.</w:t>
      </w:r>
      <w:r>
        <w:rPr>
          <w:szCs w:val="20"/>
        </w:rPr>
        <w:t xml:space="preserve"> </w:t>
      </w:r>
      <w:r>
        <w:rPr/>
        <w:t>Суррогатное материнство (правовые проблемы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становление отцовства в судебном порядк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становление отцовства в административном порядк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становление судом факта признания отцовст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паривание отцовства (материнства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Запись родителей ребенка в книге записи рождени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аво ребенка жить и воспитываться в семь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Личные неимущественные права дет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аво ребенка на имя, отчество и фамилию и порядок изменения имени и фамилии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мущественные права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ава несовершеннолетних родител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ава и обязанности родителей. Осуществление родительских пра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поры о детях (общая характеристика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обенности рассмотрения спора об определении места жительства ребенка в случае раздельного проживания родител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нования и порядок лишения родительских пра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следствия лишения родительских прав. Восстановление в родительских правах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граничение родительских пра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обрание ребенк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авовые режимы имущества супругов ( общая характеристика ), соотношение правовых режим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овместная собственность супруг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Индивидуальная собственность супруг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Владение, пользование, распоряжение общесупружеским имущество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рядок раздела общесупружеского имущест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Договорной режим имущества супруг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ветственность супругов по обязательства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 и виды алимент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нования и порядок взыскания дополнительных расходов на содержание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супруг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бывших супруг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детей в отношении родител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родителей в отношении дет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братьев и сестер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пасынка (падчерецы) и мачехи (отчима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внуков и бабушек (дедушек)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лиментные обязанности воспитанников и фактических воспитател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Взыскание алимент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рядок удержания алимент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пределение задолженности по алиментам. Освобождение от уплаты задолженности по алимента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Соглашения об уплате алимент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Выявление и устройство детей, оставшихся без попечения родител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рядок формирования и использования государственного банка данных о детях, оставшихся без попечения родител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рганизация и деятельность органа опеки и попечительст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, значение и последствия усыновле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Условия усыновле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мена усыновлени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 и значение института опеки и попечительства.</w:t>
      </w:r>
      <w:r>
        <w:rPr>
          <w:szCs w:val="20"/>
        </w:rPr>
        <w:t xml:space="preserve"> </w:t>
      </w:r>
      <w:r>
        <w:rPr/>
        <w:t>Порядок назначения опекунов (попечителей) детям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ава и обязанности опекунов (попечителей) в отношении детей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онятие и значение института приемной семьи, правовое положение приемных родителей и их воспитанник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обенности брачных и супружеских отношений с иностранцами и лицами без гражданст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собенности родительских и алиментных  отношений с иностранцами и лицами без гражданств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 </w:t>
      </w:r>
      <w:r>
        <w:rPr/>
        <w:t>Особенности усыновления российских детей иностранцами и лицами без гражданства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0:00Z</dcterms:created>
  <dc:creator>Величкова</dc:creator>
  <dc:description/>
  <cp:keywords/>
  <dc:language>en-US</dc:language>
  <cp:lastModifiedBy>lena</cp:lastModifiedBy>
  <dcterms:modified xsi:type="dcterms:W3CDTF">2014-12-23T07:40:00Z</dcterms:modified>
  <cp:revision>2</cp:revision>
  <dc:subject/>
  <dc:title>Вопросы</dc:title>
</cp:coreProperties>
</file>