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1" w:after="120"/>
        <w:ind w:right="11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TextBody"/>
        <w:suppressAutoHyphens w:val="true"/>
        <w:spacing w:before="1" w:after="12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оректор- </w:t>
      </w:r>
    </w:p>
    <w:p>
      <w:pPr>
        <w:pStyle w:val="TextBody"/>
        <w:suppressAutoHyphens w:val="true"/>
        <w:spacing w:before="1" w:after="12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TextBody"/>
        <w:tabs>
          <w:tab w:val="clear" w:pos="708"/>
          <w:tab w:val="left" w:pos="1918" w:leader="none"/>
        </w:tabs>
        <w:suppressAutoHyphens w:val="true"/>
        <w:ind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Е. Е.Чупандина</w:t>
      </w:r>
    </w:p>
    <w:p>
      <w:pPr>
        <w:pStyle w:val="TextBody"/>
        <w:tabs>
          <w:tab w:val="clear" w:pos="708"/>
          <w:tab w:val="left" w:pos="2641" w:leader="none"/>
          <w:tab w:val="left" w:pos="3176" w:leader="none"/>
        </w:tabs>
        <w:suppressAutoHyphens w:val="true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</w:t>
      </w:r>
      <w:r>
        <w:rPr>
          <w:rFonts w:cs="Times New Roman" w:ascii="Times New Roman" w:hAnsi="Times New Roman"/>
          <w:spacing w:val="-3"/>
          <w:sz w:val="24"/>
          <w:szCs w:val="24"/>
        </w:rPr>
        <w:t>»_____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TextBody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экзамена по дисциплине «Договорное право»</w:t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4.01 Юриспруденция</w:t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665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ского права и процесса</w:t>
      </w:r>
    </w:p>
    <w:p>
      <w:pPr>
        <w:pStyle w:val="TextBody"/>
        <w:suppressAutoHyphens w:val="true"/>
        <w:spacing w:before="11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695" w:leader="none"/>
        </w:tabs>
        <w:suppressAutoHyphens w:val="true"/>
        <w:spacing w:before="69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</w:t>
      </w:r>
    </w:p>
    <w:p>
      <w:pPr>
        <w:pStyle w:val="TextBody"/>
        <w:tabs>
          <w:tab w:val="clear" w:pos="708"/>
          <w:tab w:val="left" w:pos="7695" w:leader="none"/>
        </w:tabs>
        <w:suppressAutoHyphens w:val="true"/>
        <w:spacing w:before="69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заочная</w:t>
      </w:r>
    </w:p>
    <w:p>
      <w:pPr>
        <w:pStyle w:val="TextBody"/>
        <w:tabs>
          <w:tab w:val="clear" w:pos="708"/>
          <w:tab w:val="left" w:pos="7695" w:leader="none"/>
        </w:tabs>
        <w:suppressAutoHyphens w:val="true"/>
        <w:spacing w:before="69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770" w:leader="none"/>
        </w:tabs>
        <w:suppressAutoHyphens w:val="true"/>
        <w:spacing w:before="69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2016/2017</w:t>
      </w:r>
    </w:p>
    <w:p>
      <w:pPr>
        <w:pStyle w:val="TextBody"/>
        <w:suppressAutoHyphens w:val="true"/>
        <w:spacing w:before="69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заменационные вопросы и задания)</w:t>
      </w:r>
    </w:p>
    <w:p>
      <w:pPr>
        <w:pStyle w:val="TextBody"/>
        <w:tabs>
          <w:tab w:val="clear" w:pos="708"/>
          <w:tab w:val="left" w:pos="2827" w:leader="none"/>
          <w:tab w:val="left" w:pos="3895" w:leader="none"/>
        </w:tabs>
        <w:suppressAutoHyphens w:val="true"/>
        <w:spacing w:lineRule="auto" w:line="4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27" w:leader="none"/>
          <w:tab w:val="left" w:pos="3895" w:leader="none"/>
        </w:tabs>
        <w:suppressAutoHyphens w:val="true"/>
        <w:spacing w:lineRule="auto" w:line="4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27" w:leader="none"/>
          <w:tab w:val="left" w:pos="3895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Ученым советом факультета </w:t>
      </w:r>
    </w:p>
    <w:p>
      <w:pPr>
        <w:pStyle w:val="TextBody"/>
        <w:tabs>
          <w:tab w:val="clear" w:pos="708"/>
          <w:tab w:val="left" w:pos="2827" w:leader="none"/>
          <w:tab w:val="left" w:pos="3895" w:leader="none"/>
        </w:tabs>
        <w:suppressAutoHyphens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24</w:t>
      </w:r>
      <w:r>
        <w:rPr>
          <w:rFonts w:cs="Times New Roman" w:ascii="Times New Roman" w:hAnsi="Times New Roman"/>
          <w:spacing w:val="-3"/>
          <w:sz w:val="24"/>
          <w:szCs w:val="24"/>
        </w:rPr>
        <w:t>.10</w:t>
      </w:r>
      <w:r>
        <w:rPr>
          <w:rFonts w:cs="Times New Roman" w:ascii="Times New Roman" w:hAnsi="Times New Roman"/>
          <w:sz w:val="24"/>
          <w:szCs w:val="24"/>
        </w:rPr>
        <w:t>.2015г. № 4</w:t>
      </w:r>
    </w:p>
    <w:p>
      <w:pPr>
        <w:pStyle w:val="TextBody"/>
        <w:suppressAutoHyphens w:val="true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413" w:leader="none"/>
          <w:tab w:val="left" w:pos="7902" w:leader="none"/>
          <w:tab w:val="left" w:pos="9619" w:leader="none"/>
        </w:tabs>
        <w:suppressAutoHyphens w:val="true"/>
        <w:spacing w:before="69" w:after="12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факультета, декан  ___________         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расшифровка подпис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а научно-методическим советом юридического факультета ФГБОУ ВО «ВГУ», протокол № 1 от 02.09.2015 г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го экзамена по дисциплине «Договорное право» подготовлена на кафедре гражданского права и процесса юридического факультета Федерального государственного бюджетного образовательного учреждения высшего образования «Воронежский государственный университет». Рекомендуется для итоговой государственной аттестации по магистерской программе «Договорное право».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способности выпускника отвечать требованиям к профессиональной подготовк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долже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и и основные направления профессиональной деятельности в области договорного права, основные правовые конструкции и модели правового регулирования в области договорного права (осознаёт социальную значимость своей будущей профессии, проявляет нетерпимость к коррупционному поведению, уважительное отношение к праву и закону, обладает достаточным уровнем профессионального правосознания (ОК-1)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и норм договорного права, особенности метода гражданско-правового регулирования договорных отношений; правила толкования норм, содержащихся в гражданском законодательстве; особенности и виды толкования гражданских правовых норм (способность квалифицированно толковать нормативные правовые акты (ПК-7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гражданского законодательства, регулирующие общественные отношения в различных сферах профессиональной деятельности (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систему взглядов, представлений, оценок, выражающих отношение к правовым явлениям, отношениям субъектов частного права; рассуждать, анализировать, делать выводы в отношении правовых явлений в области договорного права (осознаёт социальную значимость своей будущей профессии, проявляет нетерпимость к коррупционному поведению, уважительное отношение к праву и закону, обладает достаточным уровнем профессионального правосознания (ОК-1)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ать нормативные правовые акты, входящие в гражданское законодательство в области договорного права, с учетом особенностей правовых норм, входящих в гражданское законодательство (способность квалифицированно толковать нормативные правовые акты (ПК-7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делать выводы в ситуациях, основанных на гражданских правоотношениях; формулировать правовую позицию, основанную на нормах гражданского законодательства и правоприменительной практики (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зрешать конкретные правовые казусы в различных сферах договорных правоотношений на основе системы представлений о конструкциях и институтах договорного права (осознаёт социальную значимость своей будущей профессии, проявляет нетерпимость к коррупционному поведению, уважительное отношение к праву и закону, обладает достаточным уровнем профессионального правосознания (ОК-1)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толкования нормативных правовых актов в рамках профессиональной деятельности; навыками толкования нормативных правовых актов в рамках конкретных гражданских правоотношениях (способность квалифицированно толковать нормативные правовые акты (ПК-7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анализа правоотношений, возникающих в конкретной сфере профессиональной деятельности; способностью делать выводы и формулировать позицию, основанную на нормах гражданского права в конкретных видах юридической деятельности (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рограммы итогового государственного экзаме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 о договорных обязательствах и их исполнении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нятие и структура обязательственного правоотношения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язательственного права и его система. Понятие обязательства как относительного правоотношения. Особенности обязательств с негативным содержанием. Проблема допустимости обязательств с неимущественным содержанием. Отграничение обязательственных правоотношений от ограниченных вещных прав.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бязательственного правоотношения.  Субъекты,  объекты и содержание обязательства. Понятие и виды множественности лиц в договорном обязатель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 перехода прав по договорному обязательству к другому лицу. Условия, механизм и последствия уступки права требования. Основания перехода долга по договорному обязательству к другому лицу. Условия, механизм и последствия перевода долг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оговорных обязательств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бщие вопросы исполнения обязательств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правовая природа исполнения обязательства. Возможность применения правил о сделках к исполнению обязательств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сполнения обязательств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в натуре. Защита прав кредитора в случае неисполнения обязательства в натуре. Невозможность исполнения обязательства в натуре: виды и последствия. Соотношение реального и надлежащего исполнения обязательств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инципа надлежащего исполнения обязательства. Субъекты исполнения обязательства, привлечение третьих лиц к исполнению обязательства. Способы исполнения  обязательств, особенности исполнения альтернативных и факультативных обязательств. Исполнение обязательства по частям. Способы определения срока исполнения обязательства, возможность досрочного исполнения обязательства. Место исполнения обязательств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нения денежного обязательства. Валюта долга и валюта платежа. Очередность погашения требований по денежным обязательствам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нения обязательств с негативным содержанием.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беспечение исполнения обязательств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истема способов обеспечения исполнения обязательств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. Понятие и виды залога. Договор залога: стороны, условия, форма, государственная регистрация. Права и обязанности сторон обязательства, возникающего из договора залога. Прекращение залога. Защита прав залогодержателя на предмет залог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бращения взыскания на заложенное имущество. Соотношение судебного и несудебного порядка обращения взыскания на заложенное имущество. Требования к соглашению сторон о внесудебном порядке обращения взыскания на заложенное имущество.  Механизм реализации заложенного имущества при обращении на него взыскания в судебном и несудебном порядке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ельство как способ обеспечения исполнения обязательств. Субъектный состав отношений, связанных с поручительством. Основания возникновения поручительства. Ответственность поручителя. Прекращение поручительств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гарантия как способ обеспечения исполнения обязательств. Субъектный состав отношений по независимой гарантии. Особенности связи независимой гарантии с основным обяз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пределы обязанности гаранта. Правила исполнения гарантом его обязанности. Основания прекращения независимой гарантии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: понятие и функции. Проявление обеспечительной  сущности  задатка. Обеспечительный платеж: сущность, отличие от задатка. 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рекращение договорных обязательств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снований прекращения обязательств.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стречных требований, условия допустимости зачета. Случаи недопустимости зачета. Механизм осуществления зачета встречных требований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ция как способ прекращения обязательства. Новируемые элементы  обязательства. Соглашение сторон о замене. Последствия новации обязательства. Понятие отступного, содержание соглашения об отступном. Соотношение новации и отступного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щения долга. Механизм прекращения обязательства при прощении долга. Иные основания прекращения обязательства, не связанные с его исполнением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ие положения о гражданско-правовом договоре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онятие и виды гражданско-правовых договоров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аспектность понятия «гражданско-правовой договор». Принцип свободы договора, ограничение договорной свободы. Значение императивных и диспозитивных норм закона в регулировании договорных отношений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гражданско-правовых договоров. Публичный договор. Договор присоединения. Соотношение публичного договора и договора присоединения. Возможность заключения договоров в пользу третьих лиц. Смешанные и непоименованные договоры в гражаднском праве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ные конструкции, направленные на заключение основного договора            (предварительный договор, рамочный договор, опцион на заключение договора).  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говора как соглашения. Существенные условия, способы их указания в законе. Обычные и случайные условия договор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Заключение гражданско-правового договора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правовая природа переговоров о заключении гражданско-правового договора. Порядок ведения переговоров, соглашение о порядке ведения переговоров. Недобросовестность при ведении переговоров. Основания и формы преддоговорной ответственности. 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дии заключения договора. Оферта, ее признаки. Правовое значение направления оферты. Особенности публичной оферты. Акцепт, его признаки. Момент, с которого договор считается заключенным. Теории о моменте заключении договора. Форма договора. Значение государственной регистрации договора для его сторон и третьих лиц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еддоговорных споров. Порядок их разрешения, допустимость передачи преддоговорного спора на рассмотрение суд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ражданско-правового договора через представителя. Структура отношений представительства. Внутренний и внешний аспекты представительства. Ограничения на заключение договора через представителя. Понятие полномочия. Последствия заключения договора с выходом за пределы полномочия или неуполномоченным лицом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незаключенности договора. Разграничение незаключенного и недействительного договора. Последствия признания договора незаключенным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фера действия заверения об обстоятельствах при заключении договора. Последствия недостоверности заверений. Формы ответственности за предоставление другой стороне недостоверных заверений. 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заключения гражданско-правовых договоров в обязательном порядке и на торгах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Недействительность гражданско-правового договора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недействительной сделки. Критерии разграничения ничтожных и оспоримых договоров. Круг лиц, имеющих право заявлять о недействительности договора. Применение норм об исковой давности к ничтожным и оспоримым договорам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бщих правил о последствиях недействительности сделок к гражданско-правовым договорам. Возможность и пределы установления в гражданско-правовом договоре последствий его недействительности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ражданско-правовая ответственность за неисполнение или ненадлежащее исполнение условий договора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бщие положения о договорной ответственности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знаки и особенности гражданско-правовой ответственности. Основные функции гражданско-правовой ответственности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раничение гражданско-правовой ответственности от иных мер гражданско-правовой защиты. Институт возмещения потерь, возникших в случае наступления определенных в договоре обстоятельств. Отграничение возмещения потерь от мер гражданско-правовой ответственности.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раничение договорной и деликтной ответственности. Проблемы конкуренции договорных и деликтных исков. Долевая и солидарная ответственность. Случаи возложения субсидиарной ответственности, механизм реализации прав кредитора по отношению к основному и дополнительному должникам. Случаи и механизм регрессной ответственности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 Формы гражданско-правовой ответ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убытков как форма гражданско-правовой ответственности. Понятие экономических убытков и проблемы их взыскания по действующему гражданскому законодательству. Состав реального ущерба. Упущенная выгода и способы ее установления. Абстрактный и конкретный методы исчисления убытков. Проблемы определения размера убытков, учет износа имуществ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олного возмещения убытков. Ограничения размера возмещения законом. Соглашения об ограничении размера ответственности, пределы их допустимости.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стойка как форма гражданско-правовой ответственности и способ обеспечения исполнения обязательств. Законная и договорная неустойка. Соотношение неустойки и убытков. Условия уменьшения размера неустойки судом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ы за пользование чужими денежными средствами. Доктринальные дискуссии о правовой природе процентов. Условия взыскания процентов за пользование чужими денежными средствами. Порядок исчисления процентов. Соотношение процентов с иными мерами гражданско-правовой ответственности.    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Условия гражданско-правовой ответственности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подходы к разграничению оснований и условий гражданско-правовой ответственности. Полный и усеченный состав гражданского правонарушения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равность как условие договорной ответственности. Возможность несения должником неблагоприятных последствий при совершении правомерных действий. 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но-следственной связи как условия договорной ответственности. Зарубежные и отечественные теории причинной связи применительно к гражданско-правовой ответственности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как условие договорной ответственности. Понимание вины за нарушение договорных обязательств с точек зрения поведенческого и психологического подходов. Формы вины и их значение для возложения гражданско-правовой ответственности. Разграничение грубой и простой неосторожности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возложения договорной ответственности независимо от вины. Обоснование возложения ответственности независимо от вины на предпринимателя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Освобождение от гражданско-правовой ответственности и уменьшение ее размера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снований освобождения от гражданско-правовой ответственности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непреодолимой силы как универсального основания освобождения от гражданско-правовой ответственности. Отграничение непреодолимой силы, воспрепятствовавшей исполнению обязательства, от случая (казуса). Возможность освобождения предпринимателей от договорной ответственности за неосторожное неисполнение обязательства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освобождения от ответственности в отдельных видах договорных обязательств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ины кредитора в неисполнении или ненадлежащем исполнении договорного обязательства. Влияние вины кредитора в неисполнении или ненадлежащем исполнении договорного обязательства на размер ответственности должник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тдельные виды договорных обязательств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Обязательства, направленные на обеспечение государственных и муниципальных нужд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ов для государственных  и муниципальных нужд. Сочетание публичных и частных начал в регулировании отношений по поставке товаров для государственных и муниципальных нужд. Государственный и муниципальный контракт: основания и порядок его заключения. Соотношение государственного контракта и договора поставки для государственных и муниципальных нужд. Вопросы финансирования исполнения государственного и муниципального контракта. Исполнение государственного и муниципального контракта. Возможность отказа сторон государственного и муниципального контракта от его исполнения. Формы и условия ответственности сторон государственного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униципального контракта за неисполнение и ненадлежащее исполнение его условий.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работы для государственных и муниципальных нужд. Порядок заключения и содержание государственного и муниципального контракта на выполнение подрядных работ для государственных и муниципальных нужд. Особенности исполнения государственного и муниципального контракта, ответственность за его неисполнение или ненадлежащее исполнение.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Договорные конструкции, направленные на порождение отношений представительств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ручения, его основные элементы. Отграничение договора поручения от смежных договорных конструкций. Права и обязанности сторон в договоре поручения. Проблемы определения полномочия во внутреннем и внешнем правоотношении представительства. Исполнение договора поручения поверенным. Основания прекращения договора поручения. 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кий договор, его отличие от договора поручения. Модели построения отношений между принципалом и агентом. Договорные ограничения прав агента и принципала. Основания прекращения обязательства, вытекающего из агентского договор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Транспортные обязательства в гражданском праве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истема транспортных обязательств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 подаче транспортных средств и предъявлению грузов к перевозке: понятие, основания возникновения, права и обязанности сторон обязательства. Основания и формы ответственности сторон обязательства по подаче транспортных средств и предъявлению грузов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еревозки груза. Субъектный состав обязательства по перевозке, правовое положение грузополучателя. Порядок заключения договора, перевозочные документы на различных видах транспорта. Права и обязанности участников обязательства по перевозке грузов. Особенности исполнения договора перевозки грузов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формы и условия ответственности участников обязательства по перевозке груз за его неисполнение или ненадлежащее исполнение. Роль доказательственных презумпций в возложении на перевозчика ответственности за несохранность груза. Ограничение законом ответственности перевозчика за несохранность груза. Претензионные сроки по требованиям к перевозчику, их значение и порядок исчисления. Исковая давность по искам, вытекающим из нарушения условий договора перевозки, особенности ее течения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4. Страховые обязательства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сущность и значение страхования. Основные понятия страхового права. Договор страхования, порядок его заключения, начало действия договора.  Форма договора, роль стандартных правил страхования в заключении договор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имущественного страхования. Страхование имущества, страхование гражданско-правовой ответственности и риска убытков от предпринимательской деятельности. Участники обязательственного правоотношения, вытекающего из договора имущественного страхования. Существенные и обычные условия в договоре имущественного страхования. Способы определения страховых выплат в различных видах договоров имущественного страхования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язательного страхования гражданской ответственности владельцев транспортных средств. 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личного страхования. Участники обязательственного правоотношения, вытекающего из договора личного страхования. Существенные и обычные условия в договоре личного страхования. Способы определения страховых выплат в договоре личного страхования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свобождения страховщика от выплаты страхового возмещения и страховой суммы.  Правила о суброгации.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гинский М. И. Договорное право / М.М. Брагинский,  В.В. Витрянский. – М. : Статут, 1999. – Кн. 1.: Общие положения. – 84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ванова Е.В. Договорное право : учебник для бакалавриата и магистратуры : в 2 т / Е.В. Иван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осква : Юрайт, 2016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. 1: Общая часть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4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ванова Е.В. Договорное право : учебник для бакалавриата и магистратуры : в 2 т / Е.В. Иван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осква : Юрайт, 2016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. 2: Особенная часть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91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нтарий к Гражданскому кодексу Российской Федерации, части первой (постатейный) / под ред. А. П. Сергеева. – М. : Проспект, 2010. – 911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: учебник: в 3 т.– 7-е изд., пераб. и доп. / под ред. Ю. К. Толстого. – М. : Проспект, 2011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.1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777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ский кодекс Российской Федерации. Постатейный комментарий к разделу III «Общая часть обязательственного права» / под ред. Л.В. Санниковой. – М. : Статут, 2016. – 622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е гражданское право : учебник : в 2 т. Т. 2 : Обязательственное право / отв. ред. Е. А. Суханов. – М. : Статут, 2015. – 1206 c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взенко Р.С. Обеспечение обязательств (залог, поручительство, гарантия) : сборник публикаций / Р.С. Бевзенко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сква : Статут, 2015 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9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Бевзено Р.С. Понятие и возникновение права залога / Р.С. Бевзенко // Закон. – 2016. - №3. – С. 26-3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Белов В.А. Денежные обязательства / В.А. Белов. – М. : ЮрИнфоР, 2001. – 2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ский М. И. Договорное право. Кн. 2 : Договоры о передаче имущества / М. И. Брагинский, В. В. Витрянский. – М. : Статут, 2000. – 7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ский М. И. Договорное право. Кн. 3 : Договоры о выполнении работ и оказании услуг / М. И. Брагинский, В. В. Витрянский. – М. : Статут, 2002. – 10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ский М.И. Договорное право. Кн. 4 : Договоры о перевозке, буксировке, транспортной экспедиции и иных услугах в сфере транспорта / М. И. Брагинский, В. В. Витрянский. – М. : Статут, 2004. – 9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янский В.В. Существенные условия договора в отечественной цивилистике и правоприменительной практике / В.В. Витрянский // Вестн. Высш. Арбитр. Суда Рос. Федерации. – 2002. – № 5. –  С. 132-142;  № 6. – С. 75-83; № 7. – С. 91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ве К.А. Договорная неустойка в советском праве / К.А. Граве. – М. : Юриздат, 1950. – 1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О.В. Ответственность без вины в гражданском праве : учеб. пособие / О.В. Дмитриева. – Воронеж : Изд-во Воронеж. ВШ МВД РФ, 1997. – 136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азаров В. А. Транспортное право : учеб. пособие / В. А. Егиазаров. – М. : Юстицинформ, 2007. – 546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а М.А. Современное состояние правового регулирования последствий расторжения договора / М.А. Егорова // Гражданское право. – 2013. - №4. – С. 37-41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ябликов А.А. Новеллы российского залогового права : глобальное обеспечение и отдельные виды залога / А.А. Зябликов // Опыты цивилистического исследования : Сборник статей / под ред. А.М. Ширвиндта, Н.Б. Щербакова. – М. : Статут, 2016. – С. 88-1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фе О. С. Обязательственное право / О. С. Иоффе. – М. : Юрид. лит., 1975. – 8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фе О. С. Ответственность по советскому гражданскому праву / О. С. Иоффе. – Л. : Изд-во Ленингр. ун-та, 1955. – 3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тов А.Г. Свобода договора и ее преде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в 2 т. / А.Г. Карапетов, А.И. Савельев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 : Статут, 2012. – Т.1. – 45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тов А.Г. Свобода договора и ее преде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в 2 т. / А.Г. Карапетов, А.И. Савельев. М : Статут, 2012. – Т.2. – 45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тов А.Г. Условие о возмещении потерь : комментарий к статье 406.1 ГК РФ / А.Г. Карапетов // Вестник экономического правосудия Российской Федерации. – 2016. – №5. – С. 80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петов А.Г. Заверения об обстоятельствах и условия возмещения потерь в новой редакции ГК РФ  // А.Г. Карапетов // Закон. – 2015. –  №6. – С. 43-5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цкий А.Д. Теоретико-правовые основы учения о договоре : Монография / А.Д. Корецкий. – Ростов н/Д : РЮИ МВД России, 2001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32 с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Кучер А.Н. Оферта как стадия заключения предпринимательского договора / А.Н. Кучер // Законодательство. – 2001. - №5. – С. 43-52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чер А.Н. Акцепт как стадия заключения предпринимательского договора / А.Н. Кучер // Законодательство. – 2001. - №7. – С. 36-43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чер А.Н. Теория и практика преддоговорного этапа : юридический аспект / А.Н. Кучер. – М. : Статут, 2005. – 361 с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унц Л.А. Деньги и денежные обязательства в гражданском праве / Л.А. Лунц. – М. : Статут, 2004. – 348 с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атвеев Г.К. Основания гражданско-правовой ответственности / Г.К. Матвеев. </w:t>
      </w:r>
      <w:r>
        <w:rPr>
          <w:sz w:val="24"/>
          <w:szCs w:val="24"/>
        </w:rPr>
        <w:t xml:space="preserve">–                </w:t>
      </w:r>
      <w:r>
        <w:rPr>
          <w:color w:val="000000"/>
          <w:sz w:val="24"/>
          <w:szCs w:val="24"/>
          <w:shd w:fill="FFFFFF" w:val="clear"/>
        </w:rPr>
        <w:t>М. : Юрид. лит., 1970.</w:t>
      </w:r>
      <w:r>
        <w:rPr>
          <w:sz w:val="24"/>
          <w:szCs w:val="24"/>
        </w:rPr>
        <w:t xml:space="preserve"> –</w:t>
      </w:r>
      <w:r>
        <w:rPr>
          <w:color w:val="000000"/>
          <w:sz w:val="24"/>
          <w:szCs w:val="24"/>
          <w:shd w:fill="FFFFFF" w:val="clear"/>
        </w:rPr>
        <w:t xml:space="preserve"> 311 с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овоселова Л.А. Проценты по денежным обязательствам / Л. А. Новоселова. </w:t>
      </w:r>
      <w:r>
        <w:rPr>
          <w:sz w:val="24"/>
          <w:szCs w:val="24"/>
        </w:rPr>
        <w:t xml:space="preserve">–           </w:t>
      </w:r>
      <w:r>
        <w:rPr>
          <w:color w:val="000000"/>
          <w:sz w:val="24"/>
          <w:szCs w:val="24"/>
          <w:shd w:fill="FFFFFF" w:val="clear"/>
        </w:rPr>
        <w:t>М. : Статут, 2000.</w:t>
      </w:r>
      <w:r>
        <w:rPr>
          <w:sz w:val="24"/>
          <w:szCs w:val="24"/>
        </w:rPr>
        <w:t xml:space="preserve"> –</w:t>
      </w:r>
      <w:r>
        <w:rPr>
          <w:color w:val="000000"/>
          <w:sz w:val="24"/>
          <w:szCs w:val="24"/>
          <w:shd w:fill="FFFFFF" w:val="clear"/>
        </w:rPr>
        <w:t xml:space="preserve"> 174 с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сянникова А.О. Абстрактный и конкретный методы исчисления убытков / О.А. Овсянникова // Вестник гражданского права. – 2015. - №5. – С. 9-61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Павлодский Е.А. Случай и непреодолимая сила в советском гражданском праве / Е.А. Павлодский. – М. : Юрид. лит., 1978. – 10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манец Ю. В. Система договоров в гражданском праве России / Ю. В. Романец. – М. : Юристъ, 2004. – 4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арбаш С. В. Исполнение договорного обязательства третьим лицом / С. В. Сарбаш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М. : Статут, 2003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9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мирнова М. Б. Страховое право : учеб. пособие / М. Б. Смирнова. – М. : Юстицинформ, 2007. –320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колов А.М. Особенности договора железнодорожной перевозки / А.М. Соколов //  </w:t>
      </w:r>
      <w:r>
        <w:rPr>
          <w:rFonts w:cs="Times New Roman" w:ascii="Times New Roman" w:hAnsi="Times New Roman"/>
          <w:sz w:val="24"/>
          <w:szCs w:val="24"/>
        </w:rPr>
        <w:t>Опыты цивилистического исследования : Сборник статей / под ред. А.М. Ширвиндта, Н.Б. Щербакова. – М. : Статут, 2016. – С. 361-3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епанов Д.И. Свобода договора и многосторонние сделки (договоры) / Д.И. Степанов // Свобода договора : сборник статей / под ред. М.А. Рожковой. – М. : Статут, 2016. – С. 194-24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й В.С. Исполнение обязательств / В.С. Толстой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 : Юрид. лит., 197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0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узов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Lex quasi perfecta?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новой редакции ст. 168 Гражданского кодекса РФ и фундаментальных цивилистических понятиях / О. Д. Тузов // Закон. –2015. - №9. – С.34.-47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лохвост О.Ю. Отступное в гражданском праве России / О.Ю. Шилохвост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М. : Статут, 1999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8 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онные электронно-образовательные ресурс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-библиотечная система «Издательство «Лань» - lanbook.lib.vsu.r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-библиотечная система «Университетская библиотека online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-библиотечная система «Консультант студента»</w:t>
      </w:r>
    </w:p>
    <w:p>
      <w:pPr>
        <w:pStyle w:val="21"/>
        <w:ind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лектронный каталог Научной библиотеки Воронежского государственного университет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ttp://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lib.vsu.ru/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ультантПлюс: Классика российского права (civil.consultant.r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Россия – образовательный правовой порта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w.edu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вопросы для подготовки к итоговому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му экзамену по дисциплине «Договорное прав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пределения понятия обязательства. Классификация договорных обязательств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множественности лиц в договорном обязательстве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авовая природа исполнения договорного обязательств. Проблемы выделения принципов исполнения договорных обязательств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нения обязательства в натуре. Способы защиты права кредитора на получение исполнения в натуре. Соотношение реального и надлежащего исполнения обязательства. Правовые позиции по вопросам последствий неисполнения обязательства в натуре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ринципа надлежащего исполнения договорного обязательства. Особенности исполнения денежного обязательства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авовая природа залога, критерии выделения видов залога. Характеристика договора залога: стороны, условия, форма, государственная регистрация  с учетом правовых позиций, сформулированных в Постановлении Пленума Высшего Арбитражного Суда РФ от 17.02.2011 № 10 «О некоторых вопросах применения законодательства о залоге»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обращения взыскания на заложенное имущество. Механизм реализации заложенного имущества при обращении на него взыскания в судебном и во внесудебном порядке. Правовые позиции по вопросам обращения взыскания на заложенное имущество, сформулированные в Постановлении Пленума Высшего Арбитражного Суда РФ от 17.02.2011 № 10 «О некоторых вопросах применения законодательства о залоге»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основания установления и прекращения поручительства, механизм обеспечения исполнения договорного обязательства. Правовые позиции по вопросам поручительства, сформулированные в Постановлении Пленума Высшего Арбитражного Суда РФ от 12.07.2012 № 42 «О некоторых вопросах разрешения споров, связанных с поручительством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правовая природа независимой гарантии, особенности ее связи с основным обязательством. Содержание, пределы и исполнение обязанности гаранта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и обеспечительный платеж как способы обеспечения исполнения договорного обязательства, их различие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перехода прав по договорному обязательству к другому лицу. Условия, механизм и последствия уступки права требования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 перехода долга по договорному обязательству к другому лицу. Условия, механизм и последствия перевода долга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условия зачета как способа прекращения обязательств. Понятие, условия и механизм прощения долга. Правовые позиции по вопросам зачета, сформулированные в информационном письме Президиума Высшего Арбитражного Суда РФ от 29.12.2001 № 65 «Обзор практики разрешения споров, связанных с прекращением обязательств зачетом встречных однородных требований». 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ция и отступное как способы прекращения договорных обязательств, проблемы их разграничения. Правовые позиции по вопросам новации, сформулированные в информационном письме Президиума Высшего Арбитражного Суда РФ от 21.12.2005 № 103 «Обзор практики применения арбитражными судами статьи 414 Гражданского кодекса РФ»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особенности договорной ответственности, ее отграничение от иных мер гражданско-правовой защиты. Разграничение договорной и деликтной ответственности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правовая природа, виды неустойки. Правовые позиции по вопросам взыскания неустойки и уменьшения ее размера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енума Высшего Арбитражного Суда Российской Федерации от 22.12.2011 № 81 «О некоторых вопросах применения статьи 333 Гражданского кодекса Российской Федерации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виды убытков в договорных обязательствах, их соотношение с иными формами гражданско-правовой ответственности (неустойкой, процентами за пользование чужими денежными средствами). Правовые позиции по вопросам взыскания реального ущерба и упущенной выгоды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правовая природа и правила исчисления процентов за пользование чужими денежными средствами Правовые позиции по вопросам взыскания процентов за пользование чужими денежными средствами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говорной ответственности, исключения из принципа полного возмещения убытков. Пределы допустимости соглашений об ограничении размера договорной ответственности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и условия договорной ответственности. Доктринальные подходы к разграничению оснований и условий гражданско-правовой ответственности. Правовые позиции по вопросам условий гражданско-правовой ответственности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ичинно-следственной связи между нарушением обязательства и убытками. Теории о причинно-следственной связи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вины в неисполнении или ненадлежащем исполнении договорного обязательства с точки зрения поведенческого и психологического подходов. Формы вины в гражданском праве  и проблемы их разграничения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и и обоснование возложения ответственности независимо от вины в договорных обязательствах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 освобождения от договорной ответственности. Разграничение случая и непреодолимой силы. 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потерь, возникших в случае наступления определенных в договоре обстоятельств: основания, размер, порядок возмещения. Отграничение института возмещения потерь от гражданско-правовой ответственности. Правовые позиции по вопросам возмещения потерь стороны договора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вободы договора, основания и случаи ограничения договорной свободы. Правовые позиции о различении императивных и диспозитивных норм в регулировании договорных отношений, сформулированные в Постановлении Пленума Высшего Арбитражного Суда РФ от 14.03.2014 № 16 «О свободе договора и ее пределах»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особенности публичного договора и договора присоединения, проблемы соотношения данных договорных конструкций. Правовые позиции по вопросам заключения публичных договоров в сфере обслуживания потребителей, 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8.06.2012 № 17 «О рассмотрении судами гражданских дел по спорам о защите прав потребителей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классификации гражданско-правовых договоров. Особенности правового регулирования смешанных и непоименованных договоров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ые конструкции, направленные на заключении основных гражданско-правовых договоров в будущем (предварительный договор, рамочный договор, опцион на заключение договора)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авовая природа и признаки оферты. Правовые особенности публичной оферты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акцепта; доктринальные и законодательные подходы к определению момента заключения договора. Требования к форме гражданско-правового договора, последствия ее несоблюдения. Случаи и значение государственной регистрации гражданско-правовых договоров. Правовые позиции по вопросам формы и государственной регистрации сделок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ущественных условий, их значение на стадии заключения гражданско-правового договора. Понимание конструкции «незаключенный договор», его отличие от недействительного договора.  Правовые позиции о заключении договоров, сформулированные в Постановлении Пленума Высшего Арбитражного Суда РФ от 14.03.2014 № 16 «О свободе договора и ее пределах», Информационном письме Президиума Высшего Арбитражного Суда РФ от 25.02.2014 № 165 «Обзор судебной практики по спорам, связанным с признанием договоров незаключенными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фера действия заверения об обстоятельствах при заключении договора, последствия недостоверности заверений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ы о заключении гражданско-правового договора, их правовое значение, порядок ведения. Основания и формы преддоговорной ответственности. Преддоговорные споры: понятие, случаи  их разрешения в судебном порядке. Правовые позиции по вопросам ответственности за недобросовестное ведение переговоров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порядок расторжения и изменения договора в одностороннем порядке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расторжения и изменения договора в судебном порядке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ствия изменения и расторжения гражданско-правового договора. Особенности возмещения убытков при необходимости заключения замещающего договора взамен расторгнутого. Правовые позиции, сформулированные в Постановлении Пленума Высшего Арбитражного Суда РФ от 06.06.2014 «О последствиях расторжения договоров».  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труктура, основания возникновения договорного представительства, отличие представительства от посреднических отношений. Понятие полномочия представителя и последствия заключения договора неуполномоченным лицом. Правовые позиции по вопросам представительства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поручения как основание договорного представительства: понятие, особенности заключения и прекращения. Исполнение обязательства поверенным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гентского договора как основания возникновения договорного представительства. Модели построения отношений между принципалом и агентом. Основания прекращения обязательства, вытекающего из агентского договора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недействительного договора. Специфика последствий недействительности сделок применительно к гражданско-правовым договорам. Правовые позиции о последствиях недействительности сделок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граничения ничтожных и оспоримых договоров в свете правовых позиций по вопросам недействительности сделок, сформулированных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ли муниципальный контракт на поставку товаров для государственных или муниципальных нужд: сочетание публично-правового и частно-правового регулирования. Основания и порядок заключения государственного или муниципального контракта. Государственный контракт и договор поставки для государственных нужд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нения государственного и муниципального контракта на поставку для государственных и муниципальных нужд и ответственности сторон за его неисполнение или ненадлежащее исполнение.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 виды договора имущественного страхования. Правовые позиции по вопросам имущественного страхования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7.06.2013№ 20 «О применении судами законодательства о добровольном страховании имущества граждан», Обзоре по отдельным вопросам судебной практики, связанным с добровольным страхованием имущества граждан, утвержденном Президиумом Верховного Суда РФ 30.01.2013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 виды договора личного страхования, специфика субъектного состава в обязательствах личного страхования. Применение к договорам личного страхования норм о защите прав потребителей с учетом правовых позиций, сформулиров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8.06.2012 № 17 «О рассмотрении судами гражданских дел по спорам о защите прав потребителей»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пределения страховых выплат по договорам имущественного и личного страхования. Основания освобождения страховщика от выплаты страхового возмещения и страховой суммы.  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язательного страхования гражданской ответственности владельцев транспортных средств. Правовые позиции об исполнении договора обязательного страхования гражданской ответственности владельцев транспортных средств, сформулированные в Постановлении Пленума Верховного Суда РФ от 29.01.2015 № «О применении судами законодательства об обязательном страховании гражданской ответственности владельцев транспортных средств», в Обзоре практики рассмотрения судами дел, связанных с обязательным страхованием гражданской ответственности владельцев транспортных средств, утвержденном Президиумом Верховного Суда РФ 22.06.2016. г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основания возникновения обязательств по подаче транспортных средств и предъявлению грузов к перевозке, ответственность за нарушение обязательств. Правовые позиции по вопросам обязательств, направленных на заключение договора перевозки груза,  сформулированные в практике судов (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ысшего Арбитражного Суда РФ от 06.10.2005 № 30 «О некоторых вопросах практики применения Федерального закона «Устав железнодорожного транспорта Российской Федерации»)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орядок заключения договора перевозки грузов на разных видах транспорта. Участники договорных отношений, связанных с перевозкой груза, их правовое положение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особенности определения размера ответственности сторон по договору перевозки груза. Правовые позиции по вопросам ответственности по договору перевозки грузов, сформулированные в практике судов (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ысшего Арбитражного Суда РФ от 06.10.2005 № 30 «О некоторых вопросах практики применения Федерального закона «Устав железнодорожного транспорта Российской Федерации»).</w:t>
      </w:r>
    </w:p>
    <w:p>
      <w:pPr>
        <w:pStyle w:val="Style18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и и иски по договору перевозки груза. Правовые позиции о претензионном порядке по договору перевозки грузов, сформулированные в практике судов (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ысшего Арбитражного Суда РФ от 06.10.2005 № 30 «О некоторых вопросах практики применения Федерального закона «Устав железнодорожного транспорта Российской Федерации»).</w:t>
      </w:r>
    </w:p>
    <w:p>
      <w:pPr>
        <w:pStyle w:val="Style18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государственного экзамена</w:t>
      </w:r>
    </w:p>
    <w:p>
      <w:pPr>
        <w:pStyle w:val="22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предполагает ответ студента на вопросы контрольно-измерительного материала (КИМ)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течение учебного дня для одной академической группы студентов. Во время экзамена студент может использовать программу государственного экзамен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состоит из двух контрольных вопросов, которые соответствуют содержанию отраслевых правовых дисциплин, изучавшихся студентами в рамках магистерской программы «Договорное право»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вопросов билета обязательно предполагает освещение и комментирование студентом правовых позиций высших судебных инстанций, ссылка на которые содержится в тексте вопроса.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аменационных билетов - 26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ьно-измерительного материала</w:t>
      </w:r>
    </w:p>
    <w:p>
      <w:pPr>
        <w:pStyle w:val="Heading"/>
        <w:suppressAutoHyphens w:val="tru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Минобрнауки россии</w:t>
      </w:r>
    </w:p>
    <w:p>
      <w:pPr>
        <w:pStyle w:val="Heading"/>
        <w:suppressAutoHyphens w:val="true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uppressAutoHyphens w:val="true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>ВЫСШЕ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ВОРОНЕЖСКИЙ ГОСУДАРСТВЕННЫЙ УНИВЕРСИТЕТ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ФГБОУ ВО «ВГУ»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едседатель ГЭК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__________             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(подпись)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__.__.20__ г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- </w:t>
      </w:r>
      <w:r>
        <w:rPr>
          <w:rFonts w:cs="Times New Roman" w:ascii="Times New Roman" w:hAnsi="Times New Roman"/>
          <w:b/>
          <w:bCs/>
          <w:iCs/>
        </w:rPr>
        <w:t>40.03.01 Юриспруденц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Государственный экзамен –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bCs/>
          <w:iCs/>
        </w:rPr>
        <w:t>ражданское прав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о-измерительный материал № 1.</w:t>
      </w:r>
    </w:p>
    <w:p>
      <w:pPr>
        <w:pStyle w:val="Style18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пределения понятия обязательства. Классификация договорных обязательств.</w:t>
      </w:r>
    </w:p>
    <w:p>
      <w:pPr>
        <w:pStyle w:val="Style18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ствия изменения и расторжения гражданско-правового договора. Особенности возмещения убытков при необходимости заключения замещающего договора взамен расторгнутого. Правовые позиции, сформулированные в Постановлении Пленума Высшего Арбитражного Суда РФ от 06.06.2014 «О последствиях расторжения договоров».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уратор ООП    _________      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(подпись)        (расшифровка подписи)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освоения учебного цикла основной образовательной программы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, умений и навы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едставление об особенностях договорных правоотношений и положении их участников; системе и особенностях юридических фактов, порождающих и прекращающих договорные обязательства; институтах обязательственного пра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толковать нормативные правовые акты, входящие в гражданское законодатель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е навыки анализа юридических фактов, являющихся объектом профессиональной деятельно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пробелы знание об особенностях договорных правоотношений и положении их участников; системе и особенностях юридических фактов, порождающих и прекращающих договорные обязательства; институтах обязательственного права; положениях гражданского законодательства, регулирующих договорные конструкции в различных сферах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пробелы умение выявлять юридические факты, порождающие договорные правоотношения; толковать нормативные правовые акты, входящие в гражданское законодательство, с учетом особенностей правовых норм; анализировать, делать выводы в ситуациях, основанных на гражданских правоотнош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ая, но содержащая пробелы способность анализа юридических фактов, являющихся объектом профессиональной деятельно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знание об особенностях договорных правоотношений и положении их участников; системе и особенностях юридических фактов, порождающих и прекращающих договорные обязательства; институтах договорного права;  положениях гражданского законодательства, регулирующих договорные  конструкции в различных сферах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выявлять юридические факты, порождающие гражданские правоотношения; толковать нормативные правовые акты, входящие в гражданское законодательство, с учетом особенностей правовых норм; анализировать, делать выводы в ситуациях, основанных на гражданских правоотнош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навыки анализа юридических фактов, являющихся объектом профессиональной деятельности; толкования нормативных правовых актов в рамках профессиональной деятельности;  делать выводы и формулировать позицию, основанную на нормах гражданского права в конкретных видах юридической деятельност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6CB8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Красная строка1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cs="Arial"/>
      <w:kern w:val="2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" TargetMode="External"/><Relationship Id="rId3" Type="http://schemas.openxmlformats.org/officeDocument/2006/relationships/hyperlink" Target="http://www.la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32:00Z</dcterms:created>
  <dc:creator>Татьяна</dc:creator>
  <dc:description/>
  <cp:keywords/>
  <dc:language>en-US</dc:language>
  <cp:lastModifiedBy>Илья</cp:lastModifiedBy>
  <dcterms:modified xsi:type="dcterms:W3CDTF">2016-11-10T21:11:00Z</dcterms:modified>
  <cp:revision>15</cp:revision>
  <dc:subject/>
  <dc:title/>
</cp:coreProperties>
</file>