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для подготовки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государственному экзамену по магистерской программе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ное право» (новая редакц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роблемы определения понятия обязательства. Классификация договорных обязательств. Правовые позиции по вопросам выделения альтернативных и факультативных обязательств, сформулированные в Постановлении Пленума Верховного Суда РФ от 22.11.2016 № 54 «О некоторых вопросах применения общих положений Гражданского кодекса РФ об обязательствах и их исполнении».</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онятие и виды множественности лиц в договорном обязательстве. Субсидиарные  обязательства: механизм исполнения и основания возникновения. Правовые позиции по вопросам исполнения солидарных обязательств, сформулированные в Постановлении Пленума Верховного Суда РФ от 22.11.2016 № 54 «О некоторых вопросах применения общих положений Гражданского кодекса РФ об обязательствах и их исполнении».</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нятие и правовая природа исполнения договорного обязательств. Проблемы выделения принципов исполнения договорных обязательств.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Необходимость исполнения обязательства в натуре. Способы защиты права кредитора на получение исполнения в натуре. Соотношение реального и надлежащего исполнения обязательства. Правовые позиции по вопросам последствий неисполнения обязательства в натуре,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Характеристика надлежащего исполнения договорного обязательства. Участие третьих лиц в исполнении гражданско-правового обязательства. Правовые позиции о надлежащем исполнении обязательства, сформулированные в Постановлении Пленума Верховного Суда РФ от 22.11.2016 № 54 «О некоторых вопросах применения общих положений Гражданского кодекса РФ об обязательствах и их исполнении».</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нятие, правовая природа залога, критерии выделения видов залога. Характеристика договора залога: стороны, условия, форма, государственная регистрация  с учетом правовых позиций, сформулированных в Постановлении Пленума Высшего Арбитражного Суда РФ от 17.02.2011 № 10 «О некоторых вопросах применения законодательства о залоге». </w:t>
      </w:r>
    </w:p>
    <w:p>
      <w:pPr>
        <w:pStyle w:val="Style18"/>
        <w:numPr>
          <w:ilvl w:val="0"/>
          <w:numId w:val="1"/>
        </w:numPr>
        <w:suppressAutoHyphens w:val="true"/>
        <w:ind w:left="360" w:hanging="360"/>
        <w:jc w:val="both"/>
        <w:rPr/>
      </w:pPr>
      <w:r>
        <w:rPr>
          <w:rFonts w:cs="Times New Roman" w:ascii="Times New Roman" w:hAnsi="Times New Roman"/>
          <w:sz w:val="24"/>
          <w:szCs w:val="24"/>
        </w:rPr>
        <w:t xml:space="preserve">Основания обращения взыскания на заложенное имущество. Механизм реализации заложенного имущества при обращении на него взыскания в судебном и во внесудебном порядке. Правовые позиции по вопросам обращения взыскания на заложенное имущество, сформулированные в Постановлении Пленума Высшего Арбитражного Суда РФ от 17.02.2011 № 10 «О некоторых вопросах применения законодательства о залоге».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снования установления и прекращения поручительства, механизм обеспечения исполнения договорного обязательства. Правовые позиции по вопросам поручительства, сформулированные в Постановлении Пленума Высшего Арбитражного Суда РФ от 12.07.2012 № 42 «О некоторых вопросах разрешения споров, связанных с поручительством».</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 правовая природа независимой гарантии, особенности ее связи с основным обязательством. Обязанность гаранта: содержание, пределы и исполнение.</w:t>
      </w:r>
    </w:p>
    <w:p>
      <w:pPr>
        <w:pStyle w:val="Style18"/>
        <w:numPr>
          <w:ilvl w:val="0"/>
          <w:numId w:val="1"/>
        </w:numPr>
        <w:suppressAutoHyphens w:val="true"/>
        <w:ind w:left="360" w:hanging="360"/>
        <w:jc w:val="both"/>
        <w:rPr/>
      </w:pPr>
      <w:r>
        <w:rPr>
          <w:rFonts w:cs="Times New Roman" w:ascii="Times New Roman" w:hAnsi="Times New Roman"/>
          <w:sz w:val="24"/>
          <w:szCs w:val="24"/>
        </w:rPr>
        <w:t>Задаток и обеспечительный платеж как способы обеспечения исполнения договорного обязательства, их различие.</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Основания перехода прав по договорному обязательству к другому лицу. Условия, механизм и последствия уступки права требования.  Правовые позиции по вопросам цессии, сформулированные в</w:t>
      </w:r>
      <w:r>
        <w:rPr>
          <w:rFonts w:cs="Times New Roman" w:ascii="Times New Roman" w:hAnsi="Times New Roman"/>
          <w:color w:val="000000"/>
          <w:sz w:val="24"/>
          <w:szCs w:val="24"/>
        </w:rPr>
        <w:t xml:space="preserve"> Постановлении Пленума Верховного Суда РФ от 21.12.2017 № 54 «О некоторых вопросах применения положений главы 24 Гражданского кодекса РФ о перемене лиц в обязательстве на основании сделки».</w:t>
      </w:r>
      <w:r>
        <w:rPr>
          <w:rFonts w:cs="Times New Roman" w:ascii="Times New Roman" w:hAnsi="Times New Roman"/>
          <w:sz w:val="24"/>
          <w:szCs w:val="24"/>
        </w:rPr>
        <w:t xml:space="preserve">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ерехода долга по договорному обязательству к другому лицу. Условия, механизм и последствия перевода долга. Варианты перевода долга: привативный и кумулятивный. Правовые позиции по вопросам перевода долга, сформулированные в</w:t>
      </w:r>
      <w:r>
        <w:rPr>
          <w:rFonts w:cs="Times New Roman" w:ascii="Times New Roman" w:hAnsi="Times New Roman"/>
          <w:color w:val="000000"/>
          <w:sz w:val="24"/>
          <w:szCs w:val="24"/>
        </w:rPr>
        <w:t xml:space="preserve"> Постановлении Пленума Верховного Суда РФ от 21.12.2017 № 54 «О некоторых вопросах применения положений главы 24 Гражданского кодекса РФ о перемене лиц в обязательстве на основании сделки».</w:t>
      </w:r>
      <w:r>
        <w:rPr>
          <w:rFonts w:cs="Times New Roman" w:ascii="Times New Roman" w:hAnsi="Times New Roman"/>
          <w:sz w:val="24"/>
          <w:szCs w:val="24"/>
        </w:rPr>
        <w:t xml:space="preserve">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и условия зачета как способа прекращения обязательств. Правовые позиции по вопросам зачета, сформулированные в Информационном письме Президиума Высшего Арбитражного Суда РФ от 29.12.2001 № 65 «Обзор практики разрешения споров, связанных с прекращением обязательств зачетом встречных однородных требований».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ация и отступное как способы прекращения договорных обязательств, проблемы их разграничения. Правовые позиции по вопросам новации, сформулированные в Информационном письме Президиума Высшего Арбитражного Суда РФ от 21.12.2005 № 103 «Обзор практики применения арбитражными судами статьи 414 Гражданского кодекса РФ».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и особенности договорной ответственности, ее отграничение от иных мер гражданско-правовой защиты. Разграничение договорной и деликтной ответственности.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вая природа, виды неустойки. Правовые позиции по вопросам взыскания неустойки и уменьшения ее размера,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r>
        <w:rPr>
          <w:rFonts w:cs="Times New Roman" w:ascii="Times New Roman" w:hAnsi="Times New Roman"/>
          <w:color w:val="000000"/>
          <w:sz w:val="24"/>
          <w:szCs w:val="24"/>
          <w:shd w:fill="FFFFFF" w:val="clear"/>
        </w:rPr>
        <w:t>, Пленума Высшего Арбитражного Суда Российской Федерации от 22.12.2011 № 81 «О некоторых вопросах применения статьи 333 Гражданского кодекса Российской Федерации».</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 виды убытков в договорных обязательствах, их соотношение с иными формами гражданско-правовой ответственности (неустойкой, процентами за пользование чужими денежными средствами). Правовые позиции по вопросам взыскания реального ущерба и упущенной выгоды,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вая природа и правила исчисления процентов за пользование чужими денежными средствами. Правовые позиции по вопросам взыскания процентов за пользование чужими денежными средствами,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Размер договорной ответственности, исключения из принципа полного возмещения убытков. Пределы допустимости соглашений об ограничении размера договорной ответственности. Правовые позиции по вопросам пределов ограничения гражданско-правовой ответственности,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Основание и условия договорной ответственности. Доктринальные подходы к разграничению оснований и условий гражданско-правовой ответственности. Правовые позиции по вопросам условий гражданско-правовой ответственности,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онятие причинно-следственной связи между нарушением обязательства и убытками. Теории о причинно-следственной связи. Правовые позиции по вопросам установления причинно-следственной связи,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онятие вины в неисполнении или ненадлежащем исполнении договорного обязательства с точки зрения поведенческого и психологического подходов. Формы вины в гражданском праве и проблемы их разграничения. Правовые позиции по вопросам разграничения форм вины,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pPr>
      <w:r>
        <w:rPr>
          <w:rFonts w:cs="Times New Roman" w:ascii="Times New Roman" w:hAnsi="Times New Roman"/>
          <w:sz w:val="24"/>
          <w:szCs w:val="24"/>
        </w:rPr>
        <w:t>Случаи и обоснование возложения ответственности независимо от вины в договорных обязательствах.</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освобождения от договорной ответственности. Разграничение случая и непреодолимой силы. Правовые позиции по вопросам квалификации обстоятельства в качестве непреодолимой силы,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потерь, возникших в случае наступления определенных в договоре обстоятельств: основания, размер, порядок возмещения. Отграничение института возмещения потерь от гражданско-правовой ответственности. Правовые позиции по вопросам возмещения потерь стороны договора,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нцип свободы договора, основания и случаи ограничения договорной свободы. Правовые позиции о различении императивных и диспозитивных норм в регулировании договорных отношений, сформулированные в Постановлении Пленума Высшего Арбитражного Суда РФ от 14.03.2014 № 16 «О свободе договора и ее пределах». </w:t>
      </w:r>
    </w:p>
    <w:p>
      <w:pPr>
        <w:pStyle w:val="Style18"/>
        <w:numPr>
          <w:ilvl w:val="0"/>
          <w:numId w:val="1"/>
        </w:numPr>
        <w:suppressAutoHyphens w:val="true"/>
        <w:ind w:left="360" w:hanging="360"/>
        <w:jc w:val="both"/>
        <w:rPr/>
      </w:pPr>
      <w:r>
        <w:rPr>
          <w:rFonts w:cs="Times New Roman" w:ascii="Times New Roman" w:hAnsi="Times New Roman"/>
          <w:sz w:val="24"/>
          <w:szCs w:val="24"/>
        </w:rPr>
        <w:t xml:space="preserve">Понятие и особенности публичного договора и договора присоединения, проблемы соотношения данных договорных конструкций. Правовые позиции по вопросам заключения публичных договоров, сформулированные в </w:t>
      </w:r>
      <w:r>
        <w:rPr>
          <w:rFonts w:cs="Times New Roman" w:ascii="Times New Roman" w:hAnsi="Times New Roman"/>
          <w:color w:val="000000"/>
          <w:sz w:val="24"/>
          <w:szCs w:val="24"/>
        </w:rPr>
        <w:t xml:space="preserve">Постановлении Пленума Верховного Суда РФ от </w:t>
      </w:r>
      <w:r>
        <w:rPr>
          <w:rFonts w:cs="Times New Roman" w:ascii="Times New Roman" w:hAnsi="Times New Roman"/>
          <w:sz w:val="24"/>
          <w:szCs w:val="24"/>
        </w:rPr>
        <w:t xml:space="preserve">25.12.2018 № 49 «О  некоторых вопросах применения общих положений Гражданского кодекса РФ о заключении и толковании  договора».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Критерии классификации гражданско-правовых договоров. Особенности правового регулирования смешанных и непоименованных договоров. Позиции по вопросам правовой квалификации договоров, сформулированные в </w:t>
      </w:r>
      <w:r>
        <w:rPr>
          <w:rFonts w:cs="Times New Roman" w:ascii="Times New Roman" w:hAnsi="Times New Roman"/>
          <w:color w:val="000000"/>
          <w:sz w:val="24"/>
          <w:szCs w:val="24"/>
        </w:rPr>
        <w:t xml:space="preserve">Постановлении Пленума Верховного Суда РФ от </w:t>
      </w:r>
      <w:r>
        <w:rPr>
          <w:rFonts w:cs="Times New Roman" w:ascii="Times New Roman" w:hAnsi="Times New Roman"/>
          <w:sz w:val="24"/>
          <w:szCs w:val="24"/>
        </w:rPr>
        <w:t xml:space="preserve">25.12.2018 № 49 «О  некоторых вопросах применения общих положений Гражданского кодекса РФ о заключении и толковании  договора».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Договорные конструкции, направленные на заключении основных гражданско-правовых договоров в будущем (предварительный договор, рамочный договор, опцион на заключение договора). Правовые позиции по вопросам заключения предварительных договоров, сформулированные в </w:t>
      </w:r>
      <w:r>
        <w:rPr>
          <w:rFonts w:cs="Times New Roman" w:ascii="Times New Roman" w:hAnsi="Times New Roman"/>
          <w:color w:val="000000"/>
          <w:sz w:val="24"/>
          <w:szCs w:val="24"/>
        </w:rPr>
        <w:t xml:space="preserve">Постановлении Пленума Верховного Суда РФ от </w:t>
      </w:r>
      <w:r>
        <w:rPr>
          <w:rFonts w:cs="Times New Roman" w:ascii="Times New Roman" w:hAnsi="Times New Roman"/>
          <w:sz w:val="24"/>
          <w:szCs w:val="24"/>
        </w:rPr>
        <w:t xml:space="preserve">25.12.2018 № 49 «О  некоторых вопросах применения общих положений Гражданского кодекса РФ о заключении и толковании  договора».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нятие, правовая природа и признаки оферты. Правовые особенности публичной оферты. Правовые позиции по вопросам направления и отзыва оферты, сформулированные в Постановлении Пленума Верховного Суда РФ от 25.12.2018           № 49 «О  некоторых вопросах применения общих положений Гражданского кодекса РФ о заключении и толковании  договора». </w:t>
      </w:r>
    </w:p>
    <w:p>
      <w:pPr>
        <w:pStyle w:val="Style18"/>
        <w:numPr>
          <w:ilvl w:val="0"/>
          <w:numId w:val="1"/>
        </w:numPr>
        <w:suppressAutoHyphens w:val="true"/>
        <w:ind w:left="360" w:hanging="360"/>
        <w:jc w:val="both"/>
        <w:rPr/>
      </w:pPr>
      <w:r>
        <w:rPr>
          <w:rFonts w:cs="Times New Roman" w:ascii="Times New Roman" w:hAnsi="Times New Roman"/>
          <w:sz w:val="24"/>
          <w:szCs w:val="24"/>
        </w:rPr>
        <w:t xml:space="preserve">Понятие и признаки акцепта; доктринальные и законодательные подходы к определению момента заключения договора. Требования к форме гражданско-правового договора, последствия ее несоблюдения. Случаи и значение государственной регистрации гражданско-правовых договоров. Правовые позиции по вопросам заключения гражданско-правового договора, сформулированные в Постановлении Пленума Верховного Суда РФ от 25.12.2018 № 49 «О  некоторых вопросах применения общих положений Гражданского кодекса РФ о заключении и толковании  договора». </w:t>
      </w:r>
    </w:p>
    <w:p>
      <w:pPr>
        <w:pStyle w:val="Style18"/>
        <w:numPr>
          <w:ilvl w:val="0"/>
          <w:numId w:val="1"/>
        </w:numPr>
        <w:suppressAutoHyphens w:val="true"/>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и виды существенных условий, их значение на стадии заключения гражданско-правового договора. Понимание конструкции «незаключенный договор», его отличие от недействительного договора. Правовые позиции о существенных условиях договора и его заключенности, сформулированные в Постановлении Пленума Верховного Суда РФ от 25.12.2018 № 49 «О некоторых вопросах применения общих положений Гражданского кодекса РФ о заключении и толковании  договора», </w:t>
      </w:r>
    </w:p>
    <w:p>
      <w:pPr>
        <w:pStyle w:val="Style18"/>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Информационном письме Президиума Высшего Арбитражного Суда РФ от 25.02.2014 № 165 «Обзор судебной практики по спорам, связанным с признанием договоров незаключенными».</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и сфера действия заверения об обстоятельствах при заключении договора, последствия недостоверности заверений. Правовые позиции по заверению об обстоятельствах, сформулированные в Постановлении Пленума Верховного Суда РФ от 25.12.2018 № 49 «О  некоторых вопросах применения общих положений Гражданского кодекса РФ о заключении и толковании  договора».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ереговоры о заключении гражданско-правового договора, их правовое значение, порядок ведения. Основания и формы преддоговорной ответственности. Преддоговорные споры: понятие, случаи  их разрешения в судебном порядке. Правовые позиции по вопросам ответственности за недобросовестное ведение переговоров, сформулированные в Постановлении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Основания и порядок расторжения и изменения договора в одностороннем порядке. Правовая природа и особенности взыскания платы за односторонний отказ от исполнения обязательства. Правовые позиции по вопросам одностороннего отказа от исполнения обязательств, сформулированные в Постановлении Пленума Верховного Суда РФ от 22.11.2016 № 54 «О некоторых вопросах применения общих положений Гражданского кодекса РФ об обязательствах и их исполнении».</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нования и порядок расторжения и изменения договора в судебном порядке. Изменение и расторжение договора в связи с существенным изменением обстоятельств.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ствия изменения и расторжения гражданско-правового договора. Особенности возмещения убытков при необходимости заключения замещающего договора взамен расторгнутого. Правовые позиции, сформулированные в Постановлении Пленума Высшего Арбитражного Суда РФ от 06.06.2014 №35 «О последствиях расторжения договоров».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нятие, структура, основания возникновения договорного представительства, отличие представительства от посреднических отношений. Понятие полномочия представителя и последствия заключения договора неуполномоченным лицом. Правовые позиции по вопросам представительства, сформулированные в Постановлении Пленума Верховного Суда РФ от 23.06.2015 № 25 «О применении судами некоторых положений раздела I части первой Гражданского кодекса Российской Федерации». </w:t>
      </w:r>
    </w:p>
    <w:p>
      <w:pPr>
        <w:pStyle w:val="Style18"/>
        <w:numPr>
          <w:ilvl w:val="0"/>
          <w:numId w:val="1"/>
        </w:numPr>
        <w:suppressAutoHyphens w:val="true"/>
        <w:ind w:left="360" w:hanging="360"/>
        <w:jc w:val="both"/>
        <w:rPr/>
      </w:pPr>
      <w:r>
        <w:rPr>
          <w:rFonts w:cs="Times New Roman" w:ascii="Times New Roman" w:hAnsi="Times New Roman"/>
          <w:sz w:val="24"/>
          <w:szCs w:val="24"/>
        </w:rPr>
        <w:t xml:space="preserve">Договор поручения как основание договорного представительства: понятие, особенности заключения и прекращения. Исполнение обязательства поверенным.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Особенности агентского договора как основания возникновения договорного представительства. Модели построения отношений между принципалом и агентом. Основания прекращения обязательства, вытекающего из агентского договора.</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онятие и правовая природа недействительного договора. Специфика последствий недействительности сделок применительно к гражданско-правовым договорам. Правовые позиции о последствиях недействительности сделок, сформулированные в Постановлении Пленума Верховного Суда РФ от 23.06.2015 № 25 «О применении судами некоторых положений раздела I части первой Гражданского кодекса Российской Федерации».</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роблемы разграничения ничтожных и оспоримых договоров в свете правовых позиций по вопросам недействительности сделок, сформулированных в Постановлении Пленума Верховного Суда РФ от 23.06.2015 № 25 «О применении судами некоторых положений раздела I части первой Гражданского кодекса Российской Федерации».</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и муниципальный контракт на поставку товаров для государственных и муниципальных нужд: сочетание публично-правового и частно-правового регулирования. Основания и порядок заключения государственного и муниципального контракта. Государственный контракт и договор поставки для государственных нужд.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и исполнения государственного и муниципального контракта на поставку для государственных и муниципальных нужд и ответственности сторон за его неисполнение или ненадлежащее исполнение.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и и виды договора имущественного страхования. Правовые позиции по вопросам условий и формы договора имущественного страхования, сформулированные в </w:t>
      </w:r>
      <w:r>
        <w:rPr>
          <w:rFonts w:cs="Times New Roman" w:ascii="Times New Roman" w:hAnsi="Times New Roman"/>
          <w:color w:val="000000"/>
          <w:sz w:val="24"/>
          <w:szCs w:val="24"/>
        </w:rPr>
        <w:t>Постановлении Пленума Верховного Суда РФ от 27.06.2013          № 20 «О применении судами законодательства о добровольном страховании имущества граждан», в Постановления Пленума Верховного Суда РФ от 26.12.2017              № 58 «О применении судами законодательства об обязательном страховании гражданской ответственности владельцев транспортных средств».</w:t>
      </w:r>
      <w:r>
        <w:rPr>
          <w:rFonts w:cs="Times New Roman" w:ascii="Times New Roman" w:hAnsi="Times New Roman"/>
          <w:sz w:val="24"/>
          <w:szCs w:val="24"/>
        </w:rPr>
        <w:t xml:space="preserve">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и виды договора личного страхования, специфика субъектного состава в обязательствах личного страхования. Применение к договорам личного страхования норм о защите прав потребителей и положений о публичном договоре с учетом правовых позиций, сформулированных в </w:t>
      </w:r>
      <w:r>
        <w:rPr>
          <w:rFonts w:cs="Times New Roman" w:ascii="Times New Roman" w:hAnsi="Times New Roman"/>
          <w:color w:val="000000"/>
          <w:sz w:val="24"/>
          <w:szCs w:val="24"/>
        </w:rPr>
        <w:t xml:space="preserve">Постановлении Пленума Верховного Суда РФ от 28.06.2012 № 17 «О рассмотрении судами гражданских дел по спорам о защите прав потребителей», </w:t>
      </w:r>
      <w:r>
        <w:rPr>
          <w:rFonts w:cs="Times New Roman" w:ascii="Times New Roman" w:hAnsi="Times New Roman"/>
          <w:sz w:val="24"/>
          <w:szCs w:val="24"/>
        </w:rPr>
        <w:t xml:space="preserve">в Постановлении Пленума Верховного Суда РФ от 25.12.2018            № 49 «О  некоторых вопросах применения общих положений Гражданского кодекса РФ о заключении и толковании  договора». </w:t>
      </w:r>
    </w:p>
    <w:p>
      <w:pPr>
        <w:pStyle w:val="Style18"/>
        <w:numPr>
          <w:ilvl w:val="0"/>
          <w:numId w:val="1"/>
        </w:numPr>
        <w:suppressAutoHyphens w:val="true"/>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определения страховых выплат по договорам имущественного и личного страхования. Основания освобождения страховщика от выплаты страхового возмещения и страховой суммы. Правовые позиции по вопросам выплаты страхового возмещения, сформулированные в </w:t>
      </w:r>
      <w:r>
        <w:rPr>
          <w:rFonts w:cs="Times New Roman" w:ascii="Times New Roman" w:hAnsi="Times New Roman"/>
          <w:color w:val="000000"/>
          <w:sz w:val="24"/>
          <w:szCs w:val="24"/>
        </w:rPr>
        <w:t>Постановлении Пленума Верховного Суда РФ от 27.06.2013№ 20 «О применении судами законодательства о добровольном страховании имущества граждан»</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и обязательного страхования гражданской ответственности владельцев транспортных средств. Правовые позиции об исполнении договора обязательного страхования гражданской ответственности владельцев транспортных средств, сформулированные в </w:t>
      </w:r>
      <w:r>
        <w:rPr>
          <w:rFonts w:cs="Times New Roman" w:ascii="Times New Roman" w:hAnsi="Times New Roman"/>
          <w:color w:val="000000"/>
          <w:sz w:val="24"/>
          <w:szCs w:val="24"/>
        </w:rPr>
        <w:t xml:space="preserve"> Постановления Пленума Верховного Суда РФ от 26.12.2017            № 58 «О применении судами законодательства об обязательном страховании гражданской ответственности владельцев транспортных средств».</w:t>
      </w:r>
      <w:r>
        <w:rPr>
          <w:rFonts w:cs="Times New Roman" w:ascii="Times New Roman" w:hAnsi="Times New Roman"/>
          <w:sz w:val="24"/>
          <w:szCs w:val="24"/>
        </w:rPr>
        <w:t xml:space="preserve">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нятие, содержание, особенности заключения, расторжения, признания недействительным брачного договора. Соотношение брачного договора и соглашения о разделе общего имущества супругов. </w:t>
      </w:r>
    </w:p>
    <w:p>
      <w:pPr>
        <w:pStyle w:val="Style18"/>
        <w:numPr>
          <w:ilvl w:val="0"/>
          <w:numId w:val="1"/>
        </w:numPr>
        <w:suppressAutoHyphens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нятие, правовые последствия,  особенности заключения, расторжения, признания недействительным соглашения об уплате алиментов. Содержание соглашения об уплате алиментов, ответственность за его неисполнение. </w:t>
      </w:r>
    </w:p>
    <w:p>
      <w:pPr>
        <w:pStyle w:val="Style18"/>
        <w:suppressAutoHyphens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бразец ситуационной задачи</w:t>
      </w:r>
    </w:p>
    <w:p>
      <w:pPr>
        <w:pStyle w:val="Normal"/>
        <w:spacing w:before="0" w:after="0"/>
        <w:jc w:val="both"/>
        <w:rPr/>
      </w:pPr>
      <w:r>
        <w:rPr>
          <w:rFonts w:cs="Times New Roman" w:ascii="Times New Roman" w:hAnsi="Times New Roman"/>
          <w:sz w:val="24"/>
          <w:szCs w:val="24"/>
        </w:rPr>
        <w:t xml:space="preserve">ООО «Берега» в качестве подрядчика заключило договор на возведение офисного помещения. К выполнению строительных работ обществом были привлечены субподрядчики. Заказчиком, ООО «Афина», не была внесена обусловленная договором предоплата. Подрядчик, не имея собственных средств, не смог оплатить выполненные субподрядчиками работы и, как следствие, был вынужден уплатить субподрядчикам предусмотренную в договорах с ними неустойку. Ссылаясь на то, что неисполнение обязательства перед субподрядчиками обусловлено нарушением условия об оплате со стороны заказчика, подрядчик намеревается взыскать с ООО «Афина» уплаченные неустойки, квалифицируя их как причиненные убытки. </w:t>
      </w:r>
    </w:p>
    <w:p>
      <w:pPr>
        <w:pStyle w:val="Normal"/>
        <w:spacing w:before="0" w:after="0"/>
        <w:jc w:val="both"/>
        <w:rPr/>
      </w:pPr>
      <w:r>
        <w:rPr>
          <w:rFonts w:cs="Times New Roman" w:ascii="Times New Roman" w:hAnsi="Times New Roman"/>
          <w:sz w:val="24"/>
          <w:szCs w:val="24"/>
        </w:rPr>
        <w:t xml:space="preserve">Является ли требование подрядчика обоснованным? При каких условиях штрафные санкции, уплаченные субъектом обязательства своим кредиторам, могут быть взысканы с его должников? </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sz w:val="22"/>
      <w:szCs w:val="22"/>
    </w:rPr>
  </w:style>
  <w:style w:type="character" w:styleId="InternetLink">
    <w:name w:val="Hyperlink"/>
    <w:rPr>
      <w:color w:val="006CB8"/>
      <w:u w:val="single"/>
    </w:rPr>
  </w:style>
  <w:style w:type="character" w:styleId="2">
    <w:name w:val="Основной текст 2 Знак"/>
    <w:qFormat/>
    <w:rPr>
      <w:sz w:val="22"/>
      <w:szCs w:val="22"/>
    </w:rPr>
  </w:style>
  <w:style w:type="character" w:styleId="Style17">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1">
    <w:name w:val="Красная строка1"/>
    <w:basedOn w:val="TextBody"/>
    <w:qFormat/>
    <w:pPr>
      <w:widowControl w:val="false"/>
      <w:autoSpaceDE w:val="false"/>
      <w:spacing w:lineRule="auto" w:line="240"/>
      <w:ind w:firstLine="210"/>
    </w:pPr>
    <w:rPr>
      <w:rFonts w:ascii="Times New Roman" w:hAnsi="Times New Roman" w:eastAsia="Times New Roman" w:cs="Times New Roman"/>
      <w:sz w:val="20"/>
      <w:szCs w:val="20"/>
    </w:rPr>
  </w:style>
  <w:style w:type="paragraph" w:styleId="21">
    <w:name w:val="Основной текст с отступом 21"/>
    <w:basedOn w:val="Normal"/>
    <w:qFormat/>
    <w:pPr>
      <w:widowControl w:val="false"/>
      <w:suppressAutoHyphens w:val="true"/>
      <w:spacing w:lineRule="auto" w:line="240" w:before="0" w:after="0"/>
      <w:ind w:firstLine="567"/>
      <w:jc w:val="both"/>
    </w:pPr>
    <w:rPr>
      <w:rFonts w:ascii="Arial" w:hAnsi="Arial" w:cs="Arial"/>
      <w:kern w:val="2"/>
      <w:sz w:val="20"/>
      <w:szCs w:val="24"/>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7:00Z</dcterms:created>
  <dc:creator>Татьяна</dc:creator>
  <dc:description/>
  <cp:keywords/>
  <dc:language>en-US</dc:language>
  <cp:lastModifiedBy>Default Net. User</cp:lastModifiedBy>
  <dcterms:modified xsi:type="dcterms:W3CDTF">2019-05-30T07:47:00Z</dcterms:modified>
  <cp:revision>2</cp:revision>
  <dc:subject/>
  <dc:title/>
</cp:coreProperties>
</file>