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опросы ГИА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 программ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Коммерческие организации в гражданском обороте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ятие корпоративных отношений и сфера регулирования корпоративного права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азвития корпоративного права в России и за рубежом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ы законодательной классификации юридических лиц на коммерческие и некоммерчески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ы классификации юридических лиц на корпоративные и унитарные. Понятие права участия (членства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равосубъектности коммерческой организаци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вое положение обособленных подразделений коммерческой организации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ой статус органов коммерческой организации, виды органов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блемы ответственности органа юридического лица за совершение недобросовестных действий. При ответе на вопрос используйте полож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я Пленума ВАС РФ от 30.07.2013 N 62 "О некоторых вопросах возмещения убытков лицами, входящими в состав органов юридического лица"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и виды учредительных документов коммерческого юридического лица, их правовое значение и содержание. 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Фирменное наименование коммерческой организации: понятие, элементы, порядок использования. Защита права юридического лица на фирменное наименование. При ответе используйте полож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Пленума Верховного Суда РФ N 5, Пленума ВАС РФ N 29 от 26.03.2009 г. "О некоторых вопросах, возникших в связи с введением в действие части четвертой Гражданского кодекса Российской Федерации"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нахождение юридического лица, его правовое значение. Адрес юридического лица и проблемы определения его достоверности. При ответе на вопрос используйте полож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я Пленума ВАС РФ от 30.07.2013 N 61 "О некоторых вопросах практики рассмотрения споров, связанных с  достоверностью адреса юридического лица"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ы создания коммерческих юридических лиц. Понятие и правовая природа государственной регистрации коммерческой организации. Понятие, значение и содержание единого государственного реестра юридических лиц. При ответе на вопрос используйте полож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я Пленума Верховного Суда РФ от 23.06.2015 N 25 "О применении судами некоторых положений раздела I части первой Гражданского кодекса Российской Федерации"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государственной регистрации коммерческой организаци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 отказа в государственной регистрации коммерческой организации, защита прав учредителей в случае неправомерного отказа в государственной регистраци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я,  формы, правопреемство при реорганизации коммерческой организации и его документальное отражение. При ответе на вопрос используйте полож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я Пленума Верховного Суда РФ от 23.06.2015 N 25 "О применении судами некоторых положений раздела I части первой Гражданского кодекса Российской Федерации"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рантии прав кредиторов юридического лица при его реорганизаци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знание решения о реорганизации недействительным и признание реорганизации несостоявшейся: различие институтов. При ответе на вопрос используйте полож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я Пленума Верховного Суда РФ от 23.06.2015 N 25 "О применении судами некоторых положений раздела I части первой Гражданского кодекса Российской Федерации"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нятие и основания ликвидации коммерческой организации, не связанной с несостоятельностью (банкротством). При ответе на вопрос используйте полож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я Пленума Верховного Суда РФ от 23.06.2015 N 25 "О применении судами некоторых положений раздела I части первой Гражданского кодекса Российской Федерации"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основных этапов ликвидации коммерческой организации, не связанной с несостоятельностью (банкротством). При ответе на вопрос используйте полож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я Пленума Верховного Суда РФ от 23.06.2015 N 25 "О применении судами некоторых положений раздела I части первой Гражданского кодекса Российской Федерации"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довлетворение требований кредиторов при ликвидации коммерческой организации, не связанной с несостоятельностью (банкротством). Защита прав кредиторов ликвидируемого юридического лица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и признаки несостоятельности (банкротства) коммерческой организации. При ответе используйте полож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я Пленума ВАС РФ от 15.12.2004 N 29 (ред. от 14.03.2014) "О некоторых вопросах практики применения Федерального закона "О несостоятельности (банкротстве)"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 возбуждения производства по делу о несостоятельности (банкротстве). При ответе используйте полож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я Пленума ВАС РФ от 15.12.2004 N 29 (ред. от 14.03.2014) "О некоторых вопросах практики применения Федерального закона "О несостоятельности (банкротстве)"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людение как процедура банкротства. При ответе используйте полож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я Пленума ВАС РФ от 15.12.2004 N 29 (ред. от 14.03.2014) "О некоторых вопросах практики применения Федерального закона "О несостоятельности (банкротстве)"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шнее управление как процедура банкротства. При ответе используйте полож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я Пленума ВАС РФ от 15.12.2004 N 29 (ред. от 14.03.2014) "О некоторых вопросах практики применения Федерального закона "О несостоятельности (банкротстве)"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здоровление как процедура банкротства. При ответе используйте полож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я Пленума ВАС РФ от 15.12.2004 N 29 (ред. от 14.03.2014) "О некоторых вопросах практики применения Федерального закона "О несостоятельности (банкротстве)"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е соглашение как процедура банкротства. При ответе используйте полож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я Пленума ВАС РФ от 15.12.2004 N 29 (ред. от 14.03.2014) "О некоторых вопросах практики применения Федерального закона "О несостоятельности (банкротстве)"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курсное производство как завершающая процедура банкротства. При ответе используйте полож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я Пленума ВАС РФ от 15.12.2004 N 29 (ред. от 14.03.2014) "О некоторых вопросах практики применения Федерального закона "О несостоятельности (банкротстве)"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банкротства страховых организаций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регулируемые организации арбитражных управляющих как юридические лиц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 участников корпоративной организации, виды прав и их осуществлени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ое положение и виды хозяйственных товариществ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коммерческих организаций: различия и сходства моделей хозяйственных обществ, товариществ, производственных кооперативов и т.п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вный капитал общества с ограниченной ответственностью: понятие,  порядок формирования и изменения. При ответе на вопрос используйте полож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я Пленума Верховного Суда РФ N 90, Пленума ВАС РФ N 14 от 09.12.1999 г. "О некоторых вопросах применения Федерального закона "Об обществах с ограниченной ответственностью"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органов общества с ограниченной ответственностью, их компетенция. При ответе на вопрос используйте полож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я Пленума ВАС РФ от 30.07.2013 N 62 "О некоторых вопросах возмещения убытков лицами, входящими в состав органов юридического лица"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ое регулирование отчуждения доли в обществе с ограниченной ответственностью, правила выхода из состава участников общества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акционерного общества как организационно-правовой формы коммерческой организации. Критерии деления акционерных обществ на публичные и непубличные, различие их статуса. При ответе на вопрос используйте полож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я Пленума ВАС РФ от 18.11.2003 N 19 (ред. от 16.05.2014) "О некоторых вопросах применения Федерального закона "Об акционерных обществах"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вный капитал акционерного общества: понятие, порядок формирования и изменения. При ответе на вопрос используйте полож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я Пленума ВАС РФ от 18.11.2003 N 19 (ред. от 16.05.2014) "О некоторых вопросах применения Федерального закона "Об акционерных обществах"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органов акционерного общества, их компетенция. При ответе на вопрос используйте полож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я Пленума ВАС РФ от 18.11.2003 N 19 (ред. от 16.05.2014) "О некоторых вопросах применения Федерального закона "Об акционерных обществах"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акционером права на участие в управлении акционерным обществом: формы и порядок. Правовое положение владельцев привилегированных акций. При ответе на вопрос используйте полож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я Пленума ВАС РФ от 18.11.2003 N 19 (ред. от 16.05.2014) "О некоторых вопросах применения Федерального закона "Об акционерных обществах"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еестр акционеров: понятие, значение, правила ведения. При ответе на вопрос используйте полож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я Пленума ВАС РФ от 18.11.2003 N 19 (ред. от 16.05.2014) "О некоторых вопросах применения Федерального закона "Об акционерных обществах"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рпоративный договор: понятие и содержание. Защита прав участников корпоративного договора. 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делки с заинтересованностью и крупные сделки: понятие, порядок совершения. При ответе на вопрос используйте полож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я Пленума ВАС РФ от 16.05.2014 N 28 "О некоторых вопросах, связанных с оспариванием крупных сделок и сделок с заинтересованностью"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зяйственное партнерство: особенности организационно-правовой формы, сфера применения и преимущества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ственный кооператив: понятие, особенности членства и управления.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евые отношения в производственном кооперативе. Правовая природа пая, правила его отчуждения и передач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собраний как юридический факт гражданского права. Общий порядок принятия решений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и последствия недействительности решения собраний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нитарное предприятие как организационно-правовая форма коммерческой организации, виды унитарных предприятий. 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енная основа и особенности ответственности унитарного предприятия по обязательствам. 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нятие деловой репутации коммерческой организации и способы ее гражданско-правовой защиты.  При ответе используйте полож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я Пленума Верховного Суда РФ от 24.02.2005 г. N 3 "О судебной практике по делам о защите чести и достоинства граждан, а также деловой репутации граждан и юридических лиц"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, содержание и защита права на коммерческое обозначение. При ответе используйте полож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я Пленума Верховного Суда РФ N 5, Пленума ВАС РФ N 29 от 26.03.2009 г. "О некоторых вопросах, возникших в связи с введением в действие части четвертой Гражданского кодекса Российской Федерации"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, функции и виды товарных знаков. При ответе используйте полож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я Пленума Верховного Суда РФ N 5, Пленума ВАС РФ N 29 от 26.03.2009 г. "О некоторых вопросах, возникших в связи с введением в действие части четвертой Гражданского кодекса Российской Федерации"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ания возникновения, особенности осуществления и защиты права на товарный знак. При ответе используйте полож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Пленума Верховного Суда РФ N 5, Пленума ВАС РФ N 29 от 26.03.2009 г. "О некоторых вопросах, возникших в связи с введением в действие части четвертой Гражданского кодекса Российской Федерации"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ы осуществления права хозяйственного ведения унитарными предприятиями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 оперативного управления казенного предприятия: содержание и осуществление. 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блемы правового регулирования земельных сервитутов с участием юридических лиц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ндикационный иск как способ защиты вещных прав юридических лиц: основные элементы и условия предъявления иска; ограничения виндикации. При ответе на вопрос используйте полож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я Пленума Верховного Суда РФ N 10, Пленума ВАС РФ N 22 от 29.04.2010 (ред. от 23.06.2015) "О некоторых вопросах, возникающих в судебной практике при разрешении споров, связанных с защитой права собственности и других вещных прав". 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гаторный иск как способ защиты вещных прав юридических лиц: основные элементы и условия предъявления иска. При ответе на вопрос используйте полож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я Пленума Верховного Суда РФ N 10, Пленума ВАС РФ N 22 от 29.04.2010 (ред. от 23.06.2015) "О некоторых вопросах, возникающих в судебной практике при разрешении споров, связанных с защитой права собственности и других вещных прав". 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и о признании права собственности юридического лица: понятие, сфера и условия применения. При ответе на вопрос используйте полож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я Пленума Верховного Суда РФ N 10, Пленума ВАС РФ N 22 от 29.04.2010 (ред. от 23.06.2015) "О некоторых вопросах, возникающих в судебной практике при разрешении споров, связанных с защитой права собственности и других вещных прав". 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ус страховщиков как коммерческих юридических лиц.</w:t>
      </w:r>
    </w:p>
    <w:p>
      <w:pPr>
        <w:pStyle w:val="Style15"/>
        <w:spacing w:before="0" w:after="200"/>
        <w:ind w:left="720" w:firstLine="1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58:00Z</dcterms:created>
  <dc:creator>Татьяна</dc:creator>
  <dc:description/>
  <cp:keywords/>
  <dc:language>en-US</dc:language>
  <cp:lastModifiedBy>Default Net. User</cp:lastModifiedBy>
  <dcterms:modified xsi:type="dcterms:W3CDTF">2017-05-10T11:58:00Z</dcterms:modified>
  <cp:revision>2</cp:revision>
  <dc:subject/>
  <dc:title/>
</cp:coreProperties>
</file>