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  <w:t>Доц. Поротикова О.А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Вопросы к зачету </w:t>
      </w:r>
    </w:p>
    <w:p>
      <w:pPr>
        <w:pStyle w:val="Heading"/>
        <w:rPr>
          <w:b/>
          <w:b/>
        </w:rPr>
      </w:pPr>
      <w:r>
        <w:rPr>
          <w:b/>
        </w:rPr>
        <w:t>по гражданскому праву (ч.1)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  <w:lang w:val="en-US"/>
        </w:rPr>
        <w:t>2 курс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невное отдел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едмет и метод гражданского права как отрасли права. Гражданское право как частная отрасль права, отграничение от иных отраслей прав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Гражданское законодательство: понятие, система, соотношение гражданского права и гражданского законодательств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Аналогия в гражданском праве: понятие, виды и значение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Обычай как источник гражданского прав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Понятие, виды и элементы гражданского правоотношения.</w:t>
      </w:r>
    </w:p>
    <w:p>
      <w:pPr>
        <w:pStyle w:val="Normal"/>
        <w:numPr>
          <w:ilvl w:val="0"/>
          <w:numId w:val="1"/>
        </w:numPr>
        <w:ind w:left="720" w:right="459" w:hanging="360"/>
        <w:jc w:val="both"/>
        <w:rPr/>
      </w:pPr>
      <w:r>
        <w:rPr>
          <w:sz w:val="28"/>
        </w:rPr>
        <w:t>Правоспособность физического лица: понятие, содержание, ограничения.     Соотношение правоспособности и субъективного гражданского прав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Право физического лица на имя: содержание и защита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ееспособность граждан: понятие и содержание. Категории граждан по объему дееспособности. </w:t>
      </w:r>
    </w:p>
    <w:p>
      <w:pPr>
        <w:pStyle w:val="2"/>
        <w:numPr>
          <w:ilvl w:val="0"/>
          <w:numId w:val="1"/>
        </w:numPr>
        <w:rPr/>
      </w:pPr>
      <w:r>
        <w:rPr/>
        <w:t>Дееспособность малолетних.</w:t>
      </w:r>
    </w:p>
    <w:p>
      <w:pPr>
        <w:pStyle w:val="2"/>
        <w:numPr>
          <w:ilvl w:val="0"/>
          <w:numId w:val="1"/>
        </w:numPr>
        <w:rPr/>
      </w:pPr>
      <w:r>
        <w:rPr/>
        <w:t>Дееспособность физических лиц в возрасте от 14 до 18 лет.</w:t>
      </w:r>
    </w:p>
    <w:p>
      <w:pPr>
        <w:pStyle w:val="2"/>
        <w:numPr>
          <w:ilvl w:val="0"/>
          <w:numId w:val="1"/>
        </w:numPr>
        <w:rPr/>
      </w:pPr>
      <w:r>
        <w:rPr/>
        <w:t>Основания и последствия ограничения физического лица в дееспособности.</w:t>
      </w:r>
    </w:p>
    <w:p>
      <w:pPr>
        <w:pStyle w:val="2"/>
        <w:numPr>
          <w:ilvl w:val="0"/>
          <w:numId w:val="1"/>
        </w:numPr>
        <w:rPr/>
      </w:pPr>
      <w:r>
        <w:rPr/>
        <w:t>Основания и последствия признания физического лица недееспособным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иобретение полной дееспособности физическими лицами. Эмансипация: понятие, условия и порядок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Гражданско-правовые аспекты опеки. Требования к опекуну и объем его полномочий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печительство в гражданском праве: требования к попечителю, полномочия. Патронаж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обенности распоряжения имуществом подопечного. Доверительное управление имуществом подопечного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Признание гражданина безвестно отсутствующим: основания, правовые последствия, отмена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Объявление гражданина умершим: основания и последствия. Явка гражданина, объявленного умершим.</w:t>
      </w:r>
    </w:p>
    <w:p>
      <w:pPr>
        <w:pStyle w:val="2"/>
        <w:numPr>
          <w:ilvl w:val="0"/>
          <w:numId w:val="1"/>
        </w:numPr>
        <w:rPr/>
      </w:pPr>
      <w:r>
        <w:rPr/>
        <w:t>Акты гражданского состояния: понятие, органы, осуществляющие регистрацию, порядок регистрации.</w:t>
      </w:r>
    </w:p>
    <w:p>
      <w:pPr>
        <w:pStyle w:val="2"/>
        <w:numPr>
          <w:ilvl w:val="0"/>
          <w:numId w:val="1"/>
        </w:numPr>
        <w:rPr/>
      </w:pPr>
      <w:r>
        <w:rPr/>
        <w:t>Предпринимательская деятельность физ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Понятие и признаки юридического лица. 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Правоспособность юридического лица: понятие, виды. Особенности дееспособности юрид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 xml:space="preserve">Классификации юридических лиц: критерии и значение деления. 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 xml:space="preserve">Способы образования юридических лиц. Учредительные документы. 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Регистрация юридических лиц при создании: необходимые документы, порядок, срок регистрации, основания для отказа в регистрации юридического лица. 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Наименование и место нахождение юрид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Статус и порядок создания филиалов и представительств юридического лиц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организация юридических лиц: основания, формы, порядок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опоставьте признание решения о реорганизации недействительным с признанием реорганизации несостоявшейся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Ликвидация юридических лиц: основания, порядок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 xml:space="preserve">Несостоятельность (банкротство) юридического лица: понятие, признаки и процедуры банкрот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вое положение хозяйственного товарищества как юрид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>Правовой статус общества с ограниченной ответственностью как организационно-правовой формы юрид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Правовой статус акционерного общества как организационно-правовой формы юридического лица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Государственные и муниципальные унитарные предприятия как юридические лица. 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>Производственные кооперативы как организационно-правовая форма юридического лица.</w:t>
      </w:r>
    </w:p>
    <w:p>
      <w:pPr>
        <w:pStyle w:val="2"/>
        <w:numPr>
          <w:ilvl w:val="0"/>
          <w:numId w:val="1"/>
        </w:numPr>
        <w:ind w:left="720" w:right="459" w:hanging="360"/>
        <w:rPr/>
      </w:pPr>
      <w:r>
        <w:rPr/>
        <w:t xml:space="preserve"> </w:t>
      </w:r>
      <w:r>
        <w:rPr/>
        <w:t xml:space="preserve">Потребительские кооперативы как юридические лица. 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 xml:space="preserve"> </w:t>
      </w:r>
      <w:r>
        <w:rPr/>
        <w:t>Понятие, виды и общая характеристика некоммерческих организаций.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 xml:space="preserve"> </w:t>
      </w:r>
      <w:r>
        <w:rPr/>
        <w:t xml:space="preserve">Характеристика общественных организаций как юридических лиц. 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>Учреждение как организационно-правовая форма юридического лица.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>Статус религиозной организации как субъекта гражданских правоотношений.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 xml:space="preserve"> </w:t>
      </w:r>
      <w:r>
        <w:rPr/>
        <w:t>Понятие и классификация объектов гражданского права. Вещи,  ограниченные в обороте и оборотоспособные.</w:t>
      </w:r>
    </w:p>
    <w:p>
      <w:pPr>
        <w:pStyle w:val="2"/>
        <w:numPr>
          <w:ilvl w:val="0"/>
          <w:numId w:val="1"/>
        </w:numPr>
        <w:ind w:left="720" w:right="580" w:hanging="360"/>
        <w:rPr/>
      </w:pPr>
      <w:r>
        <w:rPr/>
        <w:t xml:space="preserve"> </w:t>
      </w:r>
      <w:r>
        <w:rPr/>
        <w:t xml:space="preserve">Классификации вещей и их правовое значение. </w:t>
      </w:r>
    </w:p>
    <w:p>
      <w:pPr>
        <w:pStyle w:val="2"/>
        <w:numPr>
          <w:ilvl w:val="0"/>
          <w:numId w:val="1"/>
        </w:numPr>
        <w:ind w:left="720" w:right="622" w:hanging="360"/>
        <w:rPr/>
      </w:pPr>
      <w:r>
        <w:rPr/>
        <w:t xml:space="preserve">Понятие и виды недвижимого имущества. Государственная регистрация прав на недвижимое имущество и сделок с ним: понятие, значение, органы, осуществляющие регистрацию, порядок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Ценные бумаги как объект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чные нематериальные блага: понятие виды, гражданско-правовая защита. Компенсация морального вре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5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360" w:right="45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4:00Z</dcterms:created>
  <dc:creator>RET User</dc:creator>
  <dc:description/>
  <cp:keywords/>
  <dc:language>en-US</dc:language>
  <cp:lastModifiedBy>user</cp:lastModifiedBy>
  <cp:lastPrinted>2007-05-28T10:43:00Z</cp:lastPrinted>
  <dcterms:modified xsi:type="dcterms:W3CDTF">2015-12-02T07:16:00Z</dcterms:modified>
  <cp:revision>11</cp:revision>
  <dc:subject/>
  <dc:title>Вопросы по гражданскому праву ч</dc:title>
</cp:coreProperties>
</file>