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ы к зачету по гражданскому праву (Общая часть)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невное отделение (доц. Фильченко И.Г.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мет гражданского права как отрасли права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 гражданского права: понятие и особенности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и функции гражданского права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 гражданского права как отрасли прав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нятие гражданского права как частного права. Отграничение гражданского права от смежных отраслей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нятие и система источников гражданского права. Обычаи как источники гражданского права: понятие, виды, условия применения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нятие и особенности гражданского законодательства. Система нормативных актов, содержащих нормы гражданского права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йствие гражданского законодательства во времени, в пространстве и по кругу лиц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начение судебной практики для применения норм гражданского права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аналогии в гражданском праве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нятие, особенности, содержание и виды гражданских правоотношений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Участники гражданского правоотношения. Понятие и виды правопреемства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ы гражданских правоотношений: понятие и виды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нятие и содержание правоспособности граждан. Соотношение правоспособности и субъективного прав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нятие и содержание дееспособности граждан. Основания и порядок приобретение гражданами полной дееспособности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еспособность несовершеннолетних граждан (до 14 лет, от 14 до 18 лет)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граничение дееспособности граждан: основания, порядок и последствия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ние гражданина недееспособным: основания, порядок, последствия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жданско-правовые аспекты опеки и попечительства. Патронаж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есто жительства гражданина: понятие, гражданско-правовое значение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знание гражданина безвестно отсутствующим и объявление его умершим: основания, порядок, последствия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ы гражданского состояния: понятие, виды, регистрация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ории, объясняющие сущность юридического лица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юридического лиц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знак организационного единства юридического лица. Правовое положение филиалов и представительств юридического лица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индивидуализации юридического лиц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собенности правосубъектности юридических лиц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авовое положение и виды органов юридического лица. Система органов в корпорации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особы и порядок создания юридических лиц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организация юридического лица: основания, формы и порядок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квидация юридического лица: основания, порядок. 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состоятельность (банкротство) юридических лиц: понятие и признаки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итерии классификации юридических лиц.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хозяйственных товариществ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как организационно-правовые формы юридических лиц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и виды акционерных обществ. Критерии разграничения публичного и непубличного обществ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Хозяйственное партнерство как организационно-правовая форма юридического лица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авовое положение производственных кооперативов. Различие производственных и потребительских кооперативов.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положение и виды унитарных предприятий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авовое положение некоммерческих организаций (общая характеристика)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сударственные и муниципальные образования как субъекты гражданского права, особенности их гражданской правосубъектности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классификация вещей.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онятие и виды недвижимого имущества. Государственная регистрация прав на недвижимое имущество и сделок с ним, значение регистрации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признаки ценных бумаг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ификация ценных бумаг. 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материальные блага как объекты гражданского права: понятие,  виды, особенности защиты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ньги как объект гражданского права. Понятие и особенности денежного обязательства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ятие и виды результатов интеллектуальной деятельности. Понятие и виды интеллектуальных прав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49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7:12:00Z</dcterms:created>
  <dc:creator>User</dc:creator>
  <dc:description/>
  <cp:keywords/>
  <dc:language>en-US</dc:language>
  <cp:lastModifiedBy>Default Net. User</cp:lastModifiedBy>
  <dcterms:modified xsi:type="dcterms:W3CDTF">2016-12-12T07:12:00Z</dcterms:modified>
  <cp:revision>2</cp:revision>
  <dc:subject/>
  <dc:title>Вопросы к зачету по гражданскому праву (общая часть)</dc:title>
</cp:coreProperties>
</file>