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Вопросы к экзамену по дисциплине «Гражданское процессуальное право»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(заочное отделение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гражданского процессуального права и его значение. Предмет и метод гражданского процессуального пра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особенности гражданских процессуальных правоотнош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точники гражданского процессуального пра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ципы гражданского процессуального права (понятие, классификация, практическое значение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пецифические принципы гражданского процесса (диспозитивность, состязательность, равноправие сторон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гражданского судопроизводства (понятие, общая характеристик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ведомственность гражданских дел судам общей юрисдикции. Процессуально-правовые последствия несоблюдения правил о подведомственно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и виды подсудности. Право на рассмотрение дела судом, к подсудности которого оно отнесено. Процессуально - правовые последствия несоблюдения правил о подсудност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одовая подсудность. Дела, отнесенные к подсудности Верховного суда РФ и судов субъектов РФ. Подсудность гражданских дел мировому судь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ерриториальная подсудность, понятие и ви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лассификация участников гражданского процесса. Понятие и признаки лиц, участвующих в де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признаки сторон в гражданском процессе. Процессуальные права и обязанности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уальное соучастие в гражданском процессе (понятие, основания и виды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ненадлежащих сторон. Замена ненадлежащего ответчика (порядок замены, отличие от процессуального правопреемст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уальное правопреемство. Отличие от замены ненадлежащего ответчи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виды третьих лиц в гражданском процессе. Отличия от сторо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ретьи лица, заявляющие самостоятельные требования на предмет спора (понятие, основания и порядок вступления, отличие от истц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тьи лица, не заявляющие самостоятельных требований на предмет спора (понятие, основания и порядок вступления в процесс, отличие от соучастников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уальное положение прокурора, предъявившего ис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уальное положение прокурора, вступающего в процесс для дачи заключения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астие в гражданском процессе государственных органов, органов местного самоуправления, организаций, граждан, защищающих права, свободы и охраняемые законом интересы других лиц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и виды судебного представительства. Процессуальное положение представителя в гражданском процесс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номочия представителя в суде (объем и оформле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, виды и значение процессуальных сроков в гражданск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и виды судебных расходов в гражданском процессе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ые штрафы (понятие и размеры). Основания и порядок наложения судебных штраф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азывание в гражданском процессе (понятие, субъекты, этапы, цель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мет доказывания в гражданском процессе (понятие, правила определения по конкретному гражданскому делу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пределение обязанностей по доказыванию в гражданском процессе. Понятие и значение доказательственных презумпций. Роль суда в доказыван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для освобождения от доказы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признаки судебных доказательст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носимость и допустимость доказательств в гражданском процесс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доказательств (основания и поряд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Объяснения лиц, участвующих в де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казания свидете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лючение экспер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исьменные доказательства. Аудио- и видеозапис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иды исков в гражданском процессе. Основания и значение их классифик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и элементы иска. Практическое значение элементов 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ятие права на иск. Классификация условий права на предъявление ис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а и содержание искового заявления. Документы, прилагаемые к исковому заявлению. Последствия несоблюдения требований, предъявляемых к исковому заявлению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нования, порядок и последствия отказа в принятии искового заявления и возвращения искового заявл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и порядок оставления искового заявления без дви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единение и разъединение исков в гражданском процессе (основания и поряд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едства защиты ответчика против иска. Встречный иск (понятие, условия и порядок предъявл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еспечение иска (понятие, основания, порядок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ействия сторон в стадии подготовки дела к судебному разбирательству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ействия судьи по подготовке гражданского дела к судебному разбирательству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варительное судебное заседание (цели и порядок провед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дебное разбирательство – главная и центральная стадия гражданского процесса. Составные части судебного разбиратель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Формы окончания судебного разбирательства без вынесения реше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ложение разбирательства дела (понятие, основания, порядок, отличие от перерыва судебного разбирательств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остановление производства по делу (понятие, основания, порядок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тавление заявления без рассмотрения (понятие, основания, порядок, последств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кращение производства по делу (понятие, основания, порядок, последств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и виды судебных постановлен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ущность и значение судебного решения. Требования, предъявляемые к судебному решению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держание решения (его основные части). Особенности резолютивной части решения по отдельным категориям гражданских дел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конная сила судебного решения. Правовые последствия законной силы судебного решения. Пределы законной силы судебно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нимость как свойство законной силы судебного решения. Немедленное исполнение решения (понятие и основание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странение недостатков решения судом, его вынесшим (разъяснение судебного решения, дополнительное решение, исправление описок и явных арифметических ошибок в судебном решении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пределение суда первой инстанции. Понятие и виды. Отличие от судебного решения. Порядок обжалования судебных опреде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чное производство. Значение, понятие и основания заочного производства. Порядок обжалования заочного реш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рассмотрению заявлений о присуждении компенсации за нарушение права на рассмотрение дела в разумный срок или права на исполнение судебного постановления в разумный срок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казное производство (понятие, основания, порядок выдачи и отмены судебного приказ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нятие и сущность особого производства. Отличия от искового производства. Виды дел особого производств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становление юридических фактов в порядке особ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цессуальные особенности рассмотрения дел об усыновлении (удочерении) ребенк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Процессуальные особенности рассмотрения дел об ограничении дееспособности гражданина, о признании гражданина недееспособным, об ограничении или о лишении несовершеннолетнего в возрасте от 14 до 18 лет права самостоятельно распоряжаться своими доходами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оизводство по делам, возникающим из публичных правоотношений. Правовая природа, виды дел. Проблемы административной юстиции. </w:t>
      </w:r>
    </w:p>
    <w:p>
      <w:pPr>
        <w:pStyle w:val="Normal"/>
        <w:numPr>
          <w:ilvl w:val="0"/>
          <w:numId w:val="1"/>
        </w:numPr>
        <w:rPr/>
      </w:pPr>
      <w:r>
        <w:rPr/>
        <w:t>Производство по делам о признании недействующими нормативных правовых акто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ам об оспаривании решений, действий (бездействий) органов государственной власти, органов местного самоуправления, должностных лиц, государственных и муниципальных служащих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оизводство по делам о защите избирательных прав и прав на участие в референдуме граждан Российской Федера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пелляционное производство в гражданском процессе. Сущность и основные чер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аво на апелляционное обжалование судебных решений (объекты, субъекты, условия и порядок осуществления этого права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ребования, предъявляемые к апелляционной жалобе (представлению), порядок и срок пода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рассмотрения апелляционных жалоб и представлен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номочия суда апелляционной инстанции. Пределы рассмотрения дела в суде апелляционной инстанции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к отмене решений в апелляционном поряд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обенности возбуждения кассационного производства (объекты, субъекты, суды кассационной инстанции, порядок подачи кассационной жалобы или представления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номочия суда кассационной инстанции. Отличия от полномочий суда апелляционной инста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нования к отмене судебных решений в кассационном порядке. Отличие от оснований к отмене судебных решений в порядке апелляцион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дзорное производство как исключительная стадия гражданского процесса. Ее сущность и основные черты. Отличие от кассационного производ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щность и основания пересмотра судебных постановлений по вновь открывшимся и новым обстоятельствам. Отличие от иных форм пересмот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рядок пересмотра судебных постановлений по вновь открывшимся и новым обстоятельств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олнительное производство. Понятие, принципы, субъекты. Роль суда в исполнительном производстве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сполнительные документы (виды, требования, предъявляемые к исполнительным документам, сроки их предъявления к исполнению)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Меры принудительного исполнения судебных решений. Имущество, на которое не может быть обращено взыск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авила исполнения решений судов общей юрисдикции по гражданским делам. Порядок возбуждения исполнительного производства и условия совершения судебным приставом-исполнителем исполнительных действи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ворот исполнения решения в гражданском процессе. Оспаривание действий (бездействий) судебного пристава-исполнителя. Защита прав других лиц при совершении исполнительных действий.</w:t>
      </w:r>
    </w:p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cs="Times New Roman;Times New Roman"/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;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56:00Z</dcterms:created>
  <dc:creator>metod_prav</dc:creator>
  <dc:description/>
  <cp:keywords/>
  <dc:language>en-US</dc:language>
  <cp:lastModifiedBy>lena</cp:lastModifiedBy>
  <cp:lastPrinted>2010-11-06T22:57:00Z</cp:lastPrinted>
  <dcterms:modified xsi:type="dcterms:W3CDTF">2014-11-25T04:56:00Z</dcterms:modified>
  <cp:revision>2</cp:revision>
  <dc:subject/>
  <dc:title>1</dc:title>
</cp:coreProperties>
</file>