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Вопросы к экзамену по дисциплине «Гражданский процесс»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для бакалавров очного  и очно-заочного отделений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9-2020 учебного год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онятие гражданского процессуального права и его значение. Предмет и метод гражданского процессуального пра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онятие и особенности гражданских процессуальных правоотношений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Источники гражданского процессуального права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нципы гражданского процессуального права (понятие, классификация, практическое значение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Специфические принципы гражданского процесса (диспозитивность, состязательность, равноправие сторон)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иды гражданского судопроизводства (понятие, общая характеристика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лассификация участников гражданского процесса. Понятие и признаки лиц, участвующих в дел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нятие и признаки сторон в гражданском процессе. Процессуальные права и обязанности сторон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оцессуальное соучастие в гражданском процессе (понятие, основания и виды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нятие ненадлежащих сторон. Замена ненадлежащего ответчика (порядок замены, отличие от процессуального правопреемства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оцессуальное правопреемство. Отличие от замены ненадлежащего ответчик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нятие и виды третьих лиц в гражданск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Участие прокурора в гражданском процессе (основания, формы и процессуальное положение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частие в гражданском процессе государственных органов, органов местного самоуправления, организаций, граждан, защищающих права, свободы и охраняемые законом интересы друг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Понятие и виды судебного </w:t>
      </w:r>
      <w:r>
        <w:rPr>
          <w:sz w:val="22"/>
          <w:szCs w:val="22"/>
        </w:rPr>
        <w:t xml:space="preserve">представительства. Процессуальное положение представителя в гражданском процессе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мочия представителя в суде (объем и оформление). Полномочия представителя, назначенного судом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дсудность гражданских дел судам общей юрисдикции. Процессуально-правовые последствия несоблюдения правил о подсудности между судами общей юрисдикции и арбитражными су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Родовая подсудность. Гражданские дела, отнесенные к подсудности судов субъектов РФ. Подсудность гражданских дел мировому судье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Территориальная подсудность, понятие и вид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нятие, виды и значение процессуальных сроков в гражданском процесс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онятие и виды судебных расходов в гражданском процессе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нятие и элементы иска. Практическое значение элементов иск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иды исков в гражданском процессе. Основания и значение их классификац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нятие права на иск. Классификация условий права на предъявление иск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Форма и содержание искового заявления. Документы, прилагаемые к исковому заявлению. Последствия несоблюдения требований, предъявляемых к исковому заявлению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Основания и порядок отказа в принятии искового заявл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ания и порядок возвращения искового заяв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ания и порядок оставления искового заявления без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Средства защиты ответчика против иска. Встречный иск (понятие, условия и порядок предъявления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еспечение иска (понятие, основания, порядок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Доказывание в гражданском процессе (понятие, субъекты, этапы, цель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едмет доказывания в гражданском процессе (понятие, правила определения по конкретному гражданскому дел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Распределение обязанностей по доказыванию в гражданском процессе. Понятие и значение доказательственных презумпций</w:t>
      </w:r>
      <w:r>
        <w:rPr>
          <w:sz w:val="22"/>
          <w:szCs w:val="22"/>
        </w:rPr>
        <w:t>. Роль суда в доказы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снования для освобождения от доказывания (обстоятельства, не подлежащие доказыванию по гражданскому дел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нятие и признаки судебных доказательств. </w:t>
      </w:r>
      <w:r>
        <w:rPr>
          <w:sz w:val="22"/>
        </w:rPr>
        <w:t>Относимость и допустимость доказательств в гражданск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лассификация доказательств в гражданском процессе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беспечение доказательств (основания и порядок). Досудебное обеспечение доказательств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дготовка гражданских дел к судебному разбирательству как стадия гражданского процесса. Ее значение и задач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едварительное судебное заседание (цели и порядок провед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римирительные процедуры в гражданском процессе (виды, порядок, сроки проведения, результаты). Особенности процедуры судебного прими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Судебное разбирательство как главная и центральная стадия гражданского процесса. Составные части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Формы окончания судебного заседания  без вынесения решения (отложение разбирательства дела и приостановление производства по делу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Формы окончания судебного разбирательства  без вынесения решения (прекращение производства по делу и оставление заявления без рассмотрения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прощенное производство в гражданском процесс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иказное производство (понятие, основания, порядок выдачи и отмены судебного приказа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онятие и виды судебных постановлений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Сущность и значение судебного решения. Требования, предъявляемые к судебно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Порядок принятия судебного решения и его содержание  (составные части)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конная сила судебного решения. Правовые последствия законной силы судебного реш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странение недостатков решения судом, его вынесш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ределения суда первой инстанции. Понятие</w:t>
      </w:r>
      <w:r>
        <w:rPr>
          <w:sz w:val="22"/>
        </w:rPr>
        <w:t xml:space="preserve"> и виды. Отличие от судебного решения. Порядок обжалования судебных определений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Заочное производство. Значение, понятие и основания заочного производства. Порядок обжалования заочного реш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онятие и сущность особого производства. Отличия от искового производства. Виды дел особого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Апелляционное производство в гражданском процессе. Сущность и основные черт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раво на апелляционное обжалование судебных решений (объекты, субъекты, условия и порядок осуществления этого прав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орядок рассмотрения дела судом апелляционной инстанци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Полномочия суда апелляционной инстанции. Пределы рассмотрения дела в суде апелляционной инстанции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Основания для отмены или изменения решений в апелляционном поряд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нятие и основные черты кассационного производства в гражданском процессе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оизводство в кассационном суде общей юрисдикции (первая кассация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ассационное производство в судебной коллегии Верховного Суда Российской Федерации (вторая кассац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Надзорное производство в гражданском процессе. Его сущность и основные черты. Отличие от кассацион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ущность и основания пересмотра судебных постановлений по вновь открывшимся и новым обстоятельствам. Отличие от иных форм пересмот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ое производство. Понятие, принципы, су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4:00Z</dcterms:created>
  <dc:creator>metod_prav</dc:creator>
  <dc:description/>
  <dc:language>en-US</dc:language>
  <cp:lastModifiedBy>Lena</cp:lastModifiedBy>
  <cp:lastPrinted>2012-05-17T11:46:00Z</cp:lastPrinted>
  <dcterms:modified xsi:type="dcterms:W3CDTF">2020-05-29T12:04:00Z</dcterms:modified>
  <cp:revision>2</cp:revision>
  <dc:subject/>
  <dc:title>1</dc:title>
</cp:coreProperties>
</file>