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опросы к зачету по дисциплине </w:t>
      </w:r>
    </w:p>
    <w:p>
      <w:pPr>
        <w:pStyle w:val="Heading"/>
        <w:rPr/>
      </w:pPr>
      <w:r>
        <w:rPr/>
        <w:t xml:space="preserve">«Гражданское право (Часть особенная)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нятие, значение, общая юридическая характеристика, виды договора купли-продажи. Существенные условия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 Обязанность продавца по передаче товара в обусловленном количестве, ассортименте, комплекте, комплектност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 Исполнение договора купли-продажи. Момент возникновения права собственности у приобретателя вещ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 Обязанность продавца по передаче товара, свободного от прав третьих лиц. Эвикция вещ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Обязанность продавца по передаче товара надлежащего качества. Права покупателя в случае продажи ему товара ненадлежащего кач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6. Принятие и оплата товара. Продажа товаров в кредит и с условием о предварительной оплате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7. Основные особенности договора розничной купли-продаж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Право покупателя на информацию в договоре розничной купли-продажи. Последствия нарушения этого пра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 Права покупателя при обнаружении в товаре недостатков в договоре розничной купли продажи. Право покупателя на обмен качественного товара в договоре розничной купли-продаж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0. Договор купли-продажи недвижимост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1. Договор купли-продажи предприят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онятие, общая юридическая характеристика, основные элементы договора поставки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3. Содержание и исполнение договора поставк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4. Изменение и расторжение договора поставки. Особенности исчисления убытков при одностороннем расторжении договора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5. Особенности правового регулирования договора контрак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6. Договор ме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7. Понятие, общая юридическая характеристика, основные элементы договора дар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8. Отмена дарения и отказ от исполнения договора дарени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9. Запрещения и ограничения дар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0. Правовой режим пожертвований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1. Понятие и правовые особенности рентного обязательства, отличие от других институтов, существенные условия договоров рен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2. Договор постоянной ренты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3. Договор пожизненной рен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4. Договор пожизненного содержания с иждивением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Понятие, общая юридическая характеристика, основные элементы договора аренды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Содержание и исполнение договора аренды. Ответственность сторо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7. Досрочное прекращение договора арен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8. Договор прока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9. Аренда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0. Аренда зданий, сооруж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1. Аренда предприят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2. Договор финансовой аренды (лизинга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3. Договор ссуд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4. Договор коммерческого найма жилого помещения. Основные элементы договора, отграничение от смежных договор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5. Предоставление гражданам жилых помещений по договору социального найма: основания, поряд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6. Договор социального найма: понятие, общая юридическая характеристика, основные элементы.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9:00Z</dcterms:created>
  <dc:creator>Васильева</dc:creator>
  <dc:description/>
  <cp:keywords/>
  <dc:language>en-US</dc:language>
  <cp:lastModifiedBy>lena</cp:lastModifiedBy>
  <cp:lastPrinted>2012-12-12T08:05:00Z</cp:lastPrinted>
  <dcterms:modified xsi:type="dcterms:W3CDTF">2014-12-05T05:39:00Z</dcterms:modified>
  <cp:revision>2</cp:revision>
  <dc:subject/>
  <dc:title>ВОПРОСЫ к ГЭК по Гражданскому праву за 2007-2008</dc:title>
</cp:coreProperties>
</file>