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государственному экзамену по гражданскому пра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уровень бакалаври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еспособность граждан: понятие и содержание. Категории граждан по объему дееспособности. Правовые позиции по вопросам дееспособности граждан, сформулированные в Постановлении Пленума Верховного Суда РФ от 23.06.2015 № 25 «О применении судами некоторых положений раздела I части первой Гражданского кодекса Российской Федерац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юридического лица. Правовые позиции по вопросам, касающихся признаков юридических лиц, сформулированные в Постановлении Пленума Верховного Суда РФ от 23.06.2015 № 25 «О применении судами некоторых положений раздела I части первой Гражданского кодекса Российской Федерац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равосубъектности юридических лиц. Классификация юридических лиц. Правовые позиции по вопросам правосубъектности организаций, сформулированные в Постановлении Пленума Верховного Суда РФ от 23.06.2015 № 25 «О применении судами некоторых положений раздела I части первой Гражданского кодекса Российской Федерац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образования юридических лиц. Учредительные документы. Регистрация юридических лиц. Правовые позиции по вопросам образования юридических, сформулированные в Постановлении Пленума Верховного Суда РФ от 23.06.2015 № 25 «О применении судами некоторых положений раздела I части первой Гражданского кодекса Российской Федерац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юридических лиц: основания, формы, порядок. Правовые позиции по вопросам реорганизации юридических лиц, сформулированные в Постановлении Пленума Верховного Суда РФ от 23.06.2015 № 25 «О применении судами некоторых положений раздела I части первой Гражданского кодекса Российской Федерац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юридических лиц: основания, порядок. Правовые позиции по вопросам ликвидации юридических лиц, сформулированные в Постановлении Пленума Верховного Суда РФ от 23.06.2015 № 25 «О применении судами некоторых положений раздела I части первой Гражданского кодекса Российской Федераци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общества (АО, ООО): общие признаки и черты различия. Правовые позиции по вопросам организации и деятельности хозяйственных обществ, сформулированные в практике судов на примере Постановления Пленума Верховного Суда РФ от 23.06.2015 № 25 «О применении судами некоторых положений раздела I части первой Гражданского кодекса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и муниципальные унитарные предприятия как юридические лица. Правовые позиции по вопросам организации и деятельности унитарных предприятий, сформулированные в практике судов (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Пленума Верховного Суда РФ № 10, Пленума Высшего Арбитражного Суда РФ № 22 от 29.04.2010 «О некоторых вопросах, возникающих в судебной практике при разрешении споров, связанных с защитой права собственности и других вещных прав»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виды объектов гражданского права. Классификация вещей и ее правовое значение. Правовые позиции по вопросам объектов гражданских прав, сформулированные в Постановлении Пленума Верховного Суда РФ от 23.06.2015 № 25 «О применении судами некоторых положений раздела I части первой Гражданского кодекса Российской Федерац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виды недвижимого имущества. Государственная регистрация прав на недвижимое имущество и сделок с ним: понятие, значение, органы, осуществляющие регистрацию, порядок. Правовые позиции по вопросам регулирования оборота недвижимости, сформулированные в практике судов (на примере Постановления Пленума Верховного Суда РФ от 23.06.2015 № 25 «О применении судами некоторых положений раздела I части первой Гражданского кодекса Российской Федерации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ые бумаги как объекты гражданского права: понятие и классификация. Правовые позиции по вопросам оборота ценных бумаг, сформулированные в практике судов (на примере Постановления Пленума Верховного Суда РФ от 23.06.2015 № 25 «О применении судами некоторых положений раздела I части первой Гражданского кодекса Российской Федерации»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, признаки и виды сделок. Условия действительности сделок в гражданском праве. Правовые позиции по общим вопросам сделок в гражданском праве, сформулированные в Постановлении Пленума Верховного Суда РФ от 23.06.2015 № 25 «О применении судами некоторых положений раздела I части первой Гражданского кодекса Российской Федерации»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недействительной сделки. Критерии классификации недействительных сделок на ничтожные и оспоримые. Правовые позиции по вопросам недействительности сделок, сформулированные в Постановлении Пленума Верховного Суда РФ от 23.06.2015 № 25 «О применении судами некоторых положений раздела I части первой Гражданского кодекса Российской Федерац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, формы и способы защиты гражданских прав. Правовые позиции по вопросам защиты гражданских прав, сформулированные в Постановлении Пленума Верховного Суда РФ от 23.06.2015 № 25 «О применении судами некоторых положений раздела I части первой Гражданского кодекса Российской Федерации»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формы злоупотребления субъективным гражданским правом. Последствия злоупотребления субъективным прав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ство в гражданском праве: понятие и виды. Доверенность: понятие, форма, виды. Правовые позиции по вопросам представительства, сформулированные в Постановлении Пленума Верховного Суда РФ от 23.06.2015 № 25 «О применении судами некоторых положений раздела I части первой Гражданского кодекса Российской Федерации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виды сроков исковой давности. Течение исковой давности. Применение исковой давности. Правовые позиции по вопросам исковой давности, сформулированные в Постановлении Пленума Верховного Суда РФ от 29.09.2015 № 43 «О некоторых вопросах, связанных с применением норм Гражданского кодекса Российской Федерации об исковой давност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признаки, система вещных пра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снований приобретения права собственности и ее правовое значение. Момент перехода права собственности к приобретателю. Правовые позиции по вопросам легитимации самовольной постройки и приобретательной давности, сформулированны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и Пленума Верховного Суда РФ № 10, Пленума Высшего Арбитражного Суда РФ № 22 от 29.04.2010 «О некоторых вопросах, возникающих в судебной практике при разрешении споров, связанных с защитой права собственности и других вещных пра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общей собственности. Право общей долевой собственности: понятие, порядок осуществления и прекращения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но-правовые способы защиты права собственности и иных вещных прав. Правовые позиции по вопросам защиты вещных прав, сформулированны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и Пленума Верховного Суда РФ № 10, Пленума Высшего Арбитражного Суда РФ № 22 от 29.04.2010 «О некоторых вопросах, возникающих в судебной практике при разрешении споров, связанных с защитой права собственности и других вещных прав»,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м письме Президиума Высшего Арбитражного Суда РФ от 15.01.2013 № 153 «Обзор судебной практики по некоторым вопросам защиты прав собственника от нарушений, не связанных с лишением владения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виды обязательств. Стороны в обязательстве и перемена лиц в обязательств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авовые позиции по вопросам перемены лиц в обязательстве, сформулированны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и Пленума Верховного Суда РФ от 21.12.2017 № 54 «О некоторых вопросах применения положений главы 24 Гражданского кодекса РФ о перемене лиц в обязательстве на основании сделки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, значение и виды гражданско-правовых договоров. Содержание принципа свободы договора. Правовые позиции о свободе договора, сформулированные в Постановлении Пленума Высшего Арбитражного Суда РФ от 14.03.2014 № 16 «О свободе договора и ее пределах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гражданско-правовых договоров: стадии заключения, теории о моменте заключения договора. Существенные и обычные условия гражданско-правового договора. Правовые позиции о стадиях и механизме заключении договоров, сформулированные в Постановлении Пленума Верховного Суда РФ от 25.12.2018 № 49 «О  некоторых вопросах применения общих положений Гражданского кодекса РФ о заключении и толковании  договора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и расторжение гражданско-правового договора: основания, порядок, последствия. Правовые позиции о влиянии расторжения договора на обязательство, сформулированные в Постановлении Пленума Высшего Арбитражного Суда РФ от 06.06.2014 «О последствиях расторжения договоров»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обязательств: понятие и принципы исполнения. Субъекты, место и сроки исполнения обязательств. Правовые позиции о надлежащем исполнении обязательства, сформулированные в Постановлении Пленума Верховного Суда РФ от 22.11.2016 № 54 «О некоторых вопросах применения общих положений Гражданского кодекса РФ об обязательствах и их исполнении»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ельство и независимая гарантия как способы обеспечения исполнения обязательств: понятие, сравнительная характеристика. Правовые позиции по вопросам поручительства, сформулированные в Постановлении Пленума Высшего Арбитражного Суда РФ от 12.07.2012 № 42 «О некоторых вопросах разрешения споров, связанных с поручительством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, особенности и виды гражданско-правовой ответственности. Правовые позиции по вопросам ответственности за недобросовестное ведение переговоров, сформулированные в Постановлении Пленума Верховного Суда РФ от 24.03.2016 № 7 «О применении судами некоторых положений Гражданского кодекса Российской Федерации об ответственности за нарушение обязательств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гражданско-правовой ответственности (возмещение убытков, взыскание неустойки и процентов за пользование чужими денежными средствами). Правовые позиции по вопросам гражданско-правовой ответственности, сформулированные в Постановлении Пленума Верховного Суда РФ от 24.03.2016 № 7 «О применении судами некоторых положений Гражданского кодекса Российской Федерации об ответственности за нарушение обязательств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и условия гражданско-правовой ответственности. Понятие и формы вины в гражданском праве, случаи ответственности независимо от вины. Правовые позиции по вопросам установления условий гражданско-правовой ответственности, сформулированные в Постановлении Пленума Верховного Суда РФ от 24.03.2016 № 7 «О применении судами некоторых положений Гражданского кодекса Российской Федерации об ответственности за нарушение обязательств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и Пленума Верховного Суда РФ от 26.01.2010 № 1 «О применении судами гражданского законодательства, регулирующего отношения по обязательствам вследствие причинения вреда жизни или здоровью граждани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значение, виды договора купли-продажи. Основные элементы договорного обязательства: стороны, существенные и иные условия договора, форма договора. Последствия ненадлежащего исполнения продавцом условий о количестве, качестве, ассортименте, комплектности това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 особенности договора розничной купли-продажи. Правовые позиции по вопросам регулирования отношений из договора розничной купли-продажи, сформулированные в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и Пленума Верховного Суда РФ от 28.06.2012 № 17 «О рассмотрении судами гражданских дел по спорам о защите прав потребителей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е о качестве товара в договоре розничной купли-продажи. Права потребителя при обнаружении в товаре недостатков. Правовые позиции по вопросам регулирования отношений из договора розничной купли-продажи, сформулированные в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и Пленума Верховного Суда РФ от 28.06.2012 № 17 «О рассмотрении судами гражданских дел по спорам о защите прав потребителе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договора купли-продажи недвижимости. Регистрация перехода прав на недвижимое имуществ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дарения: понятие, виды, общая юридическая характеристика. Основные элементы договорного обязательства: стороны, предмет, форма. Запреты и ограничения дар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ренты: понятие, виды. Основные элементы договорного обязательства: стороны, предмет, цена, форма договор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виды, общая юридическая характеристика договора аренды. Основные элементы арендного обязательства: стороны, существенные и иные условия договора, форма договора. Изменение и расторжение договора аренды: основания и порядок. Правовые позиции по вопросам регулирования арендных отношений, сформулированные в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и Пленума Высшего Арбитражного Суда РФ от 17.11.2011 № 73 «Об отдельных вопросах практики применения правил Гражданского кодекса Российской Федерации о договоре аренд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особенности договоров аренды зданий, сооружений и предприятий. Правовые позиции о договорах аренды зданий и сооружений, сформулированные в Информационном письме Президиума Высшего Арбитражного Суда РФ от 11.01.2002 № 66 «Обзор практики разрешения споров, связанных с арендой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 особенности договора финансовой аренды (лизинга). Правовые позиции по вопросам регулирования лизинговых отношений, сформулированные органами судебной власти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Пленума Высшего Арбитражного Суда РФ от 14.03.2014 № 17 «Об отдельных вопросах, связанных с договором выкупного лизинг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коммерческого найма жилого помещения: понятие, основные элементы договорного обязательства. Основания и порядок расторжения договор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подряда: понятие, общая юридическая характеристика, виды. Основные элементы подрядного обязательства: стороны, предмет, цена (смета), сроки, форма догов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договора бытового подряда. Правовые последствия обнаружения заказчиком недостатков  выполненной работы. Правовые позиции по вопросам регулирования отношений из договора бытового подряда, сформулированные в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и Пленума Верховного Суда РФ от 28.06.2012 № 17 «О рассмотрении судами гражданских дел по спорам о защите прав потребителе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строительного подряда: понятие, основные элементы договорного обязательства. Структура договорных отношений и порядок заключение договора строительного подряда. Особенности ответственности сторон в договоре строительного подряда. Правовые позиции по вопросам договора строительного подряда, сформулированные в практике судом (на примере Информационного письма Президиума Высшего Арбитражного Суда РФ от 24.01.2000 № 51 «Обзор практики разрешения споров по договору строительного подряда»).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перевозки грузов: понятие, общая характеристика, основные элементы договора. Стороны, порядок заключения договора, перевозочные документы. Правовое положение грузополучателя. Правовые позиции о договоре перевозки грузов, сформулированные в практике судов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Пленума Высшего Арбитражного Суда РФ от 06.10.2005 № 30 «О некоторых вопросах практики применения Федерального закона «Устав железнодорожного транспорта Российской Федерац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неисполнение или ненадлежащее исполнение условий договора перевозки груза. Претензии и иски по перевозке грузов. Правовые позиции по вопросам ответственности по договору перевозки грузов, сформулированные в практике судов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Пленума Высшего Арбитражного Суда РФ от 06.10.2005 № 30 «О некоторых вопросах практики применения Федерального закона «Устав железнодорожного транспорта Российской Федераци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займа: понятие, общая юридическая характеристика, основные элементы договорного обязательства, виды договора. Особенности ответственности заемщика за неисполнение и ненадлежащее исполнение обязательст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й договор: понятие, виды, основные элементы, ответственность сторон. Правовые позиции по вопросам регулирования заемно-кредитных отношений, сформулированны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м письме Президиума Высшего Арбитражного Суда РФ от 13.09.2011 № 147 «Обзор судебной практики разрешения споров, связанных с применением положений Гражданского кодекса Российской Федерации о кредитном договоре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банковского счета: понятие, виды, основные элементы договорного обязательства, порядок заключения договора. Правовые позиции по вопросам регулирования отношений из договора банковского счета, сформулированные в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и Пленума Высшего Арбитражного Суда РФ от 19.04.1999 № 5 «О некоторых вопросах практики рассмотрения споров, связанных с заключением, исполнением и расторжением договоров банковского счет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платежными поручениями. Правовые позиции по вопросам регулирования отношений, возникающих при осуществлении расчетов платежными поручениями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Пленума Высшего Арбитражного Суда РФ от 19.04.1999 № 5    «О некоторых вопросах практики рассмотрения споров, связанных с заключением, исполнением и расторжением договоров банковского счет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страхования: понятие, виды, основные элементы, порядок заключения, форма. Правовые позиции по вопросам заключения и исполнения договоров страхования, сформулированные в практике судов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Пленума Верховного Суда РФ от 27.06.2013 № 20 «О применении судами законодательства о добровольном страховании имущества граждан», Постановления Пленума Верховного Суда РФ от 26.12.2017 № 58 «О применении судами законодательства об обязательном страховании гражданской ответственности владельцев транспортных средств»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енное страхование: понятие и виды. Правовые позиции по вопросам имущественного страхования, сформулированные в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и Пленума Верховного Суда РФ от 27.06.2013 № 20 «О применении судами законодательства о добровольном страховании имущества граждан», Постановления Пленума Верховного Суда РФ от 26.12.2017 № 58 «О применении судами законодательства об обязательном страховании гражданской ответственности владельцев транспортных средств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хранения: понятие, виды, основные элементы договорного обязательства (стороны, предмет, срок, цена, форма). Особенности ответственности хранителя за утрату, недостачу, повреждение принятых на хранение вещ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ы поручения и комиссии: понятие и сравнительная характеристика. Правовые позиции по вопросам договора комиссии, сформулированные в практике судов на примере Информационного письма Президиума Высшего Арбитражного Суда РФ от 17.11.2004 № 85 «Обзор практики разрешения споров по договору комисс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элементы обязательств, возникающих вследствие причинения вреда. Общее основание и условия возложения ответственности за причинение вреда. Правовые позиции по вопросам установления условий ответственности за причинение вреда, сформулированные в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и Пленума Верховного Суда РФ от 26.01.2010 № 1 «О применении судами гражданского законодательства, регулирующего отношения по обязательствам вследствие причинения вреда жизни или здоровью гражданина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вред, причиненный источником повышенной опасности. Правовые позиции по вопросам возмещения вреда, причиненного источником повышенной опасности, сформулированные в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и Пленума Верховного Суда РФ от 26.01.2010  № 1 «О применении судами гражданского законодательства, регулирующего отношения по обязательствам вследствие причинения вреда жизни или здоровью гражданина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о-правовая ответственность за вред, причиненный повреждением здоровья и смертью гражданина. Правовые позиции по вопросам возмещения вреда, причиненного личности, сформулированные в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и Пленума Верховного Суда РФ от 26.01.2010 № 1 «О применении судами гражданского законодательства, регулирующего отношения по обязательствам вследствие причинения вреда жизни или здоровью гражданин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ы авторского права: понятие, виды. Субъекты авторского права. Соавторство. Правовые позиции по вопросам авторского права, сформулированные в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и Пленума Верховного Суда РФ от 23.04.2019 №10 «О применении части четвертой Гражданского кодекса Российской Федерации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снования наследования. Субъекты и объекты наследственного правопреемства. Принятие наследства и отказ от наследства: способы, сроки, последствия.  Правовые позиции по общим вопросам наследования, сформулированны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и Пленума Верховного Суда РФ от 29.05.2012 № 9 «О судебной практике по делам о наследовани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ледование по закону. Круг наследников по закону. Наследование по праву представления. Правовые позиции по вопросам наследования по закону, сформулированные в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и Пленума Верховного Суда РФ от 29.05.2012 № 9 «О судебной практике по делам о наследовани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ледование по завещанию. Содержание и форма завещания. Свобода завещания и ее ограничения. Правовые позиции по вопросам наследования по завещанию, сформулированные в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и Пленума Верховного Суда РФ от 29.05.2012 № 9          «О судебной практике по делам о наследовани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ситуационной задачи для государственного экзамена по гражданскому праву (уровень бакалаври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физических лица заключили договор займа на сумму 1 000 000 рублей сроком на один год. По истечении срока договора заемщик денежные средства займодавцу не верну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читайте размер суммы, подлежащей возврату заемщиком займодавцу через два года с момента заключения договора займа, с учетом размера ключевой ставки ЦБ за весь данный срок 10 процентов годов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50:00Z</dcterms:created>
  <dc:creator>Татьяна</dc:creator>
  <dc:description/>
  <cp:keywords/>
  <dc:language>en-US</dc:language>
  <cp:lastModifiedBy>Default Net. User</cp:lastModifiedBy>
  <dcterms:modified xsi:type="dcterms:W3CDTF">2019-05-23T10:50:00Z</dcterms:modified>
  <cp:revision>2</cp:revision>
  <dc:subject/>
  <dc:title/>
</cp:coreProperties>
</file>