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 по гражданскому праву (общая часть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гражданского права как отрасли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гражданского права: понятие и особ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гражданского пра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го права как отрасли пр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система источников гражданского права. Обычаи как источники гражданского права: понятие, виды, условия примен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особенности гражданского законодательства. Система нормативных актов, содержащих нормы гражданского пр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ие гражданского законодательства во времени, в пространстве и по кругу лиц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чение судебной практики для применения норм гражданского пр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особенности, содержание и виды гражданских правоотношен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ники гражданского правоотношения. Понятие и виды правопреем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их правоотношений: понятие и вид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содержание правоспособности граждан. Соотношение правоспособности и субъективного прав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содержание дееспособности граждан. Основания и порядок приобретение гражданами полной дееспособ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несовершеннолетних граждан (до 14 лет, от 14 до 18 ле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граничение дееспособности граждан: основания, порядок и последств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ние гражданина недееспособным: основания, порядок, последств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жданско-правовые аспекты опеки и попечительства. Патронаж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сто жительства гражданина: понятие, гражданско-правовое значени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безвестно отсутствующим и объявление его умершим: основания, порядок, последств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ы гражданского состояния: понятие, виды, регистрац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ории, объясняющие сущность юридического лиц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к организационного единства юридического лица. Правовое положение филиалов и представительств юридического лиц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изации юридического лиц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субъектности юридических лиц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и виды органов юридического лица. Система органов в корпорации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создания юридических лиц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юридического лица: основания, формы и порядок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иквидация юридического лица: основания, порядок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лассификация юридических лиц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зяйственных товарище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ества с ограниченной ответственностью как организационно-правовая форма юридических лиц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 виды акционерных обществ. Критерии разграничения публичного и непубличного обще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вовое положение производственных кооперативов. Различие производственных и потребительских кооперативов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вое положение и виды унитарных предприяти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вое положение некоммерческих организаций (общая характеристика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веще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виды недвижимого имущества. Государственная регистрация прав на недвижимое имущество и сделок с ним, значение регистрац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признаки ценных бумаг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енных бумаг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материальные блага как объекты гражданского права: понятие, виды, особенности защит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ая защита чести, достоинства, деловой репутации: условия и способы защит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езультатов интеллектуальной деятельности. Понятие и виды интеллектуальных пра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юридических фактов в гражданском прав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значение и виды сделок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действительности сделок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сделки и последствия её несоблюд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правовая природа недействительных сделок. Классификация недействительных сделок на ничтожные и оспоримые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йствительные сделки с пороками воли и несоответствием воли и волеизъявления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е сделки с пороками субъектного состава и содерж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ледствия недействительности сделки. Последствия недействительности части сделк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едставительства по гражданскому праву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ренность: понятие, форма, срок. Прекращение доверенности, передовер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и виды сроков в гражданском праве, их место в системе юридических фактов. Исчисление срок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значение, виды сроков исковой давности. Применение исковой дав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чение исковой давности (начало, приостановление, перерыв, восстановление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способы и принципы осуществления гражданских пра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елы осуществления гражданских прав. Злоупотребление гражданским правом и его последств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вещного права в субъективном смысл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 собственности как субъективное право: понятие, содержание, пределы осуществ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и субъекты права собственности. Проблема разграничения форм собств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оснований приобретения права собственности. Момент перехода права собственности к приобретателю при производном приобретени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актеристика первоначальных оснований приобретения права собств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екращения права собствен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 общей собственности: понятие и вид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 общей долевой собственности: понятие, порядок осуществления и прекращ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признаки и система ограниченных вещных пра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 хозяйственного ведения: понятие, субъекты, порядок осуществл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аво оперативного управления учреждения: понятие, содержание и особенности его осуществления различными видами учреждений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мельные сервитуты как ограниченные вещные права: понятие, содержание, основания установления и прекраще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ндикационный иск: понятие, основные элементы, условия истребования вещи. Ограничения виндикации и их последств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гаторный иск: понятие, основные элементы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бязатель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ороны в обязательстве. Перемена лиц в обязательств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язательства с множественностью лиц. Виды множественности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исполнения обязательств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инципа надлежащего исполнения обязатель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общие признаки и классификация способов обеспечения исполнения обязательст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виды, правовая природа залога. Характеристика залогового правоотношения (стороны, предмет, форма договора залога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ельство как способ обеспечения исполнения обязательства (!!! обязательно использовать Постановление Пленума ВС РФ № 45 от 24 декабря 2020 г. «О некоторых вопросах разрешения споров о поручительстве»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гарантия как способ обеспечения исполнения обязатель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ойка: понятие и виды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ток, его отличие от аванса. Обеспечительный платеж как способ обеспечения исполнения обязательства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как способ прекращения обязательств: понятие, условия и механизм действия зачета (!!! обязательно использовать Постановление Пленума ВС РФ № 6 от 11 июня 2020 г. «О некоторых вопросах применения положений ГК РФ о прекращении обязательств»)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ное и новация как способы прекращения обязательств: понятие, и механизм прекращения обязательств (!!! обязательно использовать Постановление Пленума ВС РФ № 6 от 11 июня 2020 г. «О некоторых вопросах применения положений ГК РФ о прекращении обязательств»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значение и виды гражданско-правовых договоров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держание принципа свободы договора и ограничения договорной свободы. Публичный договор, его соотношение с договором присоединения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гражданско-правового договора (существенные и обычные условия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ключение гражданско-правового договора: стадии, порядок, момент, с которого договор считается заключенным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ания, порядок и последствия изменения и расторжения гражданско-правового догово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лкование договора: понятие и значение, способы толкования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, особенности и функции гражданско-правовой ответств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гражданско-правовой ответственност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мещение убытков как форма гражданско-правовой ответственности, соотношение их с неустойк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лата процентов за пользование чужими денежными средствами как форма гражданско-правовой ответственности: правовая природа и порядок начисления процентов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ание и условия гражданско-правовой ответственност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формы вины в гражданском праве. Случаи ответственности независимо от вины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нования освобождения от гражданско-правовой ответственности.</w:t>
      </w:r>
    </w:p>
    <w:p>
      <w:pPr>
        <w:pStyle w:val="ListParagraph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3:02:00Z</dcterms:created>
  <dc:creator>Татьяна</dc:creator>
  <dc:description/>
  <cp:keywords/>
  <dc:language>en-US</dc:language>
  <cp:lastModifiedBy>Татьяна Сафронова</cp:lastModifiedBy>
  <dcterms:modified xsi:type="dcterms:W3CDTF">2023-06-04T13:02:00Z</dcterms:modified>
  <cp:revision>2</cp:revision>
  <dc:subject/>
  <dc:title>Вопросы к экзамену по гражданскому праву, ч</dc:title>
</cp:coreProperties>
</file>