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агистратура «Судебные и несудебные формы защиты гражданских прав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Вопросы к экзамену по дисциплине </w:t>
      </w:r>
    </w:p>
    <w:p>
      <w:pPr>
        <w:pStyle w:val="Heading"/>
        <w:rPr/>
      </w:pPr>
      <w:r>
        <w:rPr/>
        <w:t>«Актуальные проблемы гражданского судопроизводств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3-2024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и особенности гражданских процессуальных правоотношени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точники гражданского процессуального права. Значение судебной практ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нципы гражданского судопроизводства (понятие и классификация). Понятие, значение и проявление принципа диспозитив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ды гражданского судопроизводства (понятие, общая характеристика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ассификация участников гражданского процесса. Понятие и признаки лиц, участвующих в дел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сторон в гражданском процессе. Процессуальные права и обязанности сторон. Процессуальное соучастие и процессуальное правопреемство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и виды третьих лиц в гражданском процессе. Отличия от сторо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прокурора в гражданском процессе (основания и формы). Отличия от участия прокурора в арбитражном проце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частие в гражданском процессе органов государственной власти, органов местного самоуправления, организаций и граждан, защищающих права, свободы и охраняемые законом интересы других лиц. Отличия от участия прокуро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и виды судебного представительства. Процессуальное положение представителя в гражданском процесс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нятие и виды подведомственности гражданских дел, значение института подведомствен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и виды подсудности. Процессуально-правовые последствия несоблюдения правил о подсуд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и элементы иска. Практическое значение элементов иск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ды исков в гражданском процессе. Основания и значение их классификаци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нятие права на иск. Классификация условий права на предъявление иск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ания и порядок отказа в принятии искового заявле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ания и порядок возвращения искового зая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Форма и содержание искового заявления. Документы, прилагаемые к исковому заявлению. Последствия несоблюдения требований, предъявляемых к исковому заявлению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редства защиты ответчика против иска (общая характеристи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стречный иск (понятие, условия и порядок предъявления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ение иска (понятие, основания, порядок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готовка дела к судебному разбирательству. Ее значение, цель и задачи. Постановление Пленума ВС РФ от 24 июня 2008 г. «О подготовке гражданских дел к судебному разбирательству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варительное судебное заседание (цели и порядок провед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ирительные процедуры в гражданском процессе (понятие, виды, порядок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енности процедуры судебного примирения в гражданском процесс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удебное разбирательство - главная и центральная стадия гражданского процесса. Составные части судебного разбирательств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ложение разбирательства дела (понятие, основания, порядок, отличие от перерыва судебного разбирательства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остановление производства по делу (понятие, основания, порядок, отличие от отложения дела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кращение производства по делу (понятие, основания, порядок, последствия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тавление заявления без рассмотрения (понятие, основания, порядок, последствия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нятие и виды судебных постановлений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ущность и значение судебного решения. Требования, предъявляемые к судебному решению. Постановление Пленума Верховного Суда РФ «О судебном решении» от 19 декабря 2003 год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держание решения (его составные части). Особенности резолютивной части решения по отдельным категориям де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онная сила судебного решения. Правовые последствия законной силы судебного решения. Пределы законной силы судебного реше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странение недостатков судебного решения судом, его вынесши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пределения суда первой инстанции. Понятие и виды. Отличие от судебного решения. Порядок обжалования  судебных определений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очное производство. Значение, понятие и основания заочного производства. Порядок обжалования заочного ре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казное производство в гражданском процессе. Сравнение с приказным производством в арбитражном процесс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прощенное производство в гражданском процессе. Сравнение с упрощенным производством в арбитражном проце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нятие и сущность особого производства. Отличия от искового производства. Виды дел особого производства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9:52:00Z</dcterms:created>
  <dc:creator>Alexandre Katalov</dc:creator>
  <dc:description/>
  <cp:keywords/>
  <dc:language>en-US</dc:language>
  <cp:lastModifiedBy>root</cp:lastModifiedBy>
  <cp:lastPrinted>2018-11-21T18:47:00Z</cp:lastPrinted>
  <dcterms:modified xsi:type="dcterms:W3CDTF">2023-10-01T20:21:00Z</dcterms:modified>
  <cp:revision>17</cp:revision>
  <dc:subject/>
  <dc:title>                           Вопросы к экзамену по гражданскому процессу </dc:title>
</cp:coreProperties>
</file>