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60475</wp:posOffset>
            </wp:positionH>
            <wp:positionV relativeFrom="paragraph">
              <wp:posOffset>-655955</wp:posOffset>
            </wp:positionV>
            <wp:extent cx="7553325" cy="1039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ФЕДЕРАЛЬНОЕ ГОСУДАРСТВЕННОЕ БЮДЖЕТНОЕ  ОБРАЗОВАТЕЛЬНОЕ УЧРЕЖДЕНИЕ 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Т ВГУ 4.2.04 -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 ВГ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Д.А. Ендовицкий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.__.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ТИПОВАЯ ДОЛЖНОСТНАЯ ИНСТРУК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ЕССОРА КАФЕДР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ГО ГОСУДАРСТВЕННОГО УНИВЕРСИТ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АЗРАБОТАНА – </w:t>
      </w:r>
      <w:r>
        <w:rPr>
          <w:rFonts w:cs="Arial" w:ascii="Arial" w:hAnsi="Arial"/>
          <w:sz w:val="24"/>
          <w:szCs w:val="24"/>
        </w:rPr>
        <w:t>Управлением кадровой и административной политики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 начальник Управления кадровой и административной политики Т.Н.Терехова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ЕДЕНА В ДЕЙСТВИЕ </w:t>
      </w:r>
      <w:r>
        <w:rPr>
          <w:rFonts w:cs="Arial" w:ascii="Arial" w:hAnsi="Arial"/>
          <w:sz w:val="24"/>
          <w:szCs w:val="24"/>
        </w:rPr>
        <w:t xml:space="preserve">приказом ректора от __.__.20__  </w:t>
      </w:r>
      <w:r>
        <w:rPr>
          <w:rFonts w:cs="Arial" w:ascii="Arial" w:hAnsi="Arial"/>
          <w:caps/>
          <w:sz w:val="24"/>
          <w:szCs w:val="24"/>
        </w:rPr>
        <w:t>№ ___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Вводится ВМЕСТО ДИТ ВГУ 4.2.04 - 2011 </w:t>
      </w:r>
      <w:r>
        <w:rPr>
          <w:rFonts w:cs="Arial" w:ascii="Arial" w:hAnsi="Arial"/>
          <w:spacing w:val="40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повая должностная инструкция    профессора кафедры Воронежского государственного универс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-170" w:hanging="0"/>
        <w:rPr/>
      </w:pPr>
      <w:r>
        <w:rPr>
          <w:rFonts w:cs="Arial" w:ascii="Arial" w:hAnsi="Arial"/>
          <w:caps/>
          <w:sz w:val="24"/>
          <w:szCs w:val="24"/>
        </w:rPr>
        <w:t>СРОК ПЕРЕСМОТРА</w:t>
      </w:r>
      <w:r>
        <w:rPr>
          <w:rFonts w:cs="Arial" w:ascii="Arial" w:hAnsi="Arial"/>
          <w:sz w:val="24"/>
          <w:szCs w:val="24"/>
        </w:rPr>
        <w:t xml:space="preserve">  январь 2022 г.</w:t>
      </w:r>
      <w:r>
        <w:br w:type="page"/>
      </w:r>
    </w:p>
    <w:p>
      <w:pPr>
        <w:pStyle w:val="Normal"/>
        <w:spacing w:before="240" w:after="24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должностная инструкция определяет задачи, функции, права и ответственность профессора кафедры  факультета (далее – Профессор) Воронежского государственного университета (далее – Университ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фессор принимается на должность приказом ректора Университета, изданным на основании трудового договора, по результатам конкурса. Срок трудового договора устанавливается в соответствии с п.7. П ВГУ 4.0.10 – 2017 Положение о порядке проведения конкурса на замещение должностей педагогических работников, относящихся к профессорско-преподавательскому составу Воронежского государственного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урс и замещение должности Профессора проводится в соответствии с Трудовым кодексом Российской Федерации, Федеральным законом от 29.12.2012 №    273-ФЗ «Об образовании в Российской Федерации», Номенклатурой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, утвержденной постановлением Правительства Российской Федерации от 08.08.2013 г. N 678, Положением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оссийской Федерации от 23.07.2015 г. № 749, Уставом Университета,  Положением о порядке проведения конкурса на замещение должностей педагогических работников, относящихся к профессорско-преподавательскому составу Воронежского государственного университета, Профессиональным стандартом «Педагог профессионального обучения, профессионального образования и дополнительного профессионального образования», утвержденным приказом Министерства труда и социальной защиты Российской Федерации от 08.09.2015 № 608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с должности Профессора осуществляется приказом ректора Университета в соответствии с действующим законодательством Российской Федерации и Уставом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непосредственно подчиняется заведующему кафедр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ериод отсутствия Профессора исполнение его обязанностей возлагается на одного из преподавателей кафедры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организует свою работу в соответствии с Уставом Университета, Правилами внутреннего трудового и учебного распорядка Университета, Миссией Университета, стратегическим планом развития Университета, перспективными и текущими планами работы Университета, факультета и кафедры, Политикой ВГУ в области качества, Профессиональным стандартом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фессор в своей практической деятельности руководствуется Конституцией Российской Федерации, законодательством Российской Федерации, нормативными правовыми актами федеральных органов исполнительной власти, законодательными и нормативными актами государственных органов управления Воронежской области; внутренними нормативными и распорядительными документами Университета, Положением о факультете ВГУ, Положением о кафедре ВГУ и настояще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должен знать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 законодательства Российской Федерации об образовании и локальные нормативные акты, регламентирующие организацию образовательного процесса, проведение текущего контроля, промежуточной и итоговой (итоговой государственной) аттестации обучающихся по программам подготовки кадров высшей квалификации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обенности организации образовательного процесса по программам подготовки кадров высшей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даваемая область научного (научно-технического) знания и (или)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е образовательные стандарты по соответствующим программам высшего профессиона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составления учеб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временные образовательные технологии профессионального образования (обучения предмету), включая технологии электронного и дистанционно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педагогические основы и методика применения технических средств обучения и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 эффективного педагогического общения, законы риторики и требования к публичному выступ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ологию организации методической, научно-методической, научно-исследовательск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ходы к определению критериев качества результатов обучения, разработке оценоч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 и ограничения средств, форм и видов контроля и оценивания образовательных результатов, технологии их применения и обработки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ханизмы оформления прав интеллектуальной соб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охраны труда при проведении учебных занятий в организации, осуществляющей образовательную деятельность, и вне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 ответственности за жизнь и здоровье обучающихся, находящихся под руководством педагогическ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ссию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ческий план развития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у Университета в области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внутреннего трудового и учебного распорядк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факультете В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кафедре ВГУ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 Профессор должен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ыполнять деятельность и (или) демонстрировать элементы деятельности, осваиваемой обучающимися, и (или) выполнять задания, предусмотренные программой учебного курса, дисциплины (моду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специфики программ подготовки кадров высшей квалификации, требований ФГОС ВО (для программ ВО);</w:t>
      </w:r>
    </w:p>
    <w:p>
      <w:pPr>
        <w:pStyle w:val="Normal"/>
        <w:autoSpaceDE w:val="false"/>
        <w:ind w:left="283" w:firstLine="284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особенностей преподаваемого учебного курса, дисциплины (модуля);</w:t>
      </w:r>
    </w:p>
    <w:p>
      <w:pPr>
        <w:pStyle w:val="Normal"/>
        <w:autoSpaceDE w:val="false"/>
        <w:ind w:left="283" w:firstLine="284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задач занятия (цикла занятий), вида заня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</w:t>
      </w:r>
    </w:p>
    <w:p>
      <w:pPr>
        <w:pStyle w:val="Normal"/>
        <w:autoSpaceDE w:val="false"/>
        <w:ind w:left="283"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тадии профессионального разви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возможности освоения образовательной программы на основе индивидуализации ее содерж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анав</w:t>
      </w:r>
      <w:r>
        <w:rPr>
          <w:rFonts w:cs="Arial" w:ascii="Arial" w:hAnsi="Arial"/>
          <w:iCs/>
          <w:sz w:val="24"/>
          <w:szCs w:val="24"/>
        </w:rPr>
        <w:t xml:space="preserve">ливать педагогически целесообразные взаимоотношения с обучающими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оздавать на занятиях проблемноориентированную образовательную среду, обеспечивающую формирование у обучающихся компетенций, предусмотренных ФГОС и (или) образовательными стандартами, установленными образовательной организацией, и (или) образовательной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контролировать соблюдение обучающимися на занятиях требований охраны труда; анализировать и устранять возможные риски жизни и здоровью обучающихся в учебном кабинете (лаборатории, ином учебном помещен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блюдать требования охраны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ценивать динамику подготовленности и мотивации обучающихся в процессе изучения учебного курса, дисциплины (моду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спользовать педагогически обоснованные формы, методы, способы и приемы организации контроля и оценки освоения учебного курса, дисциплины (модуля), применять современные оценочные средства, обеспечивать объективность оценки, охрану жизни и здоровья обучающихся в процессе публичного представления результатов оценивания: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left="709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блюдать предусмотренную процедуру контроля и методику оценк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блюдать нормы педагогической этики, устанавливать педагогически целесообразные взаимоотношения с обучающимися для обеспечения достоверного оценивания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left="709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рректно интерпретировать результаты контроля и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ися (совершенствованием)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зрабатывать мероприятия по модернизации материально-технической базы учебного кабинета (лаборатории, иного учебного помещения), выбирать учебное оборудование и составлять заявки на его закупку с учетом: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требований ФГОС и (или) образовательных стандартов, установленных образовательной организацией, и (или) задач образовательной программы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left="709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собенностей преподаваемого учебного курса, дисциплины (модуля)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left="709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нормативных документов образовательной организации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left="709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временных требований к учебному оборуд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тролировать соблюдение на занятиях требований охраны труда; анализировать и устранять возможные риски жизни и здоровью обучающихся в учебном кабинете (лаборатории, ином учебном помещ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носить коррективы в рабочую программу, план изучения учебного курса, дисциплины (модуля), образовательные технологии, собственную профессиональную деятельность на основании анализа образовательного процесса и его результатов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2 Требования к образованию и обуч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офессор должен иметь 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, ученую степень доктора наук или ученое звание професс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 Для преподавания по программам ординатуры (дополнительно к общим требованиям): высшее медицинское или высшее фармацевтическое образование или иное высшее образование и профессиональная переподготовка в области, соответствующей специальности ординатуры и (или) преподаваемому учебному курсу, дисциплине (модул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 Требования к опыту практической рабо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 Стаж научно-педагогической работы не менее пяти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 Для преподавания по программам ординатуры: опыт профессиональной деятельности, соответствующий специальности ординатуры, как правило, не менее трех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 Для общего руководства реализацией ООП ассистентуры-стажировки - опыт работы в образовательных организациях ВО не менее десяти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Опыт и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4 Особые условия допуска к работе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1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2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3 Ученая степень (звание) (кроме преподавания по образовательным программам в области искусства, физической культуры и спорта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4 Для руководства подготовкой аспирантов (адъюнктов) по индивидуальному учебному плану: наличие публикаций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(творческой) деятельности, соответствующей области исследований аспиранта (адъюнкта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5 Для руководства подготовкой ассистентов-стажеров по индивидуальному учебному плану: почетное звание Российской Федераци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5 Должностные обязанности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фессор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одить учебные занятия по программам подготовки кадров высше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ывать самостоятельную работу обучающихся по программам подготовки кадров высшей квалификации, осуществлять планирование, организацию и контроль учебной, воспитательной и учебно-методической работы по курируемым дисциплинам, выполнять индивидуальный план преподавателя;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существлять контроль и оценку освоения обучающимися учебных курсов, дисциплин (модулей) программ подготовки кадров высшей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роводить оценку освоения образовательной программы при проведении экзамена (государственного экзамена) в процессе итоговой (итоговой государственной) аттестации в составе экзаменационной коми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существлять разработку мероприятий по модернизации оснащения учебного помещения (кабинета, лаборатории, иного места занятий), руководство формированием его предметно-пространственной среды, обеспечивающей освоение учебного курса, дисциплины (модуля) программы подготовки кадров высше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се виды учебных занятий, самостоятельную работу по ООП ВО, ДПО по программам __________, руководить курсовыми и дипломными работами и научно-исследовательской работой магистров (специалистов) и аспир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рабочие учебные программы, координировать деятельность других преподавателей при разработке учебно-методического комплекса по курируем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нимать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на любых видах учебных занятий по выбору, а также на экзаменах и зачетах по курируем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качества проведения всех видов учебных занятий, текущих и промежуточных аттестаций, проводимых преподавателями кафедры по курируем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боте государственных экзаменационных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совершенствованию учебной и учебно-методической работы кафедры (факульт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ывать самостоятельную работу и методическое обеспечение курируемых дисципл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овать в их разработке, в подготовке их к изд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убликовать не менее трех научных статей и трех учебно-методических работ за последние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ь научно-исследовательской работой по научному направлению работы кафедры (смежным специальностям), организовывать ее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влекать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вовать в организуемых в рамках тематики направлений исследований кафедры семинарах, совещаниях и конференциях, в том числе и международ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читать авторские курсы по направлению научных исследований кафедры (факульт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ить работой по подготовке научно-педагогических кадров (аспирантов и соискателей) на кафед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, планировать и руководить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вать высокое качество проведения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вовать в пропаганде научно-технических, социально - гуманитарных, экономических и правовых зн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вовать в работе выборных органов образовательного учреждения по вопросам, относящимся к деятельности кафедры (факульте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вать высокую эффективность своей педагогической, научной, методической и организ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соблюдать в своей работе правовые и этические нормы, а также положения Устав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выполнение обучающимися (студентами, слушателями) и работниками кафедры правил по охране труда и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оповещать руководство кафедры и  факультета о невозможности выполнить обусловленную трудовым договором и расписанием учебных занятий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договором передавать в собственность Университета подготовленные в рамках выполнения индивидуального плана преподавателя (служебного задания) учебники, монографии, учебные пособия, патенты, методические разработки, рабочие программы учебных дисциплин и другие виды интеллектуальной собственности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6 Права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свободу преподавания и проведения научных исследований, а также право на свободное обсуждение, публикацию 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вободное выражение своего мнения по любому академическому или ин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боте профессиональных и других общественных органов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своих педагогических функций в соответствии со своей научно-педагогической квалифик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профессиональную педагогическую и (или) научную деятельность вне основной своей работы, в том числе на внутривузовское совместительство, при обязательном условии, что она соответствует требованиям Трудового Кодекса Российской Федерации, не мешает выполнению возложенных на него служебных обязанностей и должностных функций и не приводит к снижению качества научно-педагогической деятельности в Университ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избирать и быть избранным в органы управления Университетом и его подразд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обсуждении и решении вопросов, относящихся к деятельности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льзоваться бесплатно в установленном порядке услугами библиотеки, информационных фондов, учебных и научных подразделений, а также услугами социально-бытовых и других структурных подразделений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пределять самостоятельно содержание учебных курсов в соответствии с государственными образовательными стандартами высшего, послевузовского и дополнительного профессионального образования и рекомендациями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ыбирать методы и средства обучения, обеспечивающие высокое качество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жаловать приказы и распоряжения администрации Университета в установленном действующи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онное и материально-техническое обеспечение своей  профессиональной деятельности в порядке, определяемом Уставом и внутренними нормативными актам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вышение квалификации за счет бюджетных и внебюджетных средств Университета в соответствии с планами работы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администрации Университета по совершенствованию деятельности кафедры, факультета и Университ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осить в установленном порядке предложения о представлении обучающихся и сотрудников кафедры к различным формам материального и (или) морального поощрения, предложения о наложении взысканий на студентов.</w:t>
      </w:r>
    </w:p>
    <w:p>
      <w:pPr>
        <w:pStyle w:val="Normal"/>
        <w:spacing w:before="240" w:after="240"/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60475</wp:posOffset>
            </wp:positionH>
            <wp:positionV relativeFrom="paragraph">
              <wp:posOffset>-656590</wp:posOffset>
            </wp:positionV>
            <wp:extent cx="7553325" cy="1039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7 Ответственно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 Профессор несет ответственность в соответствии с действующим законодательством Российской Федерации и Уставом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полное и некачественное исполнение возложенных на него обязанностей, выполнение требований Устава и внутренних нормативных акт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выполнение индивидуального плана преподавателя и несоблюдение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выполнение утвержденных рабочих программ учеб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воевременное представление рабочих программ курируемых дисциплин в информационные базы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несвоевременное выполнение приказов ректора и решений ученых советов Университета и факультета, распоряжений и указаний декана и заведующего кафед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выполнение требований государственных образовательных стандартов, стандартов и внутренних нормативных актов Университета по курируемым дисциплинам, практикам, курсовым работам, выпускным квалификационн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хранение и развитие университетской корпоративной культуры как системы университет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за несоблюдение Правил внутреннего трудового и учебного распорядка Университета, требований по охране труда и технике безопасности, производственной санитарии и противопожарной безопасности при проведении учебных занятий и проводимым научным исследова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7.2 Профессор привлекается к ответственности в пределах, определенных законодательством Российской Федер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ненадлежащего исполнения или неисполнения своих должностных обязанностей, предусмотренных настоящей должностной инструкци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правонарушений, совершенных в процессе свое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в случае причинения материального ущерба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8 Взаимодействие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 Профессор выполняет поручения ректора, проректоров по соответствующим направлениям деятельности, указания декана факультета и заведующего кафедр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 Профессор по поручению заведующего кафедрой обеспечивает взаимодействие кафедры со службами Университета и структурными подразделениями факультета по курируемым дисциплинам и научным исследованиям в соответствии с Положением о кафедре В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Профессор по согласованию с заведующим кафедрой может давать служебные задания работникам кафедры по вопросам реализации учебного процесса по курируемым дисциплинам и проводимым научным исследования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                                                   Т.Н.Терехов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u w:val="single"/>
        <w:lang w:val="en-US"/>
      </w:rPr>
      <w:t>www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vsu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ru</w:t>
    </w:r>
    <w:r>
      <w:rPr>
        <w:rFonts w:cs="Arial" w:ascii="Arial" w:hAnsi="Arial"/>
        <w:b/>
        <w:bCs/>
        <w:sz w:val="24"/>
        <w:szCs w:val="24"/>
      </w:rPr>
      <w:tab/>
      <w:t>ДИТ ВГУ 4.2.04 - 20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u w:val="single"/>
        <w:lang w:val="en-US"/>
      </w:rPr>
      <w:t>www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vsu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ru</w:t>
    </w:r>
    <w:r>
      <w:rPr>
        <w:rFonts w:cs="Arial" w:ascii="Arial" w:hAnsi="Arial"/>
        <w:b/>
        <w:bCs/>
        <w:sz w:val="24"/>
        <w:szCs w:val="24"/>
      </w:rPr>
      <w:tab/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9010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60"/>
      <w:ind w:firstLine="30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0:00Z</dcterms:created>
  <dc:creator>karelina</dc:creator>
  <dc:description/>
  <cp:keywords/>
  <dc:language>en-US</dc:language>
  <cp:lastModifiedBy>Зенищева Анна Витальевна</cp:lastModifiedBy>
  <cp:lastPrinted>2017-02-02T10:40:00Z</cp:lastPrinted>
  <dcterms:modified xsi:type="dcterms:W3CDTF">2017-03-14T12:21:00Z</dcterms:modified>
  <cp:revision>23</cp:revision>
  <dc:subject/>
  <dc:title>ФЕДЕРАЛЬНОЕ АГЕНТСТВО ПО ОБРАЗОВАНИЮ</dc:title>
</cp:coreProperties>
</file>