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5035</wp:posOffset>
            </wp:positionH>
            <wp:positionV relativeFrom="paragraph">
              <wp:posOffset>-660400</wp:posOffset>
            </wp:positionV>
            <wp:extent cx="7546975" cy="1039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 xml:space="preserve">ФЕДЕРАЛЬНОЕ ГОСУДАРСТВЕННОЕ БЮДЖЕТНОЕ ОБРАЗОВАТЕЛЬНОЕ УЧРЕЖДЕНИЕ  </w:t>
      </w:r>
    </w:p>
    <w:p>
      <w:pPr>
        <w:pStyle w:val="Heading"/>
        <w:rPr>
          <w:rFonts w:ascii="Arial" w:hAnsi="Arial" w:cs="Arial"/>
          <w:b/>
          <w:b/>
          <w:bCs/>
          <w:spacing w:val="-20"/>
          <w:sz w:val="18"/>
          <w:szCs w:val="18"/>
        </w:rPr>
      </w:pPr>
      <w:r>
        <w:rPr>
          <w:rFonts w:cs="Arial" w:ascii="Arial" w:hAnsi="Arial"/>
          <w:b/>
          <w:bCs/>
          <w:spacing w:val="-20"/>
          <w:sz w:val="18"/>
          <w:szCs w:val="18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О «ВГУ»)</w:t>
      </w:r>
    </w:p>
    <w:p>
      <w:pPr>
        <w:pStyle w:val="Heade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ИТ ВГУ 4.2.07 - 2017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 ВГ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Д.А. Ендовицкий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.__.20</w:t>
      </w:r>
      <w:r>
        <w:rPr>
          <w:rFonts w:cs="Arial" w:ascii="Arial" w:hAnsi="Arial"/>
          <w:sz w:val="24"/>
          <w:szCs w:val="24"/>
          <w:lang w:val="en-US"/>
        </w:rPr>
        <w:t>_</w:t>
      </w:r>
      <w:r>
        <w:rPr>
          <w:rFonts w:cs="Arial" w:ascii="Arial" w:hAnsi="Arial"/>
          <w:sz w:val="24"/>
          <w:szCs w:val="24"/>
        </w:rPr>
        <w:t>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ТИПОВАЯ ДОЛЖНОСТНАЯ ИНСТРУК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ПОДАВАТЕЛЯ (АССИСТЕНТА) КАФЕДР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ГО ГОСУДАРСТВЕННОГО УНИВЕРСИТЕТ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А – </w:t>
      </w:r>
      <w:r>
        <w:rPr>
          <w:rFonts w:cs="Arial" w:ascii="Arial" w:hAnsi="Arial"/>
          <w:sz w:val="24"/>
          <w:szCs w:val="24"/>
        </w:rPr>
        <w:t>Управлением кадровой и административной политики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начальник управления кадровой и административной политики Т.Н. Терех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>
          <w:rFonts w:cs="Arial" w:ascii="Arial" w:hAnsi="Arial"/>
          <w:caps/>
          <w:sz w:val="24"/>
          <w:szCs w:val="24"/>
        </w:rPr>
        <w:t xml:space="preserve">ВВЕДЕНА В ДЕЙСТВИЕ </w:t>
      </w:r>
      <w:r>
        <w:rPr>
          <w:rFonts w:cs="Arial" w:ascii="Arial" w:hAnsi="Arial"/>
          <w:sz w:val="24"/>
          <w:szCs w:val="24"/>
        </w:rPr>
        <w:t>приказом ректора __.__.20__ № ___</w:t>
      </w:r>
    </w:p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Вводится ВМЕСТО ДИТ ВГУ 4.2.07-2011 </w:t>
      </w:r>
      <w:r>
        <w:rPr>
          <w:rFonts w:cs="Arial" w:ascii="Arial" w:hAnsi="Arial"/>
          <w:spacing w:val="40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иповая должностная инструкция преподавателя (ассистента) кафедры воронежского государственного университ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right="-17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1"/>
        <w:ind w:right="-170" w:hanging="0"/>
        <w:rPr/>
      </w:pPr>
      <w:r>
        <w:rPr>
          <w:rFonts w:cs="Arial" w:ascii="Arial" w:hAnsi="Arial"/>
          <w:caps/>
          <w:sz w:val="24"/>
          <w:szCs w:val="24"/>
        </w:rPr>
        <w:t>СРОК ПЕРЕСМОТРА</w:t>
      </w:r>
      <w:r>
        <w:rPr>
          <w:rFonts w:cs="Arial" w:ascii="Arial" w:hAnsi="Arial"/>
          <w:sz w:val="24"/>
          <w:szCs w:val="24"/>
        </w:rPr>
        <w:t xml:space="preserve">  январь 2022 г.</w:t>
      </w:r>
      <w:r>
        <w:br w:type="page"/>
      </w:r>
    </w:p>
    <w:p>
      <w:pPr>
        <w:pStyle w:val="Normal"/>
        <w:spacing w:before="0" w:after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щие по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стоящая должностная инструкция определяет задачи, функции, права и ответственность преподавателя (ассистента) кафедры  факультета (далее – Преподаватель (Ассистент)) Воронежского государственного университета (далее –  Университет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еподаватель (Ассистент) принимается на должность приказом ректора Университета, изданным на основе трудового договора по результатам конкурса. Срок трудового договора устанавливается в соответствии с п.7. П ВГУ 4.0.10 – 2017 Положение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онкурс и замещение должности Преподавателя (Ассистента) проводится в соответствии с Трудовым кодексом Российской Федерации, Федеральным законом от 29.12.2012 №    273-ФЗ «Об образовании в Российской Федерации», Номенклатурой должностей педагогических работников организаций, осуществляющих образовательную деятельность,  должностей руководителей образовательных организаций, утвержденной постановлением Правительства Российской Федерации от 08.08.2013 г. N 678, Положением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оссийской Федерации от 23.07.2015 г. № 749, Уставом Университета,  Положением о порядке проведения конкурса на замещение должностей педагогических работников, относящихся к профессорско-преподавательскому составу Воронежского государственного университета, Профессиональным стандартом «Педагог профессионального обучения, профессионального образования и дополнительного профессионального образования», утвержденным приказом Министерства труда и социальной защиты Российской Федерации от 08.09.2015 № 608н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ольнение с должности Преподавателя (Ассистента) осуществляется приказом ректора Университета в соответствии с действующим законодательством Российской Федерации и Уставом Университ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(Ассистент) непосредственно подчиняется заведующему кафедр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период отсутствия Преподавателя (Ассистента) исполнение его обязанностей возлагается на одного из преподавателей (ассистентов) кафедры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(Ассистент) организует свою работу в соответствии с Трудовым кодексом Российской Федерации, Уставом Университета, Правилами внутреннего трудового и учебного распорядка Университета, Миссией Университета, стратегическим планом развития Университета, перспективными и текущими планами работы Университета, факультета и кафедры, Политикой ВГУ в области качества, Профессиональным стандартом «Педагог профессионального обучения, профессионального образования и дополнительного профессионального образования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(Ассистент) в своей практической деятельности руководствуется Конституцией Российской Федерации, законодательством Российской Федерации, нормативными правовыми актами федеральных органов государственной власти, законодательными и нормативными правовыми актами органов государственной власти Воронежской области; внутренними нормативными и распорядительными документами Университета, Положением о факультете ВГУ, Положением о кафедре ВГУ и настоящей инструк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(Ассистент)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законодательство Российской Федерации об образовании и о персональных данных и локальные нормативные акты, регламентирующие организацию образовательного процесса по программам бакалавриата, ведение и порядок доступа к учебной и иной документации, в том числе документации, содержащей персональные данны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  <w:tab w:val="left" w:pos="1276" w:leader="none"/>
        </w:tabs>
        <w:ind w:left="0" w:firstLine="720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</w:t>
      </w:r>
      <w:r>
        <w:rPr>
          <w:rFonts w:cs="Arial" w:ascii="Arial" w:hAnsi="Arial"/>
          <w:iCs/>
          <w:sz w:val="24"/>
          <w:szCs w:val="24"/>
        </w:rPr>
        <w:t>особенности организации образовательного процесса по программам бакалав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993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еподаваемую область научного (научно-технического) знания и (или) профессиона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 образовательные стандарты по соответствующим программам высше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составления учебных план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тодику профессионального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ременные формы и методы обучения и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ы экологии, права, соц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методику разработки и применения контрольно-измерительных и контрольно-оценочных средств, интерпретации результатов контроля и оценивания;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цели и задачи деятельности по сопровождению профессионального самоопределения обучающихся по программам бакалав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о-педагогические основы и методику применения технических средств обучения, информационно-коммуникационных технологий, электронных образовательных и информационных ресурсов, дистанционных образовательных технологий и электронного обучения, если их использование возможно для освоения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едагогики, физиологии, псих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астные особенности обучающихся; педагогические, психологические и методические основы развития мотивации, организации и контроля учебной деятельности на занятиях различного ви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у профессионального обучения и воспитания, современные образовательные технологии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ы эффективного педагогического общения, законы риторики и требования к публичному выступле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сновы психологии труда, стадии профессионального развития;</w:t>
      </w:r>
      <w:r>
        <w:rPr>
          <w:rFonts w:cs="Arial" w:ascii="Arial" w:hAnsi="Arial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современные практики, содержание, формы и методы профориентации и профессиональной адаптации и профессионального развития в процессе освоения учебного курса, дисциплины (модуля), эффективные приемы общения и организации деятельности, ориентированные на поддержку профессионального самоопределения, профессиональной адаптации и профессионального развития обучающихс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требования охраны труда при проведении учебных занятий в организации, осуществляющей образовательную деятельность, и вне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меры ответственности педагогических работников за жизнь и здоровье обучающихся, находящихся под их руковод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ссию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тегический план развит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у Университета в области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лективный догово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 внутреннего трудового и учебного распорядк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факультете В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 о кафедре ВГУ.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ind w:left="540" w:hanging="0"/>
        <w:rPr/>
      </w:pPr>
      <w:r>
        <w:rPr>
          <w:rFonts w:cs="Arial" w:ascii="Arial" w:hAnsi="Arial"/>
          <w:color w:val="000000"/>
          <w:sz w:val="24"/>
          <w:szCs w:val="24"/>
        </w:rPr>
        <w:t>1.7 Преподаватель (Ассистент)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полнять деятельность и (или) демонстрировать элементы деятельности, осваиваемой обучающимися, и (или) выполнять задания, предусмотренные программой учебного курса, дисциплины (моду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пользовать педагогически обоснованные формы, методы и приемы организации деятельности обучающихся, применять современные технические средства обучения и образовательные технологии, в том числе при необходимости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ть электронное обучение, использовать дистанционные образовательные технологии, информационно-коммуникационные технологии, электронные образовательные и информационные ресурсы, с учетом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851" w:leader="none"/>
        </w:tabs>
        <w:ind w:left="14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ецифики образовательных программ, требований ФГОС ВО (для программ бакалавриата)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особенностей преподаваемого учебного курса, дисциплины (модуля)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задач занятия (цикла занятий), вида занят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озрастных и индивидуальных особенностей обучающихся (для обучения лиц с ограниченными возможностями здоровья - также с учетом особенностей их психофизического развития, индивидуальных возможностей);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стадии профессионального развития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озможности освоения образовательной программы на основе индивидуализации ее содерж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567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анавливать педагогически целесообразные взаимоотношения с обучающимис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eastAsia="Arial"/>
        </w:rPr>
        <w:t xml:space="preserve"> </w:t>
      </w:r>
      <w:r>
        <w:rPr/>
        <w:t>создавать на занятиях проблемноориентированную образовательную среду, обеспечивающую формирование у обучающихся компетенций, предусмотренных требованиями ФГОС и (или) образовательных стандартов, установленных образовательной организацией и (или) образовательной программой к компетенциям выпускник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rFonts w:eastAsia="Arial"/>
        </w:rPr>
        <w:t xml:space="preserve"> </w:t>
      </w:r>
      <w:r>
        <w:rPr/>
        <w:t>контролировать соблюдение обучающимися на занятиях требований охраны труда; анализировать и устранять возможные риски жизни и здоровью обучающихся в учебном кабинете (лаборатории, ином учебном помещении);</w:t>
      </w:r>
    </w:p>
    <w:p>
      <w:pPr>
        <w:pStyle w:val="ConsPlusNormal"/>
        <w:numPr>
          <w:ilvl w:val="0"/>
          <w:numId w:val="4"/>
        </w:numPr>
        <w:ind w:left="426" w:firstLine="283"/>
        <w:jc w:val="both"/>
        <w:rPr/>
      </w:pPr>
      <w:r>
        <w:rPr/>
        <w:t>соблюдать требования охраны труд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/>
      </w:pPr>
      <w:r>
        <w:rPr/>
        <w:t xml:space="preserve">использовать педагогически обоснованные формы, методы, способы и приемы организации контроля и оценки освоения учебного курса, дисциплины (модуля), применять современные оценочные средства, обеспечивать объективность оценки, охрану жизни и здоровья обучающихся в процессе публичного представления результатов оценивания: </w:t>
      </w:r>
    </w:p>
    <w:p>
      <w:pPr>
        <w:pStyle w:val="ConsPlusNormal"/>
        <w:ind w:left="1080" w:hanging="87"/>
        <w:jc w:val="both"/>
        <w:rPr/>
      </w:pPr>
      <w:r>
        <w:rPr/>
        <w:t>- соблюдать предусмотренную процедуру контроля и методику оценки;</w:t>
      </w:r>
    </w:p>
    <w:p>
      <w:pPr>
        <w:pStyle w:val="ConsPlusNormal"/>
        <w:ind w:firstLine="993"/>
        <w:jc w:val="both"/>
        <w:rPr/>
      </w:pPr>
      <w:r>
        <w:rPr/>
        <w:t>- соблюдать нормы педагогической этики, устанавливать педагогически целесообразные взаимоотношения с обучающимися для обеспечения достоверного оценивания;</w:t>
      </w:r>
    </w:p>
    <w:p>
      <w:pPr>
        <w:pStyle w:val="ConsPlusNormal"/>
        <w:tabs>
          <w:tab w:val="clear" w:pos="708"/>
          <w:tab w:val="left" w:pos="1080" w:leader="none"/>
        </w:tabs>
        <w:ind w:left="1080" w:hanging="87"/>
        <w:jc w:val="both"/>
        <w:rPr/>
      </w:pPr>
      <w:r>
        <w:rPr/>
        <w:t>- интерпретировать результаты контроля и оценки;</w:t>
      </w:r>
    </w:p>
    <w:p>
      <w:pPr>
        <w:pStyle w:val="ConsPlusNormal"/>
        <w:ind w:firstLine="993"/>
        <w:jc w:val="both"/>
        <w:rPr/>
      </w:pPr>
      <w:r>
        <w:rPr/>
        <w:t>- вносить коррективы в рабочую программу, план изучения учебного курса, дисциплины (модуля), образовательные технологии, собственную профессиональную деятельность на основании анализа процесса и результат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iCs/>
        </w:rPr>
      </w:pPr>
      <w:r>
        <w:rPr/>
        <w:t>использовать средства педагогической поддержки профессионального самоопределения и профессионального развития обучающихся, проводить консультации по этим вопросам на основе наблюдения за освоением обучающимися (совершенствованием) профессиональной компетенции (для преподавания учебного курса, дисциплины (модуля), ориентированного на освоение квалификации (профессиональной компетенции));</w:t>
      </w:r>
    </w:p>
    <w:p>
      <w:pPr>
        <w:pStyle w:val="ConsPlusNormal"/>
        <w:numPr>
          <w:ilvl w:val="0"/>
          <w:numId w:val="4"/>
        </w:numPr>
        <w:ind w:left="0" w:firstLine="851"/>
        <w:jc w:val="both"/>
        <w:rPr>
          <w:iCs/>
        </w:rPr>
      </w:pPr>
      <w:r>
        <w:rPr>
          <w:iCs/>
        </w:rPr>
        <w:t>вносить коррективы в рабочую программу, план изучения учебного курса, дисциплины (модуля), образовательные технологии, собственную профессиональную деятельность на основании анализа процесса и результатов.</w:t>
      </w:r>
    </w:p>
    <w:p>
      <w:pPr>
        <w:pStyle w:val="Normal"/>
        <w:spacing w:before="240" w:after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Требования к образованию и обучению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 Преподаватель (Ассистент) должен иметь высшее образование – специалитет или магистратура, направленность (профиль) которого, должен соответствовать преподаваемому учебному курсу, дисциплине (модулю).</w:t>
      </w:r>
    </w:p>
    <w:p>
      <w:pPr>
        <w:pStyle w:val="ConsPlusNormal"/>
        <w:ind w:firstLine="540"/>
        <w:jc w:val="both"/>
        <w:rPr/>
      </w:pPr>
      <w:r>
        <w:rPr/>
        <w:t>2.2 Дополнительное профессиональное образование на базе высшего образования (специалитета или магистратуры) - профессиональная переподготовка, направленность (профиль) которой соответствует преподаваемому учебному курсу, дисциплине (модулю).</w:t>
      </w:r>
    </w:p>
    <w:p>
      <w:pPr>
        <w:pStyle w:val="ConsPlusNormal"/>
        <w:ind w:firstLine="540"/>
        <w:jc w:val="both"/>
        <w:rPr/>
      </w:pPr>
      <w:r>
        <w:rPr/>
        <w:t>2.3 Педагогические работники обязаны 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ConsPlusNormal"/>
        <w:ind w:firstLine="540"/>
        <w:jc w:val="both"/>
        <w:rPr/>
      </w:pPr>
      <w:r>
        <w:rPr/>
        <w:t>2.3 Рекомендуется обучение по дополнительным профессиональным программам по профилю педагогической деятельности не реже чем один раз в три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Требования к опыту практической работы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1 При несоответствии направленности (профиля) образования преподаваемому учебному курсу, дисциплине (модулю) - опыт работы в области профессиональной деятельности, осваиваемой обучающимися или соответствующей преподаваемому учебному курсу, дисциплине (модулю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3.2 Ассистент: без предъявления требований к стажу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Преподаватель: стаж работы в образовательной организации не менее одного года; при наличии ученой степени (звания) - без предъявления требований к стажу работ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3 Систематические занятия научной, методической, художественно-творческой или иной практической деятельностью, соответствующей направленности (профилю) образовательной программы и (или) преподаваемому учебному курсу, дисциплине (модулю).</w:t>
      </w:r>
    </w:p>
    <w:p>
      <w:pPr>
        <w:pStyle w:val="Normal"/>
        <w:spacing w:before="240" w:after="240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Особые условия допуска к работе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1 Отсутствие ограничений на занятие педагогической деятельностью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2 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3 Прохождение в установленном законодательством Российской Федерации порядке аттестации на соответствие занимаемой должности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5 Должностные обязанности</w:t>
      </w:r>
    </w:p>
    <w:p>
      <w:pPr>
        <w:pStyle w:val="Normal"/>
        <w:tabs>
          <w:tab w:val="clear" w:pos="708"/>
          <w:tab w:val="left" w:pos="-142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подаватель (Ассистент)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оводить учебные занятия по программам бакалавриата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рганизовать самостоятельную работу обучающихся по программам бакалав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существлять контроль и оценку освоения обучающимися учебных курсов, дисциплин (модулей) программ бакалавриа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обеспечивать высокую эффективность своей педагогической, научной, методической и организ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и проводить учебную и учебно-методическую работу по всем видам учебных занятий, за исключением чтения ле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ять индивидуальный план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разработке рабочих программ и контрольно-измерительных материалов по учеб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 решению кафедры руководить выполнением курсовых работ и проведением практи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ывать самостоятельную работу студентов по учебной дисципли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и проверять выполнение обучающимися (студентами, слушателями) домашних зад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д руководством профессора, доцента или старшего преподавателя разрабатывать или принимать участие в разработке методических пособий по видам проводимых занятий и учебной работы, организовывать и планировать методическое и техническое обеспечение учебны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овать научные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организуемых в рамках тематики направлений исследований кафедры семинарах, совещаниях и конференциях, иных мероприят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работе научных и научно-методических семина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профориентационной работе со школьниками по направлениям подготовки (специальностям)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научно-просветительской деятельности по профилю кафед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ть в научно-исследовательской работе кафедры, иного подразделения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и повышать свою научную квалификацию, совершенствовать педагогическое мастер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оздавать условия для формирования у обучающихся (студентов, слушателей) основных составляющих компетентности, обеспечивающей успешность будущей профессиональной деятельности выпуск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ринимать участие в воспитательной работе с обучающимися (студентами, слушателями), в организации их научно-исследовательской работы, в профессиональной ориентации школьников, в разработке и осуществлении мероприятий по укреплению, развитию, обеспечению и совершенствованию материально-технической базы учебного процесса, обеспечению учебных подразделений и лабораторий оборудов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контролировать соблюдение обучающимися (студентами, слушателями) правил по охране труда и пожарной безопасности при проведении учебных занятий, выполнении лабораторных работ и практических зан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трого соблюдать в своей работе правовые и этические нормы, а также положения Устава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своевременно оповещать руководство кафедры и  факультета о невозможности выполнить обусловленную трудовым договором и расписанием учебных занятий рабо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72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удовым договором передавать в собственность Университета подготовленные в рамках выполнения индивидуального плана преподавателя (служебного задания) учебники, монографии, учебные пособия, патенты, методические разработки, рабочие программы учебных дисциплин и другие виды интеллектуальной собственности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6 Права</w:t>
      </w:r>
    </w:p>
    <w:p>
      <w:pPr>
        <w:pStyle w:val="Normal"/>
        <w:tabs>
          <w:tab w:val="clear" w:pos="708"/>
          <w:tab w:val="left" w:pos="-142" w:leader="none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еподаватель (Ассистент)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свободу преподавания и проведения научных исследований, а также право на свободное обсуждение, публикацию их результа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вободное выражение своего мнения по любому академическому или ин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щиту своей профессиональной чести и достоин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овать в работе профессиональных и других общественных органов 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новленном порядке избирать и быть избранным в органы управления Университетом и его подразд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ыполнение своих педагогических функций в соответствии со своей научно-педагогической квалификац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профессиональную педагогическую и (или) научную деятельность вне основной своей работы, в том числе на внутривузовское совместительство,  при обязательном условии, что она соответствует требованиям Трудового Кодекса Российской Федерации, не мешает выполнению возложенных на него служебных обязанностей и должностных функций и не приводит к снижению качества научно-педагогической деятельности в Университ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участвовать в обсуждении и решении вопросов, относящихся к деятельности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пользоваться бесплатно в установленном порядке услугами библиотеки, информационных фондов, учебных и научных подразделений, а также услугами социально-бытовых и других структурных подразделений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ыбирать с учетом рекомендаций кафедры методы и средства обучения, обеспечивающие высокое качество учеб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обжаловать приказы и распоряжения администрации Университета в установленном действующим законодательством поряд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онное и материально-техническое обеспечение своей  профессиональной деятельности в порядке, определяемом Уставом и внутренними нормативными актам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на повышение квалификации за счет бюджетных и внебюджетных средств Университета в соответствии с планами работы кафедры, факультета и Университ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вносить предложения администрации Университета по совершенствованию деятельности кафедры, факультета и Университета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7 Ответственность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 Преподаватель (Ассистент) несет ответственность в соответствии с действующим законодательством Российской Федерации и Уставом Университ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полное и некачественное исполнение возложенных на него обязанностей, выполнение требований Устава и внутренних нормативных актов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невыполнение индивидуального плана преподавателя и несоблюдение условий трудово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выполнение утвержденных рабочих программ учеб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воевременное представление рабочих программ учебных дисциплин в информационные базы Университ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воевременное выполнение приказов ректора и решений ученых советов Университета и факультета, распоряжений и указаний декана и заведующего кафед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15035</wp:posOffset>
            </wp:positionH>
            <wp:positionV relativeFrom="paragraph">
              <wp:posOffset>-626745</wp:posOffset>
            </wp:positionV>
            <wp:extent cx="7557770" cy="10408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за невыполнение требований государственных образовательных стандартов, стандартов Университета и внутренних нормативных актов по учебным дисциплинам, практикам и курсов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охранение и развитие университетской корпоративной культуры как системы университетски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несоблюдение Правил внутреннего трудового и учебного распорядка, требований по охране труда и технике безопасности, производственной санитарии и противопожарной безопасности по курируемым дисциплинам и проводимым научным исследования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7.2 Преподаватель (Ассистент) привлекается к ответственности в пределах, определенных законодательством Российской Федерации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ненадлежащего исполнения или неисполнения своих должностных обязанностей, предусмотренных настоящей должностной инструкцие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 случае правонарушений, совершенных в процессе своей деятельно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- в случае причинения материального ущерба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b/>
          <w:sz w:val="28"/>
          <w:szCs w:val="28"/>
        </w:rPr>
        <w:t>8 Взаимодействие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 Преподаватель (Ассистент) выполняет поручения ректора, проректоров по соответствующим направлениям деятельности, указания декана факультета и заведующего кафедро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2 Преподаватель (Ассистент) при проведении занятий по учебным дисциплинам, курируемым профессором (доцентом), выполняет служебные задания профессора (доцента) по вопросам реализации учебного процесса и содержания учебных занятий, текущих и промежуточных аттестаций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</w:t>
        <w:tab/>
        <w:tab/>
        <w:tab/>
        <w:tab/>
        <w:t xml:space="preserve">                 Т.Н. Терехов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  <w:t>ДИТ ВГУ 4.2.07 - 201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4"/>
        <w:szCs w:val="24"/>
      </w:rPr>
    </w:pPr>
    <w:r>
      <w:rPr>
        <w:rFonts w:cs="Arial" w:ascii="Arial" w:hAnsi="Arial"/>
        <w:b/>
        <w:bCs/>
        <w:i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  <w:u w:val="single"/>
        <w:lang w:val="en-US"/>
      </w:rPr>
      <w:t>www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vsu</w:t>
    </w:r>
    <w:r>
      <w:rPr>
        <w:rFonts w:cs="Arial" w:ascii="Arial" w:hAnsi="Arial"/>
        <w:b/>
        <w:bCs/>
        <w:sz w:val="24"/>
        <w:szCs w:val="24"/>
        <w:u w:val="single"/>
      </w:rPr>
      <w:t>.</w:t>
    </w:r>
    <w:r>
      <w:rPr>
        <w:rFonts w:cs="Arial" w:ascii="Arial" w:hAnsi="Arial"/>
        <w:b/>
        <w:bCs/>
        <w:sz w:val="24"/>
        <w:szCs w:val="24"/>
        <w:u w:val="single"/>
        <w:lang w:val="en-US"/>
      </w:rPr>
      <w:t>ru</w:t>
    </w:r>
    <w:r>
      <w:rPr>
        <w:rFonts w:cs="Arial" w:ascii="Arial" w:hAnsi="Arial"/>
        <w:b/>
        <w:bCs/>
        <w:sz w:val="24"/>
        <w:szCs w:val="24"/>
      </w:rPr>
      <w:tab/>
    </w:r>
  </w:p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2685"/>
        </w:tabs>
        <w:ind w:left="268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3405"/>
        </w:tabs>
        <w:ind w:left="3405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4125"/>
        </w:tabs>
        <w:ind w:left="41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A9010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60"/>
      <w:ind w:firstLine="300"/>
      <w:jc w:val="both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8:00Z</dcterms:created>
  <dc:creator>karelina</dc:creator>
  <dc:description/>
  <cp:keywords/>
  <dc:language>en-US</dc:language>
  <cp:lastModifiedBy>Зенищева Анна Витальевна</cp:lastModifiedBy>
  <cp:lastPrinted>2017-01-31T13:40:00Z</cp:lastPrinted>
  <dcterms:modified xsi:type="dcterms:W3CDTF">2017-03-17T12:58:00Z</dcterms:modified>
  <cp:revision>30</cp:revision>
  <dc:subject/>
  <dc:title>ФЕДЕРАЛЬНОЕ АГЕНТСТВО ПО ОБРАЗОВАНИЮ</dc:title>
</cp:coreProperties>
</file>