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-626745</wp:posOffset>
            </wp:positionV>
            <wp:extent cx="7557135" cy="1040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18"/>
          <w:szCs w:val="18"/>
        </w:rPr>
      </w:pPr>
      <w:r>
        <w:rPr>
          <w:rFonts w:cs="Arial" w:ascii="Arial" w:hAnsi="Arial"/>
          <w:b/>
          <w:bCs/>
          <w:spacing w:val="-20"/>
          <w:sz w:val="18"/>
          <w:szCs w:val="18"/>
        </w:rPr>
        <w:t xml:space="preserve">ФЕДЕРАЛЬНОЕ ГОСУДАРСТВЕННОЕ БЮДЖЕТНОЕ ОБРАЗОВАТЕЛЬНОЕ УЧРЕЖДЕНИЕ 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18"/>
          <w:szCs w:val="18"/>
        </w:rPr>
      </w:pPr>
      <w:r>
        <w:rPr>
          <w:rFonts w:cs="Arial" w:ascii="Arial" w:hAnsi="Arial"/>
          <w:b/>
          <w:bCs/>
          <w:spacing w:val="-20"/>
          <w:sz w:val="18"/>
          <w:szCs w:val="18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ИТ ВГУ 4.2.05 - 2017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тор ВГ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Д.А. Ендовицкий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__.__.20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ТИПОВАЯ ДОЛЖНОСТНАЯ ИНСТРУКЦ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ЦЕНТА КАФЕДРЫ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ГО ГОСУДАРСТВЕННОГО УНИВЕРСИТЕТ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РАЗРАБОТАНА – </w:t>
      </w:r>
      <w:r>
        <w:rPr>
          <w:rFonts w:cs="Arial" w:ascii="Arial" w:hAnsi="Arial"/>
          <w:sz w:val="24"/>
          <w:szCs w:val="24"/>
        </w:rPr>
        <w:t>Управлением кадровой и административной политики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– начальник Управления кадровой и административной политики Т.Н. Терехов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ВВЕДЕНА В ДЕЙСТВИЕ </w:t>
      </w:r>
      <w:r>
        <w:rPr>
          <w:rFonts w:cs="Arial" w:ascii="Arial" w:hAnsi="Arial"/>
          <w:sz w:val="24"/>
          <w:szCs w:val="24"/>
        </w:rPr>
        <w:t xml:space="preserve">приказом ректора от __.__.20__  </w:t>
      </w:r>
      <w:r>
        <w:rPr>
          <w:rFonts w:cs="Arial" w:ascii="Arial" w:hAnsi="Arial"/>
          <w:caps/>
          <w:sz w:val="24"/>
          <w:szCs w:val="24"/>
        </w:rPr>
        <w:t>№ ___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Вводится ВМЕСТО ДИТ ВГУ 4.2.05-2011 </w:t>
      </w:r>
      <w:r>
        <w:rPr>
          <w:rFonts w:cs="Arial" w:ascii="Arial" w:hAnsi="Arial"/>
          <w:spacing w:val="40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повая должностная инструкция доцента кафедры Воронежского государственного университета</w:t>
      </w:r>
    </w:p>
    <w:p>
      <w:pPr>
        <w:pStyle w:val="Normal1"/>
        <w:ind w:right="-170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1"/>
        <w:ind w:right="-170" w:hanging="0"/>
        <w:rPr/>
      </w:pPr>
      <w:r>
        <w:rPr>
          <w:rFonts w:cs="Arial" w:ascii="Arial" w:hAnsi="Arial"/>
          <w:caps/>
          <w:sz w:val="24"/>
          <w:szCs w:val="24"/>
        </w:rPr>
        <w:t>СРОК ПЕРЕСМОТРА</w:t>
      </w:r>
      <w:r>
        <w:rPr>
          <w:rFonts w:cs="Arial" w:ascii="Arial" w:hAnsi="Arial"/>
          <w:sz w:val="24"/>
          <w:szCs w:val="24"/>
        </w:rPr>
        <w:t xml:space="preserve">  январь 2022 г.</w:t>
      </w:r>
      <w:r>
        <w:br w:type="page"/>
      </w:r>
    </w:p>
    <w:p>
      <w:pPr>
        <w:pStyle w:val="Normal"/>
        <w:spacing w:before="240" w:after="240"/>
        <w:ind w:left="696" w:firstLine="1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ая должностная инструкция определяет задачи, функции, права и ответственность доцента кафедры  факультета (далее – Доцент) Воронежского государственного университета (далее –  Университет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цент принимается на должность приказом ректора Университета, изданным на основании трудового договора, по результатам конкурса. Срок трудового договора устанавливается в соответствии с п.7. П ВГУ 4.0.10 – 2017 Положение о порядке проведения конкурса на замещение должностей педагогических работников, относящихся к профессорско-преподавательскому составу Воронежского государственного университ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нкурс и замещение должности Доцента проводится в соответствии с Трудовым кодексом Российской Федерации, Федеральным законом от 29.12.2012 №    273-ФЗ «Об образовании в Российской Федерации», Номенклатурой должностей педагогических работников организаций, осуществляющих образовательную деятельность,  должностей руководителей образовательных организаций, утвержденной постановлением Правительства Российской Федерации от 08.08.2013 г. N 678, Положением о порядке замещения должностей педагогических работников, относящихся к профессорско-преподавательскому составу, утвержденным приказом Министерства образования и науки Российской Федерации от 23.07.2015 г. № 749, Уставом Университета,  Положением о порядке проведения конкурса на замещение должностей педагогических работников, относящихся к профессорско-преподавательскому составу Воронежского государственного университета, Профессиональным стандартом «Педагог профессионального обучения, профессионального образования и дополнительного профессионального образования», утвержденным приказом Министерства труда и социальной защиты Российской Федерации от 08.09.2015 № 608н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ольнение с должности Доцента осуществляется приказом ректора Университета в соответствии с действующим законодательством Российской Федерации и Уставом Университ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цент непосредственно подчиняется заведующему кафедр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период отсутствия Доцента исполнение его обязанностей возлагается на одного из преподавателей кафедры в установленном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Доцент организует свою работу в соответствии с Уставом Университета, Правилами внутреннего трудового и учебного распорядка Университета, Миссией Университета, стратегическим планом развития Университета, перспективными и текущими планами работы Университета, факультета и кафедры, Политикой ВГУ в области качества, Профессиональным стандартом «Педагог профессионального обучения, профессионального образования и дополнительного профессионального образовани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цент в своей практической деятельности руководствуется Конституцией Российской Федерации, законодательством Российской Федерации, нормативными правовыми актами федеральных органов государственной власти, законодательными и нормативными правовыми актами органов государственной власти Воронежской области; внутренними нормативными и распорядительными документами Университета, Положением о факультете ВГУ, Положением о кафедре ВГУ и настоящей инструкци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цент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  <w:tab w:val="left" w:pos="1276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ы законодательства Российской Федерации об образовании и локальные нормативные акты, регламентирующие организацию образовательного процесса, проведение промежуточной и итоговой (итоговой государственной) аттестации обучающихся по программам бакалавриата, специалитета, магистратуры, ведение и порядок доступа к учебной и иной документации, в том числе документации, содержащей персональные данны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и организации образовательного процесса по программам бакалавриата, специалитета, магист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подаваемую область научного (научно-технического) знания и (или) профессиональ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государственные образовательные стандарты по соответствующим программам высшего профессионального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ок составления учебных план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тодику профессионального обуч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ы экологии, права, соци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ханизмы оформления прав интеллектуальной собствен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ку разработки и применения контрольно-измерительных и контрольно-оценочных средств, интерпретации результатов контроля и оцен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 и задачи деятельности по сопровождению профессионального самоопределения обучающихся по программам бакалавриата, специалитета, магист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09" w:leader="none"/>
          <w:tab w:val="left" w:pos="993" w:leader="none"/>
        </w:tabs>
        <w:ind w:left="0"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сихолого-педагогические основы и методику применения технических средств обучения, информационно-коммуникационных технологий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учебного курса, дисциплины (моду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851" w:leader="none"/>
          <w:tab w:val="left" w:pos="1134" w:leader="none"/>
        </w:tabs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стные особенности обучающихся; педагогические, психологические и методические основы развития мотивации, организации и контроля учебной деятельности на занятиях различного ви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у профессионального обучения и воспитания, современные образовательные технологии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ы эффективного педагогического общения, законы риторики и требования к публичному выступ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ы психологии труда, стадии профессионального развит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56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овременные практики, содержание, формы и методы профориентации, профессиональной адаптации и профессионального развития в процессе освоения учебного курса, дисциплины (модуля), эффективные приемы общения и организации деятельности, ориентированные на поддержку профессионального самоопределения, профессиональной адаптации и профессионального развити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охраны труда при проведении учебных занятий в организации, осуществляющей образовательную деятельность, и вне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ы ответственности за жизнь и здоровье обучающихся, находящихся под их руковод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  <w:tab w:val="left" w:pos="108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ссию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  <w:tab w:val="left" w:pos="108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тегический план развития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  <w:tab w:val="left" w:pos="108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у Университета в области ка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  <w:tab w:val="left" w:pos="1080" w:leader="none"/>
          <w:tab w:val="left" w:pos="113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лективный догов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  <w:tab w:val="left" w:pos="108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 внутреннего трудового и учебного распорядка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  <w:tab w:val="left" w:pos="108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 о факультете ВГ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  <w:tab w:val="left" w:pos="1080" w:leader="none"/>
        </w:tabs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 о кафедре ВГУ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left="540" w:firstLine="169"/>
        <w:rPr/>
      </w:pPr>
      <w:r>
        <w:rPr>
          <w:rFonts w:cs="Arial" w:ascii="Arial" w:hAnsi="Arial"/>
          <w:color w:val="000000"/>
          <w:sz w:val="24"/>
          <w:szCs w:val="24"/>
        </w:rPr>
        <w:t>1.7 Доцент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ыполнять деятельность и (или) демонстрировать элементы деятельности, осваиваемой обучающимися, и (или) выполнять задания, предусмотренные программой учебного курса, дисциплины (моду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спользовать педагогически обоснованные формы, методы и приемы организации деятельности обучающихся, применять современные технические средства обучения и образовательные технологии, в том числе при необходимости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лять электронное обучение, использовать дистанционные образовательные технологии, информационно-коммуникационные технологии, электронные образовательные и информационные ресурсы, с учетом: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пецифики образовательных программ, требований ФГОС ВО (для программ бакалавриата)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особенностей преподаваемого учебного курса, дисциплины (модуля)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задач занятия (цикла занятий), вида занятия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возрастных и индивидуальных особенностей обучающихся (для обучения лиц с ограниченными возможностями здоровья - также с учетом особенностей их психофизического развития, индивидуальных возможностей);</w:t>
      </w:r>
    </w:p>
    <w:p>
      <w:pPr>
        <w:pStyle w:val="ConsPlusNormal"/>
        <w:ind w:left="283" w:firstLine="851"/>
        <w:jc w:val="both"/>
        <w:rPr/>
      </w:pPr>
      <w:r>
        <w:rPr>
          <w:color w:val="000000"/>
        </w:rPr>
        <w:t>- стадии профессионального развития;</w:t>
      </w:r>
      <w:r>
        <w:rPr/>
        <w:t xml:space="preserve"> </w:t>
      </w:r>
    </w:p>
    <w:p>
      <w:pPr>
        <w:pStyle w:val="ConsPlusNormal"/>
        <w:ind w:firstLine="1134"/>
        <w:jc w:val="both"/>
        <w:rPr/>
      </w:pPr>
      <w:r>
        <w:rPr/>
        <w:t>- возможности освоения образовательной программы на основе индивидуализации ее содерж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навливать педагогически целесообразные взаимоотношения с обучающимис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rFonts w:eastAsia="Arial"/>
        </w:rPr>
        <w:t xml:space="preserve"> </w:t>
      </w:r>
      <w:r>
        <w:rPr/>
        <w:t>создавать на занятиях проблемноориентированную образовательную среду, обеспечивающую формирование у обучающихся компетенций, предусмотренных требованиями ФГОС и (или) образовательных стандартов, установленных образовательной организацией и (или) образовательной программой к компетенциям выпускников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rFonts w:eastAsia="Arial"/>
        </w:rPr>
        <w:t xml:space="preserve"> </w:t>
      </w:r>
      <w:r>
        <w:rPr/>
        <w:t>контролировать соблюдение обучающимися на занятиях требований охраны труда; анализировать и устранять возможные риски жизни и здоровью обучающихся в учебном кабинете (лаборатории, ином учебном помещении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426" w:firstLine="283"/>
        <w:jc w:val="both"/>
        <w:rPr/>
      </w:pPr>
      <w:r>
        <w:rPr/>
        <w:t>соблюдать требования охраны труд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Arial"/>
        </w:rPr>
        <w:t xml:space="preserve"> </w:t>
      </w:r>
      <w:r>
        <w:rPr/>
        <w:t>использовать педагогически обоснованные формы, методы, способы и приемы организации контроля и оценки освоения учебного курса, дисциплины (модуля), применять современные оценочные средства, обеспечивать объективность оценки, охрану жизни и здоровья обучающихся в процессе публичного представления результатов оценивания:</w:t>
      </w:r>
    </w:p>
    <w:p>
      <w:pPr>
        <w:pStyle w:val="ConsPlusNormal"/>
        <w:ind w:left="1080" w:firstLine="54"/>
        <w:jc w:val="both"/>
        <w:rPr/>
      </w:pPr>
      <w:r>
        <w:rPr/>
        <w:t>- соблюдать предусмотренную процедуру контроля и методику оценки;</w:t>
      </w:r>
    </w:p>
    <w:p>
      <w:pPr>
        <w:pStyle w:val="ConsPlusNormal"/>
        <w:ind w:firstLine="1134"/>
        <w:jc w:val="both"/>
        <w:rPr/>
      </w:pPr>
      <w:r>
        <w:rPr/>
        <w:t>- соблюдать нормы педагогической этики, устанавливать педагогически целесообразные взаимоотношения с обучающимися для обеспечения достоверного оценивания;</w:t>
      </w:r>
    </w:p>
    <w:p>
      <w:pPr>
        <w:pStyle w:val="ConsPlusNormal"/>
        <w:tabs>
          <w:tab w:val="clear" w:pos="708"/>
          <w:tab w:val="left" w:pos="1080" w:leader="none"/>
        </w:tabs>
        <w:ind w:left="1080" w:firstLine="54"/>
        <w:jc w:val="both"/>
        <w:rPr/>
      </w:pPr>
      <w:r>
        <w:rPr/>
        <w:t>- интерпретировать результаты контроля и оценки;</w:t>
      </w:r>
    </w:p>
    <w:p>
      <w:pPr>
        <w:pStyle w:val="ConsPlusNormal"/>
        <w:tabs>
          <w:tab w:val="clear" w:pos="708"/>
          <w:tab w:val="left" w:pos="1080" w:leader="none"/>
        </w:tabs>
        <w:ind w:firstLine="1134"/>
        <w:jc w:val="both"/>
        <w:rPr/>
      </w:pPr>
      <w:r>
        <w:rPr/>
        <w:t>- вносить коррективы в рабочую программу, план изучения учебного курса, дисциплины (модуля), образовательные технологии, собственную профессиональную деятельность на основании анализа процесса и результатов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спользовать средства педагогической поддержки профессионального самоопределения и профессионального развития обучающихся, проводить консультации по этим вопросам на основе наблюдения за освоением обучающимися (совершенствованием) профессиональной компетенции (для преподавания учебного курса, дисциплины (модуля), ориентированного на освоение квалификации (профессиональной компетенции)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овывать проведение конференций, выставок, конкурсов профессионального мастерства, иных конкурсов и аналогичных мероприятий (в области преподаваемого учебного курса, дисциплины (модуля)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готовить обучающихся к участию в конференциях, выставках, конкурсах профессионального мастерства, иных конкурсах и аналогичных мероприятиях (в области преподаваемого учебного курса, дисциплины (модуля)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оценивать динамику подготовленности и мотивации обучающихся в процессе изучения учебного курса дисциплины (модуля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разрабатывать мероприятия по модернизации материально-технической базы учебного кабинета (лаборатории, иного учебного помещения), выбирать учебное оборудование и составлять заявки на его закупку с учетом:</w:t>
      </w:r>
    </w:p>
    <w:p>
      <w:pPr>
        <w:pStyle w:val="ConsPlusNormal"/>
        <w:ind w:firstLine="1134"/>
        <w:jc w:val="both"/>
        <w:rPr/>
      </w:pPr>
      <w:r>
        <w:rPr/>
        <w:t>- требований ФГОС и (или) образовательных стандартов, установленных образовательной организацией, и (или) задач обучения, воспитания и развития обучающихся;</w:t>
      </w:r>
    </w:p>
    <w:p>
      <w:pPr>
        <w:pStyle w:val="ConsPlusNormal"/>
        <w:ind w:left="283" w:firstLine="851"/>
        <w:jc w:val="both"/>
        <w:rPr/>
      </w:pPr>
      <w:r>
        <w:rPr/>
        <w:t>- особенностей преподаваемого учебного курса, дисциплины (модуля);</w:t>
      </w:r>
    </w:p>
    <w:p>
      <w:pPr>
        <w:pStyle w:val="ConsPlusNormal"/>
        <w:ind w:left="283" w:firstLine="851"/>
        <w:jc w:val="both"/>
        <w:rPr/>
      </w:pPr>
      <w:r>
        <w:rPr/>
        <w:t>- нормативных документов образовательной организации;</w:t>
      </w:r>
    </w:p>
    <w:p>
      <w:pPr>
        <w:pStyle w:val="ConsPlusNormal"/>
        <w:ind w:left="283" w:firstLine="851"/>
        <w:jc w:val="both"/>
        <w:rPr/>
      </w:pPr>
      <w:r>
        <w:rPr/>
        <w:t>- современных требований к учебному оборудованию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Arial"/>
        </w:rPr>
        <w:t xml:space="preserve"> </w:t>
      </w:r>
      <w:r>
        <w:rPr/>
        <w:t>вносить коррективы в рабочую программу, план изучения учебного курса, дисциплины (модуля), образовательные технологии, собственную профессиональную деятельность на основании анализа образовательного процесса и его результатов.</w:t>
      </w:r>
    </w:p>
    <w:p>
      <w:pPr>
        <w:pStyle w:val="Normal"/>
        <w:spacing w:before="240" w:after="240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Требования к образованию и обучени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Доцент должен иметь высшее образование - специалитет, магистратура, аспирантура (адъюнктура), ординатура, ассистентура-стажировка, направленность (профиль) которого, как правило, соответствует преподаваемому учебному курсу, дисциплине (модулю), ученую степень кандидата (доктора) наук или ученое звание доцента (старшего научного сотрудник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 Дополнительное профессиональное образование на базе высшего образования (специалитета, магистратуры, аспирантуры (адъюнктуры), ординатуры, ассистентуры-стажировки) - профессиональная переподготовка, направленность (профиль) которой соответствует преподаваемому учебному курсу, дисциплине (модулю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 Рекомендуется обучение по дополнительным профессиональным программам по профилю педагогической деятельности не реже чем один раз в три год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Требования к опыту практической работ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1 При несоответствии направленности (профиля) образования препода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 Стаж научно-педагогической работы не менее трех л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3.3 При наличии ученого звания кандидата наук - стаж научно-педагогической работы не менее 3 лет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4 Систематические занятия научной, методической, художественно-творческой или иной практической деятельностью, соответствующей направленности (профилю) образовательной программы и (или) преподаваемому учебному курсу, дисциплине (модулю).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Особые условия допуска к работе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 Отсутствие ограничений на занятие педагогической деятельностью, установл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3 Ученая степень (звание) (кроме преподавания по образовательным программам в области искусства, физической культуры и спорта).</w:t>
      </w:r>
    </w:p>
    <w:p>
      <w:pPr>
        <w:pStyle w:val="Normal"/>
        <w:spacing w:before="240" w:after="240"/>
        <w:ind w:firstLine="567"/>
        <w:rPr/>
      </w:pPr>
      <w:r>
        <w:rPr>
          <w:rFonts w:cs="Arial" w:ascii="Arial" w:hAnsi="Arial"/>
          <w:b/>
          <w:sz w:val="28"/>
          <w:szCs w:val="28"/>
        </w:rPr>
        <w:t>5 Должностные обязанности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оцент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ь учебные занятия по программам бакалавриата, специалитета, магист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ать самостоятельную работу обучающихся по программам бакалавриата, специалитета, магист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 контроль и оценку освоения обучающимися учебных курсов, дисциплин (модулей) программ бакалавриата, специалитета, магистратуры, в том числе в процессе промежуточной аттестации (самостоятельно и (или) в составе комисс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ь оценку освоения образовательной программы при проведении итоговой (государственной итоговой) аттестация в составе экзаменационно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 разработку мероприятий по модернизации оснащения учебного помещения (кабинета, лаборатории, спортивного зала, иного места занятий), формирование его предметно-пространственной среды, обеспечивающей освоение учебного курса, дисциплины (моду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ять планирование, организацию и контроль учебной, воспитательной и учебно-методической работы по курируемым дисциплинам, выполнять индивидуальный план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ти все виды учебных занятий, руководить курсовыми и дипломными работами и научно-исследовательской работой обучающихся (студентов, слушателей), преимущественно магистров и специали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атывать рабочие программы учебных дисциплин, контрольно-измерительные материалы курируемых дисциплин, программы практ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ивать выполнение учебных планов, разработку и выполнение учеб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ть контроль качества проведения преподавателями кафедры всех видов учебных занятий, текущих и промежуточных аттестаций по курируемой дисципли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овать в работе государственных экзаменационных комисс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частвовать в разработке образовательной программы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ть участие в развитии материально-технической базы кафедры, разрабатывать учебники, учебно-методические пособия и другой учебно-методический материал по курируемым дисциплинам;</w:t>
      </w:r>
    </w:p>
    <w:p>
      <w:pPr>
        <w:pStyle w:val="Normal"/>
        <w:numPr>
          <w:ilvl w:val="0"/>
          <w:numId w:val="4"/>
        </w:numPr>
        <w:ind w:left="900" w:hanging="19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бликовать научные статьи и учебно-методические пособ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тически повышать свою научную квалификацию, совершенствовать педагогическое мастер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ть участие в научно-методической работе кафедры в составе методической комиссии кафедры по направлению (специальности) или научно-методического совета факультета,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аствовать в организуемых в рамках тематики направлений исследований кафедры семинарах, совещаниях и конференциях, включая международны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овать в научно-исследовательской работе по одному из научных направлений кафедры, по решению кафедры организовывать  и руководить выполнением тем (разделов) планов научных исследований кафед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уществлять научные изыск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овать в научно-просветительской деятельности по профилю кафед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ь научно-исследовательской работой студентов, организовывать работу кафедральных студенческих научных кружков и объ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ь, контролировать и направлять деятельность студенческого научного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ывать и заниматься профессиональной ориентацией школьников по специализации кафед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ть участие в повышении квалификации начинающих преподавателей, в овладении ими преподавательского мастерства и профессиональных качеств, оказывать им методическую помощь, организовывать и планировать самостоятельную работу студентов, преимущественно магист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 высокое качество проведения учебно-воспит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здавать условия для формирования у обучающихся (студентов, слушателей) основных составляющих компетентности, обеспечивающей успешность будущей профессиональной деятельности выпускни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овать в пропаганде научно-технических, социально - гуманитарных, экономических и правовых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строго соблюдать в своей работе правовые и этические нормы, а также положения устава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 соблюдение правил по охране труда, промышленной санитарии и противопожарной безопасности в аудиториях и лабораториях при проведении всех видов учебных занятий и выполнении научных ис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 оповещать руководство кафедры и  факультета о невозможности выполнить обусловленную трудовым договором и расписанием учебных занятий раб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трудовым договором передавать в собственность Университета подготовленные в рамках выполнения индивидуального плана преподавателя (служебного задания) учебники, монографии, учебные пособия, патенты, методические разработки, рабочие программы учебных дисциплин и другие виды интеллектуальной собственности.</w:t>
      </w:r>
    </w:p>
    <w:p>
      <w:pPr>
        <w:pStyle w:val="Normal"/>
        <w:spacing w:before="240" w:after="240"/>
        <w:ind w:firstLine="708"/>
        <w:rPr/>
      </w:pPr>
      <w:r>
        <w:rPr>
          <w:rFonts w:cs="Arial" w:ascii="Arial" w:hAnsi="Arial"/>
          <w:b/>
          <w:sz w:val="28"/>
          <w:szCs w:val="28"/>
        </w:rPr>
        <w:t>6 Права</w:t>
      </w:r>
    </w:p>
    <w:p>
      <w:pPr>
        <w:pStyle w:val="Normal"/>
        <w:tabs>
          <w:tab w:val="clear" w:pos="708"/>
          <w:tab w:val="left" w:pos="-142" w:leader="none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цент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вободу преподавания и проведения научных исследований, а также право на свободное обсуждение, публикацию их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вободное выражение своего мнения по любому академическому или иному вопро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защиту своей профессиональной чести и достоин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овать в работе профессиональных и других общественных органов и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выполнение своих педагогических функций в соответствии со своей научно-педагогической квалифик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рофессиональную педагогическую и (или) научную деятельность вне основной своей работы, в том числе на внутривузовское совместительство,  при обязательном условии, что она соответствует требованиям Трудового Кодекса Российской Федерации, не мешает выполнению возложенных на него служебных обязанностей и должностных функций и не приводит к снижению качества научно-педагогической деятельности в Университе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установленном порядке избирать и быть избранным в органы управления Университетом и его подраздел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овать в обсуждении и решении вопросов, относящихся к деятельности кафедры, факультета и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ься бесплатно в установленном порядке услугами библиотеки, информационных фондов, учебных и научных подразделений, а также услугами социально-бытовых и других структурных подразделений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ть самостоятельно содержание учебных курсов в соответствии с государственными образовательными стандартами высшего, послевузовского и дополнительного профессионального образования и рекомендациями кафед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ирать с учетом рекомендаций кафедры методы и средства обучения, обеспечивающие высокое качество учеб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ть приказы и распоряжения администрации Университета в установленном действующим законодательством поряд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рганизационное и материально-техническое обеспечение своей  профессиональной деятельности в порядке, определяемом Уставом и внутренними нормативными актами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овышение квалификации за счет бюджетных и внебюджетных средств Университета в соответствии с планами работы кафедры, факультета и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осить предложения администрации Университета по совершенствованию деятельности кафедры, факультета и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осить в установленном порядке предложения о представлении обучающихся и сотрудников кафедры к различным формам материального и (или) морального поощрения, предложения о наложении взысканий на студентов.</w:t>
      </w:r>
    </w:p>
    <w:p>
      <w:pPr>
        <w:pStyle w:val="Normal"/>
        <w:spacing w:before="240" w:after="240"/>
        <w:ind w:firstLine="708"/>
        <w:rPr/>
      </w:pPr>
      <w:r>
        <w:rPr>
          <w:rFonts w:cs="Arial" w:ascii="Arial" w:hAnsi="Arial"/>
          <w:b/>
          <w:sz w:val="28"/>
          <w:szCs w:val="28"/>
        </w:rPr>
        <w:t>7 Ответственность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1 Доцент несет ответственность в соответствии с действующим законодательством Российской Федерации и Уставом Университ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неполное и некачественное исполнение возложенных на него обязанностей, выполнение требований Устава и внутренних нормативных актов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 невыполнение индивидуального плана преподавателя и несоблюдение условий трудов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невыполнение утвержденных рабочих программ учебны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несвоевременное представление рабочих программ курируемых дисциплин в информационные базы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80770</wp:posOffset>
            </wp:positionH>
            <wp:positionV relativeFrom="paragraph">
              <wp:posOffset>-572135</wp:posOffset>
            </wp:positionV>
            <wp:extent cx="7535545" cy="10373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37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несвоевременное выполнение приказов ректора и решений ученых советов Университета и факультета, распоряжений и указаний декана и заведующего кафед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невыполнение требований государственных образовательных стандартов, стандартов Университета и внутренних нормативных актов по курируемым дисциплинам, практикам, курсовым работам, выпускным квалификационным рабо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охранение и развитие университетской корпоративной культуры как системы университетских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before="0" w:after="12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несоблюдение Правил внутреннего трудового и учебного распорядка Университета, требований по охране труда и технике безопасности, производственной санитарии и противопожарной безопасности при проведении всех видов учебных занятий и проводимым научным исследования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7.2 Доцент привлекается к ответственности в пределах, определенных законодательством Российской Федера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случае ненадлежащего исполнения или неисполнения своих должностных обязанностей, предусмотренных настоящей должностной инструкцие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случае правонарушений, совершенных в процессе своей деятель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в случае причинения материального ущерба.</w:t>
      </w:r>
    </w:p>
    <w:p>
      <w:pPr>
        <w:pStyle w:val="Normal"/>
        <w:spacing w:before="240" w:after="240"/>
        <w:ind w:firstLine="708"/>
        <w:rPr/>
      </w:pPr>
      <w:r>
        <w:rPr>
          <w:rFonts w:cs="Arial" w:ascii="Arial" w:hAnsi="Arial"/>
          <w:b/>
          <w:sz w:val="28"/>
          <w:szCs w:val="28"/>
        </w:rPr>
        <w:t>8 Взаимодействие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 Доцент выполняет поручения ректора, проректоров по соответствующим направлениям деятельности, указания декана факультета, заведующего кафедрой и профессор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2 Доцент по поручению заведующего кафедрой обеспечивает взаимодействие кафедры со службами Университета и структурными подразделениями факультета по курируемым дисциплинам и научным исследованиям в соответствии с Положением о кафедре ВГ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3 Доцент по согласованию с заведующим кафедрой может давать служебные задания работникам кафедры по вопросам реализации учебного процесса по курируемым дисциплинам и проводимым научным исследования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 Доцент при проведении занятий по учебным дисциплинам, курируемым профессором (доцентом), выполняет служебные задания профессора (доцента) по вопросам реализации учебного процесса и содержания учебных занятий, текущих и промежуточных аттестац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ТВЕТСТВЕННЫЙ ИСПОЛНИТЕЛЬ</w:t>
        <w:tab/>
        <w:tab/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Т. Н. Терехова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  <w:u w:val="single"/>
        <w:lang w:val="en-US"/>
      </w:rPr>
      <w:t>www</w:t>
    </w:r>
    <w:r>
      <w:rPr>
        <w:rFonts w:cs="Arial" w:ascii="Arial" w:hAnsi="Arial"/>
        <w:b/>
        <w:bCs/>
        <w:sz w:val="24"/>
        <w:szCs w:val="24"/>
        <w:u w:val="single"/>
      </w:rPr>
      <w:t>.</w:t>
    </w:r>
    <w:r>
      <w:rPr>
        <w:rFonts w:cs="Arial" w:ascii="Arial" w:hAnsi="Arial"/>
        <w:b/>
        <w:bCs/>
        <w:sz w:val="24"/>
        <w:szCs w:val="24"/>
        <w:u w:val="single"/>
        <w:lang w:val="en-US"/>
      </w:rPr>
      <w:t>vsu</w:t>
    </w:r>
    <w:r>
      <w:rPr>
        <w:rFonts w:cs="Arial" w:ascii="Arial" w:hAnsi="Arial"/>
        <w:b/>
        <w:bCs/>
        <w:sz w:val="24"/>
        <w:szCs w:val="24"/>
        <w:u w:val="single"/>
      </w:rPr>
      <w:t>.</w:t>
    </w:r>
    <w:r>
      <w:rPr>
        <w:rFonts w:cs="Arial" w:ascii="Arial" w:hAnsi="Arial"/>
        <w:b/>
        <w:bCs/>
        <w:sz w:val="24"/>
        <w:szCs w:val="24"/>
        <w:u w:val="single"/>
        <w:lang w:val="en-US"/>
      </w:rPr>
      <w:t>ru</w:t>
    </w:r>
    <w:r>
      <w:rPr>
        <w:rFonts w:cs="Arial" w:ascii="Arial" w:hAnsi="Arial"/>
        <w:b/>
        <w:bCs/>
        <w:sz w:val="24"/>
        <w:szCs w:val="24"/>
      </w:rPr>
      <w:tab/>
      <w:t>ДИТ ВГУ 4.2.05 - 201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bCs/>
        <w:i/>
        <w:i/>
        <w:sz w:val="24"/>
        <w:szCs w:val="24"/>
      </w:rPr>
    </w:pPr>
    <w:r>
      <w:rPr>
        <w:rFonts w:cs="Arial" w:ascii="Arial" w:hAnsi="Arial"/>
        <w:b/>
        <w:bCs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  <w:u w:val="single"/>
        <w:lang w:val="en-US"/>
      </w:rPr>
      <w:t>www</w:t>
    </w:r>
    <w:r>
      <w:rPr>
        <w:rFonts w:cs="Arial" w:ascii="Arial" w:hAnsi="Arial"/>
        <w:b/>
        <w:bCs/>
        <w:sz w:val="24"/>
        <w:szCs w:val="24"/>
        <w:u w:val="single"/>
      </w:rPr>
      <w:t>.</w:t>
    </w:r>
    <w:r>
      <w:rPr>
        <w:rFonts w:cs="Arial" w:ascii="Arial" w:hAnsi="Arial"/>
        <w:b/>
        <w:bCs/>
        <w:sz w:val="24"/>
        <w:szCs w:val="24"/>
        <w:u w:val="single"/>
        <w:lang w:val="en-US"/>
      </w:rPr>
      <w:t>vsu</w:t>
    </w:r>
    <w:r>
      <w:rPr>
        <w:rFonts w:cs="Arial" w:ascii="Arial" w:hAnsi="Arial"/>
        <w:b/>
        <w:bCs/>
        <w:sz w:val="24"/>
        <w:szCs w:val="24"/>
        <w:u w:val="single"/>
      </w:rPr>
      <w:t>.</w:t>
    </w:r>
    <w:r>
      <w:rPr>
        <w:rFonts w:cs="Arial" w:ascii="Arial" w:hAnsi="Arial"/>
        <w:b/>
        <w:bCs/>
        <w:sz w:val="24"/>
        <w:szCs w:val="24"/>
        <w:u w:val="single"/>
        <w:lang w:val="en-US"/>
      </w:rPr>
      <w:t>ru</w:t>
    </w:r>
    <w:r>
      <w:rPr>
        <w:rFonts w:cs="Arial" w:ascii="Arial" w:hAnsi="Arial"/>
        <w:b/>
        <w:bCs/>
        <w:sz w:val="24"/>
        <w:szCs w:val="24"/>
      </w:rPr>
      <w:tab/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124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685"/>
        </w:tabs>
        <w:ind w:left="268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3405"/>
        </w:tabs>
        <w:ind w:left="340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4125"/>
        </w:tabs>
        <w:ind w:left="412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A9010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60"/>
      <w:ind w:firstLine="300"/>
      <w:jc w:val="both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53:00Z</dcterms:created>
  <dc:creator>karelina</dc:creator>
  <dc:description/>
  <cp:keywords/>
  <dc:language>en-US</dc:language>
  <cp:lastModifiedBy>Зенищева Анна Витальевна</cp:lastModifiedBy>
  <cp:lastPrinted>2017-03-16T10:59:00Z</cp:lastPrinted>
  <dcterms:modified xsi:type="dcterms:W3CDTF">2017-03-17T11:53:00Z</dcterms:modified>
  <cp:revision>27</cp:revision>
  <dc:subject/>
  <dc:title>ФЕДЕРАЛЬНОЕ АГЕНТСТВО ПО ОБРАЗОВАНИЮ</dc:title>
</cp:coreProperties>
</file>