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8"/>
        </w:rPr>
      </w:pPr>
      <w:r>
        <w:rPr>
          <w:szCs w:val="28"/>
        </w:rPr>
        <w:t>ВЫПИСКА ИЗ ПРОТОКОЛА № … от  …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 юрид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УЧЕНОГО СОВЕТА: 26 чел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</w:t>
        <w:tab/>
        <w:tab/>
        <w:t xml:space="preserve"> …  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 ... О рекомендации для представления к ученому званию доцента</w:t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Ученого секретаря заседания Сафронову Т.Н. о рекомендации доцента кафедры гражданского права и процесса Петровой Галины Николаевны для представления к ученому званию доцента по кафедре гражданского права и процесса юридического факультета В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Сафронова Т.Н. представила личное дело Петровой Галины Николае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ИО: Петрова Галина Никола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д рождения: 1971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: кандидат юридических наук, присвоена в 2006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окончания вуза, его полное наименование: 1993 г., Воронеж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 в вузах составляет 18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меет 90 публикаций, из них 12 учебно-методических, 78 научных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а последние 3 года опубликовано 30 работ, из них 8 учебно-методических, 22 науч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3 года проходила стажировку в Российском государственном социальном университете (филиал в г. Воронеже) (сентябрь-ноябрь 2012г.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у из протокола № … заседания кафедры гражданского права и процесса </w:t>
      </w:r>
      <w:r>
        <w:rPr>
          <w:bCs/>
          <w:kern w:val="2"/>
          <w:sz w:val="28"/>
          <w:szCs w:val="28"/>
        </w:rPr>
        <w:t>ФГБОУ ВПО «Воронежский государственный университет»</w:t>
      </w:r>
      <w:r>
        <w:rPr>
          <w:sz w:val="28"/>
          <w:szCs w:val="28"/>
        </w:rPr>
        <w:t xml:space="preserve"> от …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Заведующий кафедрой гражданского права и процесса профессор Е.И. Носырева.  Галина Николаевна Петрова является дисциплинированным, ответственным работником, активно занимается научной деятельностью, имеет интересные научные публикации, достойно представляет кафедру на научно-практических конференциях. За годы работы на факультете Г.П. Петрова зарекомендовала себя с положительной стороны, показывала высокий профессиональный уровень и как научный работник, и как  педагог. В коллективе кафедры и у студентов пользуется заслуженным авторитетом. Считаю возможным ходатайствовать перед Ученым советом ВГУ о представлении Г.Н. Петровой к ученому званию д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ткрытого голосования: </w:t>
        <w:tab/>
        <w:t>ЗА</w:t>
        <w:tab/>
        <w:t xml:space="preserve"> - 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ПРОТИВ</w:t>
        <w:tab/>
        <w:t xml:space="preserve"> -    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>ПОСТАНОВИЛИ: На основании результатов открытого голосования рекомендовать Ученому совету Воронежского государственного университета доцента кафедры гражданского права и процесса Петрову Галину Николаевну для представления к ученому званию доцента по кафедре гражданского права и процесса юридического факультета В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седания</w:t>
        <w:tab/>
        <w:t>__________   __________________</w:t>
        <w:tab/>
        <w:tab/>
      </w:r>
    </w:p>
    <w:p>
      <w:pPr>
        <w:pStyle w:val="Normal"/>
        <w:tabs>
          <w:tab w:val="clear" w:pos="708"/>
          <w:tab w:val="left" w:pos="2083" w:leader="none"/>
          <w:tab w:val="left" w:pos="378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дпись</w:t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  <w:tab/>
        <w:tab/>
        <w:t>__________   __________________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>подпись</w:t>
        <w:tab/>
        <w:t>расшифровка подписи</w:t>
      </w:r>
    </w:p>
    <w:p>
      <w:pPr>
        <w:pStyle w:val="Style15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rPr/>
      </w:pPr>
      <w:r>
        <w:rPr>
          <w:sz w:val="28"/>
          <w:szCs w:val="28"/>
        </w:rPr>
        <w:t>ученого совета юридического факультета             __________      Сафронова Т.Н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Б ВГУ 020.620-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Б ВГУ 020.620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7:00Z</dcterms:created>
  <dc:creator>ххх</dc:creator>
  <dc:description/>
  <cp:keywords/>
  <dc:language>en-US</dc:language>
  <cp:lastModifiedBy>lena</cp:lastModifiedBy>
  <dcterms:modified xsi:type="dcterms:W3CDTF">2013-05-06T04:07:00Z</dcterms:modified>
  <cp:revision>2</cp:revision>
  <dc:subject/>
  <dc:title>ВЫПИСКА ИЗ ПРОТОКОЛА № … от  …</dc:title>
</cp:coreProperties>
</file>