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Cs w:val="28"/>
        </w:rPr>
      </w:pPr>
      <w:r>
        <w:rPr>
          <w:szCs w:val="28"/>
        </w:rPr>
        <w:t>ВЫПИСКА ИЗ ПРОТОКОЛА № … от  …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юрид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УЧЕНОГО СОВЕТА: 26 чел.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</w:t>
        <w:tab/>
        <w:tab/>
        <w:t xml:space="preserve"> …  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 ... Об избрании на вакантные должности </w:t>
      </w:r>
    </w:p>
    <w:p>
      <w:pPr>
        <w:pStyle w:val="Normal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0" w:hanging="0"/>
        <w:jc w:val="both"/>
        <w:rPr/>
      </w:pPr>
      <w:r>
        <w:rPr>
          <w:sz w:val="28"/>
          <w:szCs w:val="28"/>
        </w:rPr>
        <w:t xml:space="preserve">СЛУШАЛИ: Ученого секретаря заседания об избрании Ковалевской Ольги Николаевны по конкурсу на должность </w:t>
      </w:r>
      <w:r>
        <w:rPr>
          <w:kern w:val="2"/>
          <w:sz w:val="28"/>
          <w:szCs w:val="28"/>
        </w:rPr>
        <w:t xml:space="preserve">профессора кафедры административного и муниципального права </w:t>
      </w:r>
      <w:r>
        <w:rPr>
          <w:sz w:val="28"/>
          <w:szCs w:val="28"/>
        </w:rPr>
        <w:t>на условиях трудового договора сроком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Сафронова Т.Н. представила личное дело Ковалевской Ольги Николае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: Ковалевская Ольга Никола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: 197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еная степень: доктор юридических наук, присвоена в 2006г., ученое звание - профессор по кафедре уголовного процесса и криминалистики, присвоено Приказом Федеральной службы по надзору в сфере образования и науки в 2010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 окончания вуза, его полное наименование: 1993 г., Воронежский государственный универси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аж педагогической работы в вузах составляет 18 л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меет 90 публикаций, из них 12 учебно-методических, 78 научных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 момента последнего избрания опубликовано 30 работ, из них 8 учебно-методических, 22 науч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 момента последнего избрания проходила стажировку в Российском государственном социальном университете (филиал в г. Воронеже) (сентябрь-ноябрь 2012г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ыписку из протокола № … заседания кафедры административного и муниципального права </w:t>
      </w:r>
      <w:r>
        <w:rPr>
          <w:bCs/>
          <w:kern w:val="2"/>
          <w:sz w:val="28"/>
          <w:szCs w:val="28"/>
        </w:rPr>
        <w:t>ФГБОУ ВПО «Воронежский государственный университет»</w:t>
      </w:r>
      <w:r>
        <w:rPr>
          <w:sz w:val="28"/>
          <w:szCs w:val="28"/>
        </w:rPr>
        <w:t xml:space="preserve"> от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Заведующий кафедрой административного и муниципального права профессор Ю. Н. Старилов. Ольга Николаевна Ковалевская является дисциплинированным, ответственным работником, активно занимается научной деятельностью, имеет интересные научные публикации, достойно представляет кафедру на научно-практических конференциях. За годы работы на факультете О.Н. Ковалевская зарекомендовала себя с положительной стороны, показывала высокий профессиональный уровень и как научный работник, и как  педагог. В коллективе кафедры и у студентов пользуется заслуженным авторитетом. Считаю, что О.Н. Ковалевская достойна быть избранной на должность проф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тайного голосования: </w:t>
        <w:tab/>
        <w:t>ЗА</w:t>
        <w:tab/>
        <w:t xml:space="preserve"> -   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ТИВ</w:t>
        <w:tab/>
        <w:t xml:space="preserve"> -    …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  <w:szCs w:val="28"/>
        </w:rPr>
        <w:t>ПОСТАНОВИЛИ: На основании результатов тайного голосования считать Ковалевскую Ольгу Николаевну прошедшей конкурсный отбор на вакантную должность профессора кафедры административного и муниципального права на условиях трудового договора сроком  на 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</w:t>
        <w:tab/>
        <w:t>__________   __________________</w:t>
        <w:tab/>
        <w:tab/>
      </w:r>
    </w:p>
    <w:p>
      <w:pPr>
        <w:pStyle w:val="Normal"/>
        <w:tabs>
          <w:tab w:val="clear" w:pos="708"/>
          <w:tab w:val="left" w:pos="2083" w:leader="none"/>
          <w:tab w:val="left" w:pos="3780" w:leader="none"/>
          <w:tab w:val="left" w:pos="54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одпись</w:t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заседания</w:t>
        <w:tab/>
        <w:tab/>
        <w:t>__________   __________________</w:t>
        <w:tab/>
        <w:tab/>
      </w:r>
    </w:p>
    <w:p>
      <w:pPr>
        <w:pStyle w:val="Normal"/>
        <w:tabs>
          <w:tab w:val="clear" w:pos="708"/>
          <w:tab w:val="left" w:pos="3780" w:leader="none"/>
          <w:tab w:val="left" w:pos="54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ab/>
        <w:t>подпись</w:t>
        <w:tab/>
        <w:t>расшифровка подписи</w:t>
      </w:r>
    </w:p>
    <w:p>
      <w:pPr>
        <w:pStyle w:val="Style15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rPr/>
      </w:pPr>
      <w:r>
        <w:rPr>
          <w:sz w:val="28"/>
          <w:szCs w:val="28"/>
        </w:rPr>
        <w:t>ученого совета юридического факультета             __________      Сафронова Т.Н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Б ВГУ 020.620-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Б ВГУ 020.620-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6:00Z</dcterms:created>
  <dc:creator>karelina</dc:creator>
  <dc:description/>
  <cp:keywords/>
  <dc:language>en-US</dc:language>
  <cp:lastModifiedBy>lena</cp:lastModifiedBy>
  <cp:lastPrinted>2012-06-16T00:23:00Z</cp:lastPrinted>
  <dcterms:modified xsi:type="dcterms:W3CDTF">2013-05-06T04:06:00Z</dcterms:modified>
  <cp:revision>2</cp:revision>
  <dc:subject/>
  <dc:title>Приложение Г</dc:title>
</cp:coreProperties>
</file>