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069"/>
      </w:tblGrid>
      <w:tr>
        <w:trPr>
          <w:trHeight w:val="25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200785</wp:posOffset>
                  </wp:positionV>
                  <wp:extent cx="1310640" cy="1310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lang w:val="en-US"/>
              </w:rPr>
              <w:t>INFORMATION AND RESEARCH CENTER OF THE PUBLIC FINANCE AND TAX LAW OF CENTRAL AND EASTERN EUROPEAN COUNTRIE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  <w:szCs w:val="20"/>
                <w:lang w:val="ru-RU"/>
              </w:rPr>
              <w:t>Общероссийский филиал Центра исследований публичных финансов и налогового права стран Центральной и Восточной Европ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u-RU"/>
              </w:rPr>
              <w:t>394018 Россия, г.Воронеж, Университетская пл., 1, Воронежский госуниверситет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tel./ fax.+7 4732 558479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sz w:val="16"/>
                  <w:szCs w:val="16"/>
                  <w:lang w:val="en-US"/>
                </w:rPr>
                <w:t>http://prawo.uwb.edu.pl/centrum</w:t>
              </w:r>
            </w:hyperlink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 xml:space="preserve">  e-mail: </w:t>
            </w:r>
            <w:hyperlink r:id="rId4">
              <w:r>
                <w:rPr>
                  <w:rStyle w:val="InternetLink"/>
                  <w:rFonts w:cs="Trebuchet MS" w:ascii="Trebuchet MS" w:hAnsi="Trebuchet MS"/>
                  <w:b/>
                  <w:sz w:val="16"/>
                  <w:szCs w:val="16"/>
                  <w:lang w:val="en-US"/>
                </w:rPr>
                <w:t>smv@law.vsu.ru</w:t>
              </w:r>
            </w:hyperlink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 xml:space="preserve">     </w:t>
            </w:r>
            <w:hyperlink r:id="rId5">
              <w:r>
                <w:rPr>
                  <w:rStyle w:val="InternetLink"/>
                  <w:rFonts w:cs="Trebuchet MS" w:ascii="Trebuchet MS" w:hAnsi="Trebuchet MS"/>
                  <w:b/>
                  <w:sz w:val="16"/>
                  <w:szCs w:val="16"/>
                  <w:lang w:val="en-US"/>
                </w:rPr>
                <w:t>http://www.law.vsu.ru/pfirc/</w:t>
              </w:r>
            </w:hyperlink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явление о вступлени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.И.О., ученая степ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сто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елефон, факс                                                                        e-mai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                                                 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  <w:lang w:val="ru-RU"/>
        </w:rPr>
        <w:t>Дата</w:t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wo.uwb.edu.pl/centrum" TargetMode="External"/><Relationship Id="rId4" Type="http://schemas.openxmlformats.org/officeDocument/2006/relationships/hyperlink" Target="mailto:smv@law.vsu.ru" TargetMode="External"/><Relationship Id="rId5" Type="http://schemas.openxmlformats.org/officeDocument/2006/relationships/hyperlink" Target="http://www.law.vsu.ru/pfir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5:00Z</dcterms:created>
  <dc:creator>user</dc:creator>
  <dc:description/>
  <cp:keywords/>
  <dc:language>en-US</dc:language>
  <cp:lastModifiedBy>user</cp:lastModifiedBy>
  <dcterms:modified xsi:type="dcterms:W3CDTF">2019-04-03T10:05:00Z</dcterms:modified>
  <cp:revision>1</cp:revision>
  <dc:subject/>
  <dc:title/>
</cp:coreProperties>
</file>