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– этапы выборов депутатов Государственной Думы Федерального Собрания Российской Федераци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8590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590320"/>
                          <a:chOff x="0" y="0"/>
                          <a:chExt cx="6171480" cy="859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85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102960"/>
                            <a:ext cx="4266720" cy="7246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206280"/>
                            <a:ext cx="411408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значение выборов 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Указ Президента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ранее, чем через 110 и не позднее, чем за 90 дней до дня голосования (первое воскресение месяца, в котором были предыдущие выбор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47320" y="3823920"/>
                            <a:ext cx="7637040" cy="609120"/>
                          </a:xfrm>
                          <a:custGeom>
                            <a:avLst/>
                            <a:gdLst>
                              <a:gd name="textAreaLeft" fmla="*/ 676440 w 4329720"/>
                              <a:gd name="textAreaRight" fmla="*/ 4179600 w 4329720"/>
                              <a:gd name="textAreaTop" fmla="*/ 85680 h 345240"/>
                              <a:gd name="textAreaBottom" fmla="*/ 259560 h 34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377"/>
                                </a:moveTo>
                                <a:lnTo>
                                  <a:pt x="20107" y="5377"/>
                                </a:lnTo>
                                <a:lnTo>
                                  <a:pt x="2010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107" y="21600"/>
                                </a:lnTo>
                                <a:lnTo>
                                  <a:pt x="20107" y="16223"/>
                                </a:lnTo>
                                <a:lnTo>
                                  <a:pt x="3375" y="16223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377"/>
                                </a:moveTo>
                                <a:lnTo>
                                  <a:pt x="675" y="5377"/>
                                </a:lnTo>
                                <a:lnTo>
                                  <a:pt x="675" y="16223"/>
                                </a:lnTo>
                                <a:lnTo>
                                  <a:pt x="0" y="16223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377"/>
                                </a:moveTo>
                                <a:lnTo>
                                  <a:pt x="2700" y="5377"/>
                                </a:lnTo>
                                <a:lnTo>
                                  <a:pt x="2700" y="16223"/>
                                </a:lnTo>
                                <a:lnTo>
                                  <a:pt x="1350" y="16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916000" y="4349160"/>
                            <a:ext cx="589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Финансирование выбор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7038360"/>
                            <a:ext cx="1142280" cy="827280"/>
                          </a:xfrm>
                          <a:custGeom>
                            <a:avLst/>
                            <a:gdLst>
                              <a:gd name="textAreaLeft" fmla="*/ 163800 w 647640"/>
                              <a:gd name="textAreaRight" fmla="*/ 483840 w 647640"/>
                              <a:gd name="textAreaTop" fmla="*/ 118440 h 469080"/>
                              <a:gd name="textAreaBottom" fmla="*/ 350640 h 46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393" y="12240"/>
                                </a:lnTo>
                                <a:lnTo>
                                  <a:pt x="786" y="14846"/>
                                </a:lnTo>
                                <a:lnTo>
                                  <a:pt x="4471" y="14910"/>
                                </a:lnTo>
                                <a:lnTo>
                                  <a:pt x="3163" y="18437"/>
                                </a:lnTo>
                                <a:lnTo>
                                  <a:pt x="6580" y="17056"/>
                                </a:lnTo>
                                <a:lnTo>
                                  <a:pt x="6580" y="20741"/>
                                </a:lnTo>
                                <a:lnTo>
                                  <a:pt x="9231" y="18181"/>
                                </a:lnTo>
                                <a:lnTo>
                                  <a:pt x="10800" y="21600"/>
                                </a:lnTo>
                                <a:lnTo>
                                  <a:pt x="12240" y="18207"/>
                                </a:lnTo>
                                <a:lnTo>
                                  <a:pt x="14846" y="20814"/>
                                </a:lnTo>
                                <a:lnTo>
                                  <a:pt x="14910" y="17129"/>
                                </a:lnTo>
                                <a:lnTo>
                                  <a:pt x="18437" y="18437"/>
                                </a:lnTo>
                                <a:lnTo>
                                  <a:pt x="17056" y="15020"/>
                                </a:lnTo>
                                <a:lnTo>
                                  <a:pt x="20741" y="15020"/>
                                </a:lnTo>
                                <a:lnTo>
                                  <a:pt x="18181" y="12369"/>
                                </a:lnTo>
                                <a:lnTo>
                                  <a:pt x="21600" y="10800"/>
                                </a:lnTo>
                                <a:lnTo>
                                  <a:pt x="18207" y="9360"/>
                                </a:lnTo>
                                <a:lnTo>
                                  <a:pt x="20814" y="6754"/>
                                </a:lnTo>
                                <a:lnTo>
                                  <a:pt x="17129" y="6690"/>
                                </a:lnTo>
                                <a:lnTo>
                                  <a:pt x="18437" y="3163"/>
                                </a:lnTo>
                                <a:lnTo>
                                  <a:pt x="15020" y="4544"/>
                                </a:lnTo>
                                <a:lnTo>
                                  <a:pt x="15020" y="859"/>
                                </a:lnTo>
                                <a:lnTo>
                                  <a:pt x="12369" y="3419"/>
                                </a:lnTo>
                                <a:lnTo>
                                  <a:pt x="10800" y="0"/>
                                </a:lnTo>
                                <a:lnTo>
                                  <a:pt x="9360" y="3393"/>
                                </a:lnTo>
                                <a:lnTo>
                                  <a:pt x="6754" y="786"/>
                                </a:lnTo>
                                <a:lnTo>
                                  <a:pt x="6690" y="4471"/>
                                </a:lnTo>
                                <a:lnTo>
                                  <a:pt x="3163" y="3163"/>
                                </a:lnTo>
                                <a:lnTo>
                                  <a:pt x="4544" y="6580"/>
                                </a:lnTo>
                                <a:lnTo>
                                  <a:pt x="859" y="6580"/>
                                </a:lnTo>
                                <a:lnTo>
                                  <a:pt x="3419" y="9231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7141320"/>
                            <a:ext cx="91368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нь выб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27320"/>
                            <a:ext cx="4798800" cy="310680"/>
                          </a:xfrm>
                          <a:custGeom>
                            <a:avLst/>
                            <a:gdLst>
                              <a:gd name="textAreaLeft" fmla="*/ 48600 w 2720520"/>
                              <a:gd name="textAreaRight" fmla="*/ 2769480 w 2720520"/>
                              <a:gd name="textAreaTop" fmla="*/ 36360 h 176040"/>
                              <a:gd name="textAreaBottom" fmla="*/ 139680 h 17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88" y="2229"/>
                                </a:moveTo>
                                <a:cubicBezTo>
                                  <a:pt x="3794" y="-5667"/>
                                  <a:pt x="7588" y="10125"/>
                                  <a:pt x="10994" y="2229"/>
                                </a:cubicBezTo>
                                <a:cubicBezTo>
                                  <a:pt x="14400" y="-5667"/>
                                  <a:pt x="18194" y="10125"/>
                                  <a:pt x="21600" y="2229"/>
                                </a:cubicBezTo>
                                <a:lnTo>
                                  <a:pt x="21212" y="19371"/>
                                </a:lnTo>
                                <a:cubicBezTo>
                                  <a:pt x="17806" y="27267"/>
                                  <a:pt x="14012" y="11475"/>
                                  <a:pt x="10606" y="19371"/>
                                </a:cubicBezTo>
                                <a:cubicBezTo>
                                  <a:pt x="7200" y="27267"/>
                                  <a:pt x="3406" y="11475"/>
                                  <a:pt x="0" y="193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6726600"/>
                            <a:ext cx="4723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День (24 ч) до голосования – прекращение аги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53360" y="4606200"/>
                            <a:ext cx="1551960" cy="2896920"/>
                          </a:xfrm>
                          <a:custGeom>
                            <a:avLst/>
                            <a:gdLst>
                              <a:gd name="textAreaLeft" fmla="*/ 123480 w 879840"/>
                              <a:gd name="textAreaRight" fmla="*/ 756360 w 879840"/>
                              <a:gd name="textAreaTop" fmla="*/ 268560 h 1642320"/>
                              <a:gd name="textAreaBottom" fmla="*/ 1373760 h 164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3536"/>
                                </a:moveTo>
                                <a:lnTo>
                                  <a:pt x="17083" y="3536"/>
                                </a:lnTo>
                                <a:lnTo>
                                  <a:pt x="170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083" y="21600"/>
                                </a:lnTo>
                                <a:lnTo>
                                  <a:pt x="17083" y="18064"/>
                                </a:lnTo>
                                <a:lnTo>
                                  <a:pt x="0" y="18064"/>
                                </a:lnTo>
                                <a:lnTo>
                                  <a:pt x="3038" y="10800"/>
                                </a:lnTo>
                                <a:lnTo>
                                  <a:pt x="0" y="3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5484600"/>
                            <a:ext cx="1828080" cy="11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формирование избира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выборная аги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80400">
                            <a:off x="2666880" y="7658640"/>
                            <a:ext cx="685800" cy="309960"/>
                          </a:xfrm>
                          <a:custGeom>
                            <a:avLst/>
                            <a:gdLst>
                              <a:gd name="textAreaLeft" fmla="*/ 60480 w 388800"/>
                              <a:gd name="textAreaRight" fmla="*/ 328320 w 388800"/>
                              <a:gd name="textAreaTop" fmla="*/ 49320 h 175680"/>
                              <a:gd name="textAreaBottom" fmla="*/ 126360 h 17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053"/>
                                </a:moveTo>
                                <a:lnTo>
                                  <a:pt x="13955" y="6053"/>
                                </a:lnTo>
                                <a:lnTo>
                                  <a:pt x="1395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3955" y="21600"/>
                                </a:lnTo>
                                <a:lnTo>
                                  <a:pt x="13955" y="15547"/>
                                </a:lnTo>
                                <a:lnTo>
                                  <a:pt x="3375" y="15547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053"/>
                                </a:moveTo>
                                <a:lnTo>
                                  <a:pt x="675" y="6053"/>
                                </a:lnTo>
                                <a:lnTo>
                                  <a:pt x="675" y="15547"/>
                                </a:lnTo>
                                <a:lnTo>
                                  <a:pt x="0" y="15547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053"/>
                                </a:moveTo>
                                <a:lnTo>
                                  <a:pt x="2700" y="6053"/>
                                </a:lnTo>
                                <a:lnTo>
                                  <a:pt x="2700" y="15547"/>
                                </a:lnTo>
                                <a:lnTo>
                                  <a:pt x="1350" y="15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7451640"/>
                            <a:ext cx="1294920" cy="828000"/>
                          </a:xfrm>
                          <a:prstGeom prst="bevel">
                            <a:avLst>
                              <a:gd name="adj" fmla="val 85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0" y="7555320"/>
                            <a:ext cx="121860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результатов выб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034280"/>
                            <a:ext cx="1447920" cy="724680"/>
                          </a:xfrm>
                          <a:prstGeom prst="octagon">
                            <a:avLst>
                              <a:gd name="adj" fmla="val 157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033920"/>
                            <a:ext cx="144792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 избират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озднее 50 дней до дня голос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965240"/>
                            <a:ext cx="144792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списков избира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озднее 50 дней до дня голос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898000"/>
                            <a:ext cx="1828080" cy="2586960"/>
                          </a:xfrm>
                          <a:prstGeom prst="verticalScroll">
                            <a:avLst>
                              <a:gd name="adj" fmla="val 74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120" y="3000240"/>
                            <a:ext cx="1523520" cy="238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pacing w:val="-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збирательных комисс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Центральная избирательная комиссия – на постоянной основ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Избирательные комиссии субъектов РФ – на постоянной основ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территориальные избирательные комисс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частковые избирательные комиссии (не ранее, чем за 30 дней и не позднее, чем за 23 дня до дня голосования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033920"/>
                            <a:ext cx="3124080" cy="124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вижение федеральных списков кандидатов политическими парт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Не более 500 человек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е ранее чем через 10 и не позднее, чем через 30 дне  со дня принятия решения о назначении выбо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бивается полностью или частично на региональные группы кандида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Допускается 50 % лиц, не состоящих в парт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482920"/>
                            <a:ext cx="312408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ение копий партийных спис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 – в срок 7 дней; выдает заверенную копию сп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3311640"/>
                            <a:ext cx="175248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 подпис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е менее 200000 тыс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е более 10000 тыс. на территории одного субъек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е требуется, если партия была допущена к распределению мандат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1640"/>
                            <a:ext cx="121860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ирательный за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нее - Не более 15 % избирательного фон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МЕНЕН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68240" y="2967480"/>
                            <a:ext cx="448200" cy="309240"/>
                          </a:xfrm>
                          <a:custGeom>
                            <a:avLst/>
                            <a:gdLst>
                              <a:gd name="textAreaLeft" fmla="*/ 31680 w 254160"/>
                              <a:gd name="textAreaRight" fmla="*/ 222480 w 254160"/>
                              <a:gd name="textAreaTop" fmla="*/ 43560 h 175320"/>
                              <a:gd name="textAreaBottom" fmla="*/ 13176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10920" y="3001320"/>
                            <a:ext cx="516960" cy="309960"/>
                          </a:xfrm>
                          <a:custGeom>
                            <a:avLst/>
                            <a:gdLst>
                              <a:gd name="textAreaLeft" fmla="*/ 36360 w 293040"/>
                              <a:gd name="textAreaRight" fmla="*/ 256680 w 293040"/>
                              <a:gd name="textAreaTop" fmla="*/ 43920 h 175680"/>
                              <a:gd name="textAreaBottom" fmla="*/ 131760 h 17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000960"/>
                            <a:ext cx="16758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следующего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4760640"/>
                            <a:ext cx="3124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регистрации списков кандидатов либо об отказы в рег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рок не позднее 10 д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15320" y="2260800"/>
                            <a:ext cx="277560" cy="309240"/>
                          </a:xfrm>
                          <a:custGeom>
                            <a:avLst/>
                            <a:gdLst>
                              <a:gd name="textAreaLeft" fmla="*/ 19440 w 157320"/>
                              <a:gd name="textAreaRight" fmla="*/ 137880 w 157320"/>
                              <a:gd name="textAreaTop" fmla="*/ 43560 h 175320"/>
                              <a:gd name="textAreaBottom" fmla="*/ 13176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15320" y="811440"/>
                            <a:ext cx="277560" cy="309240"/>
                          </a:xfrm>
                          <a:custGeom>
                            <a:avLst/>
                            <a:gdLst>
                              <a:gd name="textAreaLeft" fmla="*/ 19440 w 157320"/>
                              <a:gd name="textAreaRight" fmla="*/ 137880 w 157320"/>
                              <a:gd name="textAreaTop" fmla="*/ 43560 h 175320"/>
                              <a:gd name="textAreaBottom" fmla="*/ 131760 h 175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68240" y="4417200"/>
                            <a:ext cx="448200" cy="308520"/>
                          </a:xfrm>
                          <a:custGeom>
                            <a:avLst/>
                            <a:gdLst>
                              <a:gd name="textAreaLeft" fmla="*/ 31680 w 254160"/>
                              <a:gd name="textAreaRight" fmla="*/ 222480 w 254160"/>
                              <a:gd name="textAreaTop" fmla="*/ 43560 h 174960"/>
                              <a:gd name="textAreaBottom" fmla="*/ 13140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44760" y="4417200"/>
                            <a:ext cx="448200" cy="308520"/>
                          </a:xfrm>
                          <a:custGeom>
                            <a:avLst/>
                            <a:gdLst>
                              <a:gd name="textAreaLeft" fmla="*/ 31680 w 254160"/>
                              <a:gd name="textAreaRight" fmla="*/ 222480 w 254160"/>
                              <a:gd name="textAreaTop" fmla="*/ 43560 h 174960"/>
                              <a:gd name="textAreaBottom" fmla="*/ 13140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4449960"/>
                            <a:ext cx="26650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аправляются в Ц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29400">
                            <a:off x="3965040" y="797760"/>
                            <a:ext cx="456480" cy="309960"/>
                          </a:xfrm>
                          <a:custGeom>
                            <a:avLst/>
                            <a:gdLst>
                              <a:gd name="textAreaLeft" fmla="*/ 40320 w 258840"/>
                              <a:gd name="textAreaRight" fmla="*/ 226800 w 258840"/>
                              <a:gd name="textAreaTop" fmla="*/ 43920 h 175680"/>
                              <a:gd name="textAreaBottom" fmla="*/ 131760 h 17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99080" y="1707480"/>
                            <a:ext cx="207000" cy="309960"/>
                          </a:xfrm>
                          <a:custGeom>
                            <a:avLst/>
                            <a:gdLst>
                              <a:gd name="textAreaLeft" fmla="*/ 18360 w 117360"/>
                              <a:gd name="textAreaRight" fmla="*/ 102960 w 117360"/>
                              <a:gd name="textAreaTop" fmla="*/ 43920 h 175680"/>
                              <a:gd name="textAreaBottom" fmla="*/ 131760 h 17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99080" y="2639160"/>
                            <a:ext cx="207000" cy="309960"/>
                          </a:xfrm>
                          <a:custGeom>
                            <a:avLst/>
                            <a:gdLst>
                              <a:gd name="textAreaLeft" fmla="*/ 18360 w 117360"/>
                              <a:gd name="textAreaRight" fmla="*/ 102960 w 117360"/>
                              <a:gd name="textAreaTop" fmla="*/ 43920 h 175680"/>
                              <a:gd name="textAreaBottom" fmla="*/ 131760 h 17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51640"/>
                            <a:ext cx="1294920" cy="829440"/>
                          </a:xfrm>
                          <a:prstGeom prst="bevel">
                            <a:avLst>
                              <a:gd name="adj" fmla="val 85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7555320"/>
                            <a:ext cx="129492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жалование результатов выб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769000">
                            <a:off x="1447200" y="7658640"/>
                            <a:ext cx="685800" cy="309960"/>
                          </a:xfrm>
                          <a:custGeom>
                            <a:avLst/>
                            <a:gdLst>
                              <a:gd name="textAreaLeft" fmla="*/ 60480 w 388800"/>
                              <a:gd name="textAreaRight" fmla="*/ 328320 w 388800"/>
                              <a:gd name="textAreaTop" fmla="*/ 49320 h 175680"/>
                              <a:gd name="textAreaBottom" fmla="*/ 126360 h 17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053"/>
                                </a:moveTo>
                                <a:lnTo>
                                  <a:pt x="13955" y="6053"/>
                                </a:lnTo>
                                <a:lnTo>
                                  <a:pt x="1395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3955" y="21600"/>
                                </a:lnTo>
                                <a:lnTo>
                                  <a:pt x="13955" y="15547"/>
                                </a:lnTo>
                                <a:lnTo>
                                  <a:pt x="3375" y="15547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053"/>
                                </a:moveTo>
                                <a:lnTo>
                                  <a:pt x="675" y="6053"/>
                                </a:lnTo>
                                <a:lnTo>
                                  <a:pt x="675" y="15547"/>
                                </a:lnTo>
                                <a:lnTo>
                                  <a:pt x="0" y="15547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053"/>
                                </a:moveTo>
                                <a:lnTo>
                                  <a:pt x="2700" y="6053"/>
                                </a:lnTo>
                                <a:lnTo>
                                  <a:pt x="2700" y="15547"/>
                                </a:lnTo>
                                <a:lnTo>
                                  <a:pt x="1350" y="15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2.5pt;height:676.4pt" coordorigin="0,0" coordsize="15250,13528">
                <v:rect id="shape_0" stroked="f" o:allowincell="f" style="position:absolute;left:0;top:0;width:9718;height:135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20;top:162;width:6718;height:1140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8;top:325;width:6478;height:9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значение выборов 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Указ Президента Р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ранее, чем через 110 и не позднее, чем за 90 дней до дня голосования (первое воскресение месяца, в котором были предыдущие выбора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3224;top:6022;width:12026;height:958;mso-wrap-style:none;v-text-anchor:middle;rotation:9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93;top:6849;width:9290;height:47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Финансирование выборо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2879;top:11084;width:1798;height:1302;mso-wrap-style:none;v-text-anchor:middle;mso-position-horizontal-relative:char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99;top:11246;width:1438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нь выборо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0;top:10594;width:7556;height:488;mso-wrap-style:none;v-text-anchor:middle;mso-position-horizontal-relative:char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19;top:10593;width:743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День (24 ч) до голосования – прекращение агитаци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659;top:7255;width:2443;height:4561;mso-wrap-style:none;v-text-anchor:middle;rotation:90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38;top:8637;width:2878;height:1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формирование избира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выборная агитаци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4200;top:12061;width:1079;height:487;mso-wrap-style:none;v-text-anchor:middle;rotation:31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5160;top:11735;width:2038;height:1303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59;top:11898;width:1918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результатов выборо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6479;top:1629;width:2279;height:1140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79;top:1628;width:2279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 избирательных участ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озднее 50 дней до дня голосовани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6479;top:3095;width:2279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списков избира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озднее 50 дней до дня голосова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120;top:4564;width:2878;height:4073;mso-wrap-style:none;v-text-anchor:middle;mso-position-horizontal-relative:char" type="_x0000_t9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59;top:4725;width:2398;height:3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pacing w:val="-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збирательных комисси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Центральная избирательная комиссия – на постоянной основе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Избирательные комиссии субъектов РФ – на постоянной основе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территориальные избирательные комисси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частковые избирательные комиссии (не ранее, чем за 30 дней и не позднее, чем за 23 дня до дня голосования);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239;top:1628;width:4919;height:19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вижение федеральных списков кандидатов политическими партия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Не более 500 человек;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е ранее чем через 10 и не позднее, чем через 30 дне  со дня принятия решения о назначении выбор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збивается полностью или частично на региональные группы кандидатов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Допускается 50 % лиц, не состоящих в парт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3910;width:4919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ение копий партийных спис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 – в срок 7 дней; выдает заверенную копию спи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5215;width:2759;height:1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 подписе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е менее 200000 тыс.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е более 10000 тыс. на территории одного субъекта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е требуется, если партия была допущена к распределению мандат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5215;width:1918;height:1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бирательный зало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нее - Не более 15 % избирательного фонд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МЕНЕН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;top:4673;width:705;height:486;mso-wrap-style:none;v-text-anchor:middle;rotation:90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8;top:4727;width:813;height:487;mso-wrap-style:none;v-text-anchor:middle;rotation:90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;top:4726;width:2638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следующего дн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239;top:7497;width:4919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регистрации списков кандидатов либо об отказы в регистраци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рок не позднее 10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4;top:3561;width:436;height:486;mso-wrap-style:none;v-text-anchor:middle;rotation:90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4;top:1279;width:436;height:486;mso-wrap-style:none;v-text-anchor:middle;rotation:90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1;top:6956;width:705;height:485;mso-wrap-style:none;v-text-anchor:middle;rotation:90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1;top:6956;width:705;height:485;mso-wrap-style:none;v-text-anchor:middle;rotation:90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9;top:7008;width:4196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аправляются в ЦИ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6244;top:1256;width:718;height:487;mso-wrap-style:none;v-text-anchor:middle;rotation:45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0;top:2690;width:325;height:487;mso-wrap-style:none;v-text-anchor:middle;rotation:9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0;top:4157;width:325;height:487;mso-wrap-style:none;v-text-anchor:middle;rotation:9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1735;width:2038;height:1305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;top:11898;width:2038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жалование результатов выборо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2279;top:12061;width:1079;height:487;mso-wrap-style:none;v-text-anchor:middle;rotation:146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7:34:00Z</dcterms:created>
  <dc:creator>Михаил Середа</dc:creator>
  <dc:description/>
  <cp:keywords/>
  <dc:language>en-US</dc:language>
  <cp:lastModifiedBy>Misha</cp:lastModifiedBy>
  <dcterms:modified xsi:type="dcterms:W3CDTF">2009-10-18T09:17:00Z</dcterms:modified>
  <cp:revision>36</cp:revision>
  <dc:subject/>
  <dc:title/>
</cp:coreProperties>
</file>