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18930" cy="6282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6282720"/>
                          <a:chOff x="0" y="0"/>
                          <a:chExt cx="9218880" cy="62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62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02960"/>
                            <a:ext cx="8457480" cy="1346040"/>
                          </a:xfrm>
                          <a:custGeom>
                            <a:avLst/>
                            <a:gdLst>
                              <a:gd name="textAreaLeft" fmla="*/ 640080 w 4794840"/>
                              <a:gd name="textAreaRight" fmla="*/ 4154760 w 4794840"/>
                              <a:gd name="textAreaTop" fmla="*/ 70560 h 763200"/>
                              <a:gd name="textAreaBottom" fmla="*/ 5259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6714"/>
                                </a:moveTo>
                                <a:arcTo wR="21600" hR="28826" stAng="-6803645" swAng="417026"/>
                                <a:lnTo>
                                  <a:pt x="2884" y="2006"/>
                                </a:lnTo>
                                <a:arcTo wR="21600" hR="28826" stAng="-6386619" swAng="1973238"/>
                                <a:lnTo>
                                  <a:pt x="18716" y="4858"/>
                                </a:lnTo>
                                <a:arcTo wR="21600" hR="28826" stAng="-4413381" swAng="417026"/>
                                <a:lnTo>
                                  <a:pt x="18900" y="12398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8826" stAng="-3996355" swAng="-769908"/>
                                <a:lnTo>
                                  <a:pt x="16016" y="15739"/>
                                </a:lnTo>
                                <a:arcTo wR="21600" hR="28826" stAng="-4766263" swAng="-1267473"/>
                                <a:lnTo>
                                  <a:pt x="5584" y="18591"/>
                                </a:lnTo>
                                <a:arcTo wR="21600" hR="28826" stAng="-6033737" swAng="-769908"/>
                                <a:lnTo>
                                  <a:pt x="2700" y="12398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584" y="15739"/>
                                </a:moveTo>
                                <a:arcTo wR="21600" hR="28826" stAng="-6033737" swAng="-352882"/>
                                <a:lnTo>
                                  <a:pt x="5584" y="18591"/>
                                </a:lnTo>
                              </a:path>
                              <a:path fill="none" w="21600" h="21600">
                                <a:moveTo>
                                  <a:pt x="16016" y="15739"/>
                                </a:moveTo>
                                <a:arcTo wR="21600" hR="28826" stAng="-4766263" swAng="352882"/>
                                <a:lnTo>
                                  <a:pt x="16016" y="18591"/>
                                </a:lnTo>
                              </a:path>
                              <a:path fill="none" w="21600" h="21600">
                                <a:moveTo>
                                  <a:pt x="2884" y="4858"/>
                                </a:moveTo>
                                <a:lnTo>
                                  <a:pt x="2884" y="16892"/>
                                </a:lnTo>
                              </a:path>
                              <a:path fill="none" w="21600" h="21600">
                                <a:moveTo>
                                  <a:pt x="18716" y="4858"/>
                                </a:moveTo>
                                <a:lnTo>
                                  <a:pt x="18716" y="16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09960"/>
                            <a:ext cx="5866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ципы конституционно-правового положения человека и гражданина 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379960"/>
                            <a:ext cx="989280" cy="1758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8960"/>
                            <a:ext cx="989280" cy="1758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9960"/>
                            <a:ext cx="989280" cy="1758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758960"/>
                            <a:ext cx="989280" cy="1760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79960"/>
                            <a:ext cx="988200" cy="1758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758960"/>
                            <a:ext cx="989280" cy="1760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379960"/>
                            <a:ext cx="989280" cy="1760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1758960"/>
                            <a:ext cx="989280" cy="1760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79960"/>
                            <a:ext cx="83808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вобод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863000"/>
                            <a:ext cx="83808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адлежность человеку основных прав от рождения, неотчужд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484000"/>
                            <a:ext cx="83808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ответствие статуса личности в России международным стандар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863000"/>
                            <a:ext cx="114300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четание интересов личности и интересов других лиц, общества и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379960"/>
                            <a:ext cx="9882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общ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1758960"/>
                            <a:ext cx="11430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идическое равенство (равноправие)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2379960"/>
                            <a:ext cx="11430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ответствие конституционным основам текущего регулирования и практической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0" y="1758960"/>
                            <a:ext cx="9892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рантированность конституционного статуса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62960" y="3674160"/>
                            <a:ext cx="723960" cy="413280"/>
                          </a:xfrm>
                          <a:custGeom>
                            <a:avLst/>
                            <a:gdLst>
                              <a:gd name="textAreaLeft" fmla="*/ 64080 w 410400"/>
                              <a:gd name="textAreaRight" fmla="*/ 359280 w 410400"/>
                              <a:gd name="textAreaTop" fmla="*/ 58680 h 234360"/>
                              <a:gd name="textAreaBottom" fmla="*/ 1760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242960"/>
                            <a:ext cx="2133000" cy="1859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000" y="4449960"/>
                            <a:ext cx="167580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венство перед законом и суд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вноправие женщины и мужчи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енство независимо от пола, расы, национальности, языка и т. п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венство граждан и не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549320"/>
                            <a:ext cx="4189680" cy="1553040"/>
                          </a:xfrm>
                          <a:prstGeom prst="bevel">
                            <a:avLst>
                              <a:gd name="adj" fmla="val 4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3520" y="4099680"/>
                            <a:ext cx="542160" cy="414720"/>
                          </a:xfrm>
                          <a:custGeom>
                            <a:avLst/>
                            <a:gdLst>
                              <a:gd name="textAreaLeft" fmla="*/ 47880 w 307440"/>
                              <a:gd name="textAreaRight" fmla="*/ 269280 w 307440"/>
                              <a:gd name="textAreaTop" fmla="*/ 58680 h 235080"/>
                              <a:gd name="textAreaBottom" fmla="*/ 17640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8480"/>
                            <a:ext cx="403992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еобщая декларация прав человека. (принята Генеральной ассамблеей ООН 10 декабря 1948 г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ждународный пакт о гражданских и политических правах от 16.12.1966 г. (с факультативным протоколо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ждународный пакт об экономических, социальных и культурных правах от 16.12.1966 г. (с факультативным протоколо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Совета Европы о защите прав человека и основных свобод (Заключена в г. Риме 04.11.1950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94.7pt" coordorigin="0,0" coordsize="14518,9894">
                <v:rect id="shape_0" stroked="f" o:allowincell="f" style="position:absolute;left:0;top:0;width:14517;height:9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9;top:162;width:13318;height:2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488;width:9238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ципы конституционно-правового положения человека и гражданина в Российской Федер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00;top:3748;width:1557;height:2769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770;width:1557;height:2769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48;width:1557;height:2769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770;width:1557;height:2771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3748;width:1555;height:2769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770;width:1557;height:2771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9;top:3748;width:1557;height:2771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9;top:2770;width:1557;height:2771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3748;width:1319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вобод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99;top:2934;width:1319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адлежность человеку основных прав от рождения, неотчуждае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9;top:3912;width:1319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ответствие статуса личности в России международным стандарт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9;top:2934;width:1799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четание интересов личности и интересов других лиц, общества и государ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9;top:3748;width:1555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общ-но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78;top:2770;width:1799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идическое равенство (равноправие) гражда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58;top:3748;width:1799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ответствие конституционным основам текущего регулирования и практической реализ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59;top:2770;width:1557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рантированность конституционного статуса лич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234;top:5786;width:1139;height:650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8158;top:6682;width:3358;height:2927;mso-wrap-style:none;v-text-anchor:middle;mso-position-horizontal-relative:char" type="_x0000_t9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8518;top:7008;width:2638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венство перед законом и судо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вноправие женщины и мужчин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енство независимо от пола, расы, национальности, языка и т. п.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венство граждан и негражда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00;top:7164;width:6597;height:2445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6456;width:853;height:652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7210;width:6361;height:2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еобщая декларация прав человека. (принята Генеральной ассамблеей ООН 10 декабря 1948 г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ждународный пакт о гражданских и политических правах от 16.12.1966 г. (с факультативным протоколом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ждународный пакт об экономических, социальных и культурных правах от 16.12.1966 г. (с факультативным протоколом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нция Совета Европы о защите прав человека и основных свобод (Заключена в г. Риме 04.11.1950)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Михаил Середа</dc:creator>
  <dc:description/>
  <cp:keywords/>
  <dc:language>en-US</dc:language>
  <cp:lastModifiedBy>misha</cp:lastModifiedBy>
  <dcterms:modified xsi:type="dcterms:W3CDTF">2010-11-15T08:58:00Z</dcterms:modified>
  <cp:revision>6</cp:revision>
  <dc:subject/>
  <dc:title/>
</cp:coreProperties>
</file>