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ы правового статуса личности в Российской Федерац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9295765" cy="5692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920" cy="5692320"/>
                          <a:chOff x="0" y="0"/>
                          <a:chExt cx="9295920" cy="569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95920" cy="569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6520" y="1863000"/>
                            <a:ext cx="3885480" cy="20696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03680"/>
                            <a:ext cx="1599480" cy="159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03680"/>
                            <a:ext cx="1599480" cy="144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103680"/>
                            <a:ext cx="1599480" cy="144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0" y="103680"/>
                            <a:ext cx="1599480" cy="144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103680"/>
                            <a:ext cx="1599480" cy="159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4400" y="2069640"/>
                            <a:ext cx="3428280" cy="18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pacing w:val="-8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сновы правового статуса личности в 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титуционно-правовой институт, нормы которого закрепляют основы правового статуса личности, отражает наиболее существенные, исходные начала, определяющие положение человека в обществе и государстве, принципы их взаимоотно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652480" y="28976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33880" y="215136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10160" y="1848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982840" y="215136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66400" y="28976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2280" y="206280"/>
                            <a:ext cx="1447200" cy="108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ан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З «О гражданстве РФ» от 31.05.2002 г. № 62-Ф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03680"/>
                            <a:ext cx="144720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права и свободы человека и граждан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. 20-44 Конституции Р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0" y="103680"/>
                            <a:ext cx="144720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обязанности человека и граждан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. 44, 57-59 Конституции Р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080" y="103680"/>
                            <a:ext cx="1447200" cy="15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рантии прав и своб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. 45-55 Конституции Р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103680"/>
                            <a:ext cx="144720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ципы правового положения человека и граждан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. 17-19 Конституции Р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920" y="4242960"/>
                            <a:ext cx="1904400" cy="12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242960"/>
                            <a:ext cx="1904400" cy="12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320" y="3726360"/>
                            <a:ext cx="30420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3000" y="3725640"/>
                            <a:ext cx="3805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4346640"/>
                            <a:ext cx="1752120" cy="103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Правовой статус граждан Российской Феде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6880" y="4346640"/>
                            <a:ext cx="1752120" cy="103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Правовой статус иностранных граждан и лиц без граждан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1.95pt;height:448.2pt" coordorigin="0,0" coordsize="14639,8964">
                <v:rect id="shape_0" stroked="f" o:allowincell="f" style="position:absolute;left:0;top:0;width:14638;height:89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silver" stroked="t" o:allowincell="f" style="position:absolute;left:4199;top:2934;width:6118;height:3258;mso-wrap-style:none;v-text-anchor:middle;mso-position-horizontal-relative:char">
                  <v:fill o:detectmouseclick="t" type="solid" color2="#3f3f3f"/>
                  <v:stroke color="black" weight="28440" joinstyle="miter" endcap="flat"/>
                  <w10:wrap type="none"/>
                </v:oval>
                <v:roundrect id="shape_0" fillcolor="white" stroked="t" o:allowincell="f" style="position:absolute;left:479;top:163;width:2518;height:25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39;top:163;width:2518;height:227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999;top:163;width:2518;height:227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59;top:163;width:2518;height:227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1519;top:163;width:2518;height:25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58;top:3259;width:5398;height:2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pacing w:val="-8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сновы правового статуса личности в 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титуционно-правовой институт, нормы которого закрепляют основы правового статуса личности, отражает наиболее существенные, исходные начала, определяющие положение человека в обществе и государстве, принципы их взаимоотношений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77;top:4563;width:0;height:0;rotation:90;mso-position-horizontal-relative:char" type="_x0000_t33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93;top:3388;width:0;height:0;rotation:90;mso-position-horizontal-relative:char" type="_x0000_t33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60;top:2911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22;top:3388;width:0;height:0;rotation:90;mso-position-horizontal-relative:char" type="_x0000_t33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341;top:4563;width:0;height:0;rotation:90;mso-position-horizontal-relative:char" type="_x0000_t33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358;top:325;width:2278;height:1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ан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З «О гражданстве РФ» от 31.05.2002 г. № 62-ФЗ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18;top:163;width:2278;height:2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права и свободы человека и граждан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. 20-44 Конституции РФ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878;top:163;width:2278;height:2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обязанности человека и граждан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. 44, 57-59 Конституции РФ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638;top:163;width:2278;height:2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рантии прав и свобо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. 45-55 Конституции РФ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8;top:163;width:2278;height:2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ципы правового положения человека и граждан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. 17-19 Конституции РФ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3839;top:6682;width:2998;height:19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9;top:6682;width:2998;height:195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879,5868" to="9357,6681" stroked="t" o:allowincell="f" style="position:absolute;mso-position-horizontal-relative:char">
                  <v:stroke color="black" weight="255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918,5867" to="5516,6681" stroked="t" o:allowincell="f" style="position:absolute;flip:x;mso-position-horizontal-relative:char">
                  <v:stroke color="black" weight="255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58;top:6845;width:2758;height:1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Правовой статус граждан Российской Федераци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18;top:6845;width:2758;height:1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Правовой статус иностранных граждан и лиц без гражданств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97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21:22:00Z</dcterms:created>
  <dc:creator>Михаил Середа</dc:creator>
  <dc:description/>
  <cp:keywords/>
  <dc:language>en-US</dc:language>
  <cp:lastModifiedBy>misha</cp:lastModifiedBy>
  <dcterms:modified xsi:type="dcterms:W3CDTF">2010-11-15T08:28:00Z</dcterms:modified>
  <cp:revision>2</cp:revision>
  <dc:subject/>
  <dc:title>Основы правового статуса личности в Российской Федерации</dc:title>
</cp:coreProperties>
</file>