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нципы конституционно-правового положения человека и гражданина в Российской Федера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ой институт, нормы которого закрепляют основы правового статуса личности, отражает наиболее существенные, исходные начала, определяющие положение человека в обществе и государстве, принципы их взаимоотно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уке конституционного права </w:t>
      </w:r>
      <w:r>
        <w:rPr>
          <w:b/>
          <w:i/>
          <w:sz w:val="28"/>
          <w:szCs w:val="28"/>
        </w:rPr>
        <w:t xml:space="preserve">статус – </w:t>
      </w:r>
      <w:r>
        <w:rPr>
          <w:i/>
          <w:sz w:val="28"/>
          <w:szCs w:val="28"/>
        </w:rPr>
        <w:t>это конструкция, соединяющая теоретические представления и практику реализации правовых устано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нормативный (то есть закрепленный в конституционно-правовых нормах) и фактический статус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Фактический статус – </w:t>
      </w:r>
      <w:r>
        <w:rPr>
          <w:i/>
          <w:sz w:val="28"/>
          <w:szCs w:val="28"/>
        </w:rPr>
        <w:t>реальное положение субъекта конституционно-правовых отношений в связи с действием норм конституционного права в конкретных социально-политических условиях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Человек – </w:t>
      </w:r>
      <w:r>
        <w:rPr>
          <w:i/>
          <w:sz w:val="28"/>
          <w:szCs w:val="28"/>
        </w:rPr>
        <w:t>индивид со своей жизнью, достоинством, естественными и духовными потребностями.</w:t>
      </w:r>
      <w:r>
        <w:rPr>
          <w:sz w:val="28"/>
          <w:szCs w:val="28"/>
        </w:rPr>
        <w:t xml:space="preserve"> В понятии человек отражается естественная природа индивида как мыслящего существ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</w:t>
      </w:r>
      <w:r>
        <w:rPr>
          <w:b/>
          <w:i/>
          <w:sz w:val="28"/>
          <w:szCs w:val="28"/>
        </w:rPr>
        <w:t>«гражданин»</w:t>
      </w:r>
      <w:r>
        <w:rPr>
          <w:sz w:val="28"/>
          <w:szCs w:val="28"/>
        </w:rPr>
        <w:t xml:space="preserve"> воплощает ту сторону в призвании личности, которая связана с ее посильным участием в делах общества и государства. Связывается с принадлежностью к гражданству какого-либо государства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равоспособность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общая способность лица иметь права, свободы, обязанности.</w:t>
      </w:r>
      <w:r>
        <w:rPr>
          <w:sz w:val="28"/>
          <w:szCs w:val="28"/>
        </w:rPr>
        <w:t xml:space="preserve"> Возникает с рождением человека и прекращается с его смертью. Ограничение правоспособности может иметь место лишь в случаях и порядке, предусмотренном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еспособность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способность своими действиями приобретать права, свободы и создавать себе обязанности</w:t>
      </w:r>
      <w:r>
        <w:rPr>
          <w:sz w:val="28"/>
          <w:szCs w:val="28"/>
        </w:rPr>
        <w:t>. Возникает по достижении определенного возраста (общая – 18 лет), а также зависит от определенных обстоятельств и физического состояния инди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ые акт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Всеобщая декларация прав человека – принята Генеральной Ассамблеей ООН 10 декабря 1948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О международных договорах Российской Федерации: Федеральный закон от 15 июля 1995 года № 101-ФЗ // Собрание законодательства РФ. - 1995. - N 29. - ст. 27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О некоторых вопросах применения судами Конституции Российской Федерации при осуществлении правосудия: Постановление Пленума Верховного Суда Российской Федерации от 31 октября 1995 г. N 8 // Российская газета N 247 от 28.12.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О применении судами общей юрисдикции общепризнанных принципов и норм международного права и международных договоров Российской Федерации // Постановление Пленума Верховного Суда Российской Федерации от 10 октября 2003 г. N 5 // Российская газета N 244 от 02.12.2003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6"/>
        </w:rPr>
        <w:t>См.: Богданова Н. А. Система науки конституционного права / Н. А. Богданова. – М.: Юристъ, 2001. – с 60-6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Авакьян С. А. Конституционное право России: Учебный курс. – 2-е изд., перераб. и доп. – в 2 т. Т. 1 – М.: Юристъ, 2006. – с. 49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46:00Z</dcterms:created>
  <dc:creator>Михаил Середа</dc:creator>
  <dc:description/>
  <cp:keywords/>
  <dc:language>en-US</dc:language>
  <cp:lastModifiedBy>misha</cp:lastModifiedBy>
  <dcterms:modified xsi:type="dcterms:W3CDTF">2010-11-15T08:47:00Z</dcterms:modified>
  <cp:revision>3</cp:revision>
  <dc:subject/>
  <dc:title/>
</cp:coreProperties>
</file>