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жданство в Российской Федерации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2503170</wp:posOffset>
                </wp:positionV>
                <wp:extent cx="800100" cy="3200400"/>
                <wp:effectExtent l="1027430" t="5080" r="7581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814400"/>
                            <a:gd name="textAreaBottom" fmla="*/ 1792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86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749"/>
                              </a:lnTo>
                              <a:arcTo wR="3600" hR="3600" stAng="10800000" swAng="-5400000"/>
                              <a:lnTo>
                                <a:pt x="18000" y="86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ство РФ является единым и равным независимо от оснований его приобретения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.1. ст. 6 КРФ, ч.2. ст. 4 ФЗ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4pt;margin-top:197.1pt;width:6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жданство РФ является единым и равным независимо от оснований его приобретения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.1. ст. 6 КРФ, ч.2. ст. 4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503170</wp:posOffset>
                </wp:positionV>
                <wp:extent cx="800100" cy="3200400"/>
                <wp:effectExtent l="1027430" t="5080" r="5829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814400"/>
                            <a:gd name="textAreaBottom" fmla="*/ 1792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86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749"/>
                              </a:lnTo>
                              <a:arcTo wR="3600" hR="3600" stAng="10800000" swAng="-5400000"/>
                              <a:lnTo>
                                <a:pt x="18000" y="86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живание гражданина РФ за пределами РФ не прекращает его гражданства Р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ст. 27 КРФ, ч.3. ст. 4 ФЗ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97.1pt;width:6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живание гражданина РФ за пределами РФ не прекращает его гражданства РФ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ст. 27 КРФ, ч.3. ст. 4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503170</wp:posOffset>
                </wp:positionV>
                <wp:extent cx="800100" cy="3200400"/>
                <wp:effectExtent l="1027430" t="5080" r="7581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814400"/>
                            <a:gd name="textAreaBottom" fmla="*/ 1792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86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749"/>
                              </a:lnTo>
                              <a:arcTo wR="3600" hR="3600" stAng="10800000" swAng="-5400000"/>
                              <a:lnTo>
                                <a:pt x="18000" y="86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РФ не может быть лишен гражданства РФ или права изменить 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ч.3. ст. 6 КРФ, ч.4. ст. 4 ФЗ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97.1pt;width:6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 РФ не может быть лишен гражданства РФ или права изменить 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ч.3. ст. 6 КРФ, ч.4. ст. 4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2503170</wp:posOffset>
                </wp:positionV>
                <wp:extent cx="800100" cy="3200400"/>
                <wp:effectExtent l="1027430" t="5080" r="11087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814400"/>
                            <a:gd name="textAreaBottom" fmla="*/ 1792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86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749"/>
                              </a:lnTo>
                              <a:arcTo wR="3600" hR="3600" stAng="10800000" swAng="-5400000"/>
                              <a:lnTo>
                                <a:pt x="18000" y="86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ин РФ не может быть выслан за пределы РФ или выдан иностранному государству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ч.1. ст. 61 КРФ, ч.5. ст. 4 ФЗ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197.1pt;width:6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жданин РФ не может быть выслан за пределы РФ или выдан иностранному государству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ч.1. ст. 61 КРФ, ч.5. ст. 4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503170</wp:posOffset>
                </wp:positionV>
                <wp:extent cx="800100" cy="3200400"/>
                <wp:effectExtent l="1027430" t="5080" r="128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814400"/>
                            <a:gd name="textAreaBottom" fmla="*/ 1792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86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749"/>
                              </a:lnTo>
                              <a:arcTo wR="3600" hR="3600" stAng="10800000" swAng="-5400000"/>
                              <a:lnTo>
                                <a:pt x="18000" y="86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Ф поощряет приобретение гражданства РФ лицами без гражданства, проживающими на территории РФ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ч.6. ст. 4 ФЗ)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197.1pt;width:6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Ф поощряет приобретение гражданства РФ лицами без гражданства, проживающими на территории РФ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ч.6. ст. 4 ФЗ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503170</wp:posOffset>
                </wp:positionV>
                <wp:extent cx="1943100" cy="3200400"/>
                <wp:effectExtent l="400050" t="5080" r="9436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00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14400"/>
                            <a:gd name="textAreaBottom" fmla="*/ 1760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5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72"/>
                              </a:lnTo>
                              <a:arcTo wR="3600" hR="3600" stAng="10800000" swAng="-5400000"/>
                              <a:lnTo>
                                <a:pt x="18000" y="35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у лица гражданства РФ либо факт наличия у лица в прошлом гражданства СССР определяется на основании законодательных актов РФ, РСФСР или СССР, международных договоров РФ, РСФСР или СССР, действовавших на день наступления обстоятельств, с которыми связывается наличие у лица соответствующего гражданства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ч.7. ст. 4 ФЗ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197.1pt;width:15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у лица гражданства РФ либо факт наличия у лица в прошлом гражданства СССР определяется на основании законодательных актов РФ, РСФСР или СССР, международных договоров РФ, РСФСР или СССР, действовавших на день наступления обстоятельств, с которыми связывается наличие у лица соответствующего гражданства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ч.7. ст. 4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6503670</wp:posOffset>
                </wp:positionV>
                <wp:extent cx="1557655" cy="852805"/>
                <wp:effectExtent l="10795" t="635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52840"/>
                        </a:xfrm>
                        <a:custGeom>
                          <a:avLst/>
                          <a:gdLst>
                            <a:gd name="textAreaLeft" fmla="*/ 0 w 883080"/>
                            <a:gd name="textAreaRight" fmla="*/ 883440 w 8830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29.6pt;margin-top:512.1pt;width:122.6pt;height:67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6160770</wp:posOffset>
                </wp:positionV>
                <wp:extent cx="19431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а, состоящие в гражданстве РФ на день вступления в силу действующего Ф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п.а. ст. 5 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485.1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а, состоящие в гражданстве РФ на день вступления в силу действующего Ф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п.а. ст. 5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6160770</wp:posOffset>
                </wp:positionV>
                <wp:extent cx="1828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а, которые приобрели гражданство РФ в соответствии с Ф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п.б. ст. 5 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485.1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а, которые приобрели гражданство РФ в соответствии с Ф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п.б. ст. 5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5922645</wp:posOffset>
                </wp:positionV>
                <wp:extent cx="11620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66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ждан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7950" cy="5372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5372280"/>
                          <a:chOff x="0" y="0"/>
                          <a:chExt cx="518796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87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502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тво Р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устойчивая правовая связь лица с РФ, выражающаяся в совокупности их взаимных прав и обязанностей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. 3 Ф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З «О гражданстве РФ от 31 мая 2002 г. № 62 – Ф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800640"/>
                            <a:ext cx="1600200" cy="1028160"/>
                          </a:xfrm>
                          <a:prstGeom prst="downArrowCallout">
                            <a:avLst>
                              <a:gd name="adj1" fmla="val 38913"/>
                              <a:gd name="adj2" fmla="val 389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. 4 Ф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9432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9432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943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pt;height:423pt" coordorigin="0,0" coordsize="8170,8460">
                <v:rect id="shape_0" stroked="f" o:allowincell="f" style="position:absolute;left:0;top:1;width:8169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0;width:79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тво Р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устойчивая правовая связь лица с РФ, выражающаяся в совокупности их взаимных прав и обязанностей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. 3 Ф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З «О гражданстве РФ от 31 мая 2002 г. № 62 – 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131;top:1261;width:2519;height:16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. 4 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3060" to="708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3060" to="790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3060" to="1152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3060" to="259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060" to="403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3060" to="547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0,3060" to="780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3:00Z</dcterms:created>
  <dc:creator>Роман</dc:creator>
  <dc:description/>
  <cp:keywords/>
  <dc:language>en-US</dc:language>
  <cp:lastModifiedBy>Михаил Середа</cp:lastModifiedBy>
  <dcterms:modified xsi:type="dcterms:W3CDTF">2007-06-06T09:46:00Z</dcterms:modified>
  <cp:revision>4</cp:revision>
  <dc:subject/>
  <dc:title> </dc:title>
</cp:coreProperties>
</file>