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617470</wp:posOffset>
                </wp:positionV>
                <wp:extent cx="1943100" cy="3200400"/>
                <wp:effectExtent l="5715" t="952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0040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453600 h 1814400"/>
                            <a:gd name="textAreaBottom" fmla="*/ 1360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. 11 ФЗ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02.6pt;margin-top:206.1pt;width:152.95pt;height:251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иобрет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. 11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6400800" cy="2400300"/>
                <wp:effectExtent l="5080" t="1808480" r="5715" b="1842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ождению (ст. 12 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оба или один его родитель имеют гражданство РФ (независимо от места рождения ребенка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один имеет гражданство РФ, а другой является лицом без гражданства, или признан безвестно отсутствующим, или место его нахождения неизвестно (независимо от места рождения ребенка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один имеет гражданство РФ, а другой является иностранным гражданином, при условии, что ребенок родился на территории РФ либо если в ином случае он станет лицом без гражданств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оба проживающие на территории РФ, являются иностранными гражданами или лицами без гражданства, при условии, что ребенок родился на территории РФ, а государства, гражданами которых являются его родители, не предоставляют ему свое гражданство;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ребенок на территории РФ и родители которого неизвестны, становится гражданином РФ в случае, если родители не объявятся в течение шести месяцев со дня его обнаруж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4pt;margin-top:-0.9pt;width:50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ождению (ст. 12 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оба или один его родитель имеют гражданство РФ (независимо от места рождения ребенка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один имеет гражданство РФ, а другой является лицом без гражданства, или признан безвестно отсутствующим, или место его нахождения неизвестно (независимо от места рождения ребенка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один имеет гражданство РФ, а другой является иностранным гражданином, при условии, что ребенок родился на территории РФ либо если в ином случае он станет лицом без гражданств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оба проживающие на территории РФ, являются иностранными гражданами или лицами без гражданства, при условии, что ребенок родился на территории РФ, а государства, гражданами которых являются его родители, не предоставляют ему свое гражданство;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ребенок на территории РФ и родители которого неизвестны, становится гражданином РФ в случае, если родители не объявятся в течение шести месяцев со дня его обнаружени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2503170</wp:posOffset>
                </wp:positionV>
                <wp:extent cx="1485900" cy="3543300"/>
                <wp:effectExtent l="814705" t="5080" r="6877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43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008800"/>
                            <a:gd name="textAreaBottom" fmla="*/ 19677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51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895"/>
                              </a:lnTo>
                              <a:arcTo wR="3600" hR="3600" stAng="10800000" swAng="-5400000"/>
                              <a:lnTo>
                                <a:pt x="18000" y="51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становление (ст. 15 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ностранные граждане и лица без гражданства, ранее имевшие гражданство РФ, могут быть восстановлены в гражданстве РФ на общих основаниях (ч.1. ст.13 ФЗ), но при этом срок их проживания на территории РФ сокращается до трех л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4pt;margin-top:197.1pt;width:116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становление (ст. 15 ФЗ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ностранные граждане и лица без гражданства, ранее имевшие гражданство РФ, могут быть восстановлены в гражданстве РФ на общих основаниях (ч.1. ст.13 ФЗ), но при этом срок их проживания на территории РФ сокращается до трех ле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503170</wp:posOffset>
                </wp:positionV>
                <wp:extent cx="2514600" cy="3543300"/>
                <wp:effectExtent l="250190" t="5080" r="283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008800"/>
                            <a:gd name="textAreaBottom" fmla="*/ 193932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30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4"/>
                              </a:lnTo>
                              <a:arcTo wR="3600" hR="3600" stAng="10800000" swAng="-5400000"/>
                              <a:lnTo>
                                <a:pt x="18000" y="30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иным основаниям, предусмотренным ФЗ или международным договором РФ. (Например: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бор гражданства при изменении Гос. границы РФ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т. 17 ФЗ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изменении Гос. границы РФ в соответствии с международным договором РФ лица, проживающие на территории, государственная принадлежность которой изменена, имеют право на выбор гражданств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оптацию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порядке и сроки, которые установлены соответствующим международным договором РФ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pt;margin-top:197.1pt;width:197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иным основаниям, предусмотренным ФЗ или международным договором РФ. (Например: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бор гражданства при изменении Гос. границы РФ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т. 17 ФЗ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изменении Гос. границы РФ в соответствии с международным договором РФ лица, проживающие на территории, государственная принадлежность которой изменена, имеют право на выбор гражданств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оптацию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порядке и сроки, которые установлены соответствующим международным договором РФ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6160770</wp:posOffset>
                </wp:positionV>
                <wp:extent cx="6286500" cy="308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4pt;margin-top:485.1pt;width:49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9495</wp:posOffset>
                </wp:positionH>
                <wp:positionV relativeFrom="paragraph">
                  <wp:posOffset>5989955</wp:posOffset>
                </wp:positionV>
                <wp:extent cx="19437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1.9pt;margin-top:471.6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844677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5.1pt" to="39.55pt,6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6076315</wp:posOffset>
                </wp:positionV>
                <wp:extent cx="1257935" cy="48571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8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поря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ст. 13 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озраст 18 л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ееспособ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5 лет проживания в РФ, вид на житель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язательство соблюдать КРФ и законодатель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конный источник средств к существова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тказ от иностранного граждан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ладение русским язы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сокращается до г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сокие достижения (профессия), представляющие интерес для Р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литическое убежищ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знание беженце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478.45pt;width:99pt;height:38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поряд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ст. 13 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озраст 18 лет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ееспособно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5 лет проживания в РФ, вид на жительств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язательство соблюдать КРФ и законодательств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аконный источник средств к существовани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тказ от иностранного гражданст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ладение русским язык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сокращается до год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ысокие достижения (профессия), представляющие интерес для РФ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литическое убежищ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знание беженц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787527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20.1pt" to="273.6pt,7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696087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48.1pt" to="39.55pt,5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210</wp:posOffset>
                </wp:positionH>
                <wp:positionV relativeFrom="paragraph">
                  <wp:posOffset>4590415</wp:posOffset>
                </wp:positionV>
                <wp:extent cx="1486535" cy="48571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8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ощенный (льготны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(ОВ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ст. 14 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без срока 5 лет и вида на жительст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дин из родителей (недееспособный) имеет гражданство Р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мел гражданство СССР, проживает в государствах, входивших в СССР, не получил их гражданства и остается лицом без граждан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ражданин государства бывшего СССР, среднее проф. или высшее образование в РФ после 1июля 2002 г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361.45pt;width:117pt;height:38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ощенный (льготны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(ОВ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ст. 14 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без срока 5 лет и вида на жительств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дин из родителей (недееспособный) имеет гражданство РФ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мел гражданство СССР, проживает в государствах, входивших в СССР, не получил их гражданства и остается лицом без гражданст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ражданин государства бывшего СССР, среднее проф. или высшее образование в РФ после 1июля 2002 г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4:00Z</dcterms:created>
  <dc:creator>Роман</dc:creator>
  <dc:description/>
  <cp:keywords/>
  <dc:language>en-US</dc:language>
  <cp:lastModifiedBy>misha</cp:lastModifiedBy>
  <cp:lastPrinted>2010-11-15T11:39:00Z</cp:lastPrinted>
  <dcterms:modified xsi:type="dcterms:W3CDTF">2010-11-15T08:45:00Z</dcterms:modified>
  <cp:revision>8</cp:revision>
  <dc:subject/>
  <dc:title/>
</cp:coreProperties>
</file>