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4134485</wp:posOffset>
                </wp:positionV>
                <wp:extent cx="3200400" cy="852805"/>
                <wp:effectExtent l="0" t="1905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0" cy="85284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-52.85pt;margin-top:325.5pt;width:251.95pt;height:67.1pt;mso-wrap-style:none;v-text-anchor:middle;rotation:90" type="_x0000_t18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6595</wp:posOffset>
                </wp:positionH>
                <wp:positionV relativeFrom="paragraph">
                  <wp:posOffset>3475355</wp:posOffset>
                </wp:positionV>
                <wp:extent cx="160083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мочные орг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ст. 28 ФЗ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.85pt;margin-top:273.65pt;width:12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мочные орга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ст. 28 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074670</wp:posOffset>
                </wp:positionV>
                <wp:extent cx="4343400" cy="2971800"/>
                <wp:effectExtent l="5080" t="847725" r="5715" b="504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 ( ст. 29. 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 Президента РФ от 14.11.2002 N 1325 (ред. от 19.08.2009, с изм. от 22.10.2009) "Об утверждении Положения о порядке рассмотрения вопросов гражданства Российской Федераци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. решает вопрос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а) приема в гражданство РФ в общем порядк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б) восстановления в гражданстве РФ в общем порядк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в) выхода из гражданства РФ в общем порядк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г) отмены решений по вопросам гражданства РФ (ст. 23 ФЗ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2. утверждает положение о порядке рассмотрения вопросов гражданства РФ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3. обеспечивает согласованное функционирование и взаимодействие полномочных органов, ведающих делами о гражданстве РФ, в связи с исполнением настоящего Ф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4. издает указы по вопросам гражданства Р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5. При наличии обстоятельств, предусмотренных пунктами </w:t>
                            </w: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б" </w:t>
                            </w: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ж" </w:t>
                            </w: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т. 16 ФЗ, в исключительных случаях вправе рассмотреть вопрос о приеме в гражданство РФ или восстановлении в гражданстве РФ иностранных граждан и лиц без гражданства в соответствии со ст. 13 - 15 Ф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3636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6pt;margin-top:242.1pt;width:34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 ( ст. 29. ФЗ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 Президента РФ от 14.11.2002 N 1325 (ред. от 19.08.2009, с изм. от 22.10.2009) "Об утверждении Положения о порядке рассмотрения вопросов гражданства Российской Федерации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. решает вопросы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а) приема в гражданство РФ в общем порядке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б) восстановления в гражданстве РФ в общем порядке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в) выхода из гражданства РФ в общем порядке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г) отмены решений по вопросам гражданства РФ (ст. 23 ФЗ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2. утверждает положение о порядке рассмотрения вопросов гражданства РФ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3. обеспечивает согласованное функционирование и взаимодействие полномочных органов, ведающих делами о гражданстве РФ, в связи с исполнением настоящего ФЗ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4. издает указы по вопросам гражданства РФ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5. При наличии обстоятельств, предусмотренных пунктами </w:t>
                      </w: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б" </w:t>
                      </w: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ж" </w:t>
                      </w: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т. 16 ФЗ, в исключительных случаях вправе рассмотреть вопрос о приеме в гражданство РФ или восстановлении в гражданстве РФ иностранных граждан и лиц без гражданства в соответствии со ст. 13 - 15 ФЗ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4380</wp:posOffset>
                </wp:positionH>
                <wp:positionV relativeFrom="paragraph">
                  <wp:posOffset>6160770</wp:posOffset>
                </wp:positionV>
                <wp:extent cx="6515100" cy="3086100"/>
                <wp:effectExtent l="5080" t="1515745" r="5715" b="1518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олномоченный Федеральный орган исполнительной власти и его территориальные органы (Федеральная миграционная служба РФ). (ст. 30 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а) определяют наличие гражданства РФ у лиц, проживающих на территории РФ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б) принимают от лиц, проживающих на территории РФ, заявления по вопросам гражданства РФ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в) проверяют факты и представленные для обоснования заявлений по вопросам гражданства РФ документы и в случае необходимости запрашивают дополнительные сведения в соответствующих государственных органах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г) направляют Президенту РФ в случаях, предусмотренных ч.1. ст. 29, заявления по вопросам гражданства РФ, представленные для их обоснования документы и иные материалы, а также заключения на данные заявления, документы и материал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д) исполняют принятые Президентом РФ решения по вопросам гражданства РФ в отношении лиц, проживающих на территории РФ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    е) рассматривают заявления по вопросам гражданства РФ, поданные лицами, проживающими на террито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Ф, и принимают решения по вопросам приема в гражданство РФ в упрощенном порядке в соответствии со ст.14, с ч.3. ст. 19 и ч.3. ст. 26  Ф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ж) ведут учет лиц, в отношении которых федеральным органом исполнительной власти, ведающим вопросами внутренних дел, или его территориальным органом приняты решения об изменении гражданств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    з) оформляют гражданство РФ в соответствии с ч.2. ст. 12 и ч.2,4. ст. 26 ФЗ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    и) осуществляют отмену решений по вопросам гражданства РФ в соответствии со ст. 23 Ф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4pt;margin-top:485.1pt;width:512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олномоченный Федеральный орган исполнительной власти и его территориальные органы (Федеральная миграционная служба РФ). (ст. 30 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а) определяют наличие гражданства РФ у лиц, проживающих на территории РФ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б) принимают от лиц, проживающих на территории РФ, заявления по вопросам гражданства РФ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в) проверяют факты и представленные для обоснования заявлений по вопросам гражданства РФ документы и в случае необходимости запрашивают дополнительные сведения в соответствующих государственных органах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г) направляют Президенту РФ в случаях, предусмотренных ч.1. ст. 29, заявления по вопросам гражданства РФ, представленные для их обоснования документы и иные материалы, а также заключения на данные заявления, документы и материалы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д) исполняют принятые Президентом РФ решения по вопросам гражданства РФ в отношении лиц, проживающих на территории РФ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    е) рассматривают заявления по вопросам гражданства РФ, поданные лицами, проживающими на террито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Ф, и принимают решения по вопросам приема в гражданство РФ в упрощенном порядке в соответствии со ст.14, с ч.3. ст. 19 и ч.3. ст. 26  Ф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ж) ведут учет лиц, в отношении которых федеральным органом исполнительной власти, ведающим вопросами внутренних дел, или его территориальным органом приняты решения об изменении гражданства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    з) оформляют гражданство РФ в соответствии с ч.2. ст. 12 и ч.2,4. ст. 26 ФЗ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    и) осуществляют отмену решений по вопросам гражданства РФ в соответствии со ст. 23 Ф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4380</wp:posOffset>
                </wp:positionH>
                <wp:positionV relativeFrom="paragraph">
                  <wp:posOffset>-11430</wp:posOffset>
                </wp:positionV>
                <wp:extent cx="6515100" cy="2971800"/>
                <wp:effectExtent l="5080" t="1529080" r="5715" b="1582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едеральный орган исполнительной власти, ведающий вопросами иностранных дел, и дипломатических представительств и консульских учреждений РФ, находящихся за пределами РФ (МИД РФ). (ст. 31 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) определяют наличие гражданства РФ у лиц, проживающих за пределами РФ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) принимают от лиц, проживающих за пределами РФ, заявления по вопросам гражданства РФ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) проверяют факты и представленные для обоснования заявлений по вопросам гражданства РФ документы и в случае необходимости запрашивают дополнительные сведения в соответствующих государственных органах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) направляют Президенту РФ в случаях, предусмотренных ч.1. ст. 29 настоящего ФЗ, заявления по вопросам гражданства РФ, представленные для их обоснования документы и иные материалы, а также заключения на данные заявления, документы и материал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) исполняют принятые Президентом РФ решения по вопросам гражданства РФ в отношении лиц, проживающих за пределами РФ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) рассматривают заявления по вопросам гражданства РФ, поданные лицами, проживающими за пределами РФ, и принимают 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вопросам приема в гражданство РФ в упрощенном порядке в соответствии со ст. 14, с ч.2,3. ст. 19 и ч.3. ст. 26 ФЗ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ж) ведут учет лиц, в отношении которых дипломатическими представительствами и консульскими учреждениями РФ, находящимися за пределами РФ, приняты решения об изменении гражданств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) оформляют гражданство РФ в соответствии с ч.2. ст. 26 Ф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) осуществляют отмену решений по вопросам гражданства РФ в соответствии со ст. 23 Ф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4pt;margin-top:-0.9pt;width:51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едеральный орган исполнительной власти, ведающий вопросами иностранных дел, и дипломатических представительств и консульских учреждений РФ, находящихся за пределами РФ (МИД РФ). (ст. 31 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) определяют наличие гражданства РФ у лиц, проживающих за пределами РФ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) принимают от лиц, проживающих за пределами РФ, заявления по вопросам гражданства РФ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) проверяют факты и представленные для обоснования заявлений по вопросам гражданства РФ документы и в случае необходимости запрашивают дополнительные сведения в соответствующих государственных органах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) направляют Президенту РФ в случаях, предусмотренных ч.1. ст. 29 настоящего ФЗ, заявления по вопросам гражданства РФ, представленные для их обоснования документы и иные материалы, а также заключения на данные заявления, документы и материалы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) исполняют принятые Президентом РФ решения по вопросам гражданства РФ в отношении лиц, проживающих за пределами РФ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) рассматривают заявления по вопросам гражданства РФ, поданные лицами, проживающими за пределами РФ, и принимают 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вопросам приема в гражданство РФ в упрощенном порядке в соответствии со ст. 14, с ч.2,3. ст. 19 и ч.3. ст. 26 ФЗ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ж) ведут учет лиц, в отношении которых дипломатическими представительствами и консульскими учреждениями РФ, находящимися за пределами РФ, приняты решения об изменении гражданства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) оформляют гражданство РФ в соответствии с ч.2. ст. 26 Ф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) осуществляют отмену решений по вопросам гражданства РФ в соответствии со ст. 23 Ф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20:00Z</dcterms:created>
  <dc:creator>Роман</dc:creator>
  <dc:description/>
  <cp:keywords/>
  <dc:language>en-US</dc:language>
  <cp:lastModifiedBy>misha</cp:lastModifiedBy>
  <cp:lastPrinted>2010-11-15T11:36:00Z</cp:lastPrinted>
  <dcterms:modified xsi:type="dcterms:W3CDTF">2010-11-15T08:43:00Z</dcterms:modified>
  <cp:revision>4</cp:revision>
  <dc:subject/>
  <dc:title> </dc:title>
</cp:coreProperties>
</file>