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Программа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нята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редительным съездом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российской политической партии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ПРАВОЕ ДЕЛО»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 ноября 2008 г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ВСЕРОССИЙСКОЙ ПОЛИТИЧЕСКОЙ ПАРТ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«ПРАВОЕ ДЕЛО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Helvetica" w:hAnsi="Helvetica" w:cs="Helvetica"/>
          <w:kern w:val="2"/>
          <w:sz w:val="31"/>
          <w:szCs w:val="31"/>
        </w:rPr>
      </w:pPr>
      <w:r>
        <w:rPr>
          <w:rFonts w:cs="Helvetica" w:ascii="Helvetica" w:hAnsi="Helvetica"/>
          <w:b/>
          <w:bCs/>
          <w:kern w:val="2"/>
          <w:sz w:val="31"/>
          <w:szCs w:val="31"/>
        </w:rPr>
        <w:t>«Капитализм для всех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pограмма Всероссийской политической партии «ПРАВОЕ ДЕЛО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«Мы - Правая партия, мы - партия Права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объединились для того, чтобы вместе построить общество, где высшей ценностью является человек, его права и свободы, где каждый может реализовать себя в полной мере, согласуясь с правами и свободами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объединились для того, чтобы превратить нашу страну в преуспевающее, справедливое, гуманное  государство, с  рыночной экономикой, с демократическими принципами  устройства политической системы, с  нравственными  принципами, соответствующими традициям России. При этом отношения между гражданами и государством не могут строиться иначе, кроме как на равноправной, общественно-договорной основ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Наш главный лозунг – «Свобода, собственность, порядок!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ши сторонники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грессивные силы России, исповедующие идеи демократии, свободного рынка, верховенства права, вне зависимости от социального и имущественного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- партия людей, которые могут  сами строить свою судьбу, людей различных профессий и социальных групп, знающих себе цену и занимающих активную жизненную позицию. Мы – это предприниматели и менеджеры, инженеры и рабочие, фермеры и врачи, студенты и учителя, военные, прогрессивно мыслящие чиновники, творческая и научная интеллигенция. Всех нас объединяет то, что мы готовы сами решать проблемы СВОЕГО дома, СВОЕГО города, СВО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Нам не нужны подачки, нам нужна свобода – свобода выбора, свобода дела, свобода слова и равные права для всех. Все это  возможно только при эффективной власти, ответственной перед обществом и законом. Нам нужен порядок, основанный не на произволе и привилегиях, а на законе,   едином для все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Мы объединились во имя принципа: «Государство для человека, а  не   человек -- для государства»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Мы - партия среднего класса,</w:t>
      </w:r>
      <w:r>
        <w:rPr>
          <w:rFonts w:cs="Verdana" w:ascii="Verdana" w:hAnsi="Verdana"/>
          <w:sz w:val="20"/>
          <w:szCs w:val="20"/>
        </w:rPr>
        <w:t xml:space="preserve"> составляющего  основу  демократического общества, гаранта эффективной экономики, устойчивой политической и правовой системы. Класса, призванного сыграть решающую роль в истории наш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Мы – партия людей дела,</w:t>
      </w:r>
      <w:r>
        <w:rPr>
          <w:rFonts w:cs="Verdana" w:ascii="Verdana" w:hAnsi="Verdana"/>
          <w:sz w:val="20"/>
          <w:szCs w:val="20"/>
        </w:rPr>
        <w:t xml:space="preserve"> которые привыкли зарабатывать сами и вносить свой вклад в развитие  общества. Мы – партия предпринимателей и менеджеров, представляющие интересы не двух десятков крупных сырьевых корпораций, а сотен тысяч малых, средних и крупных предприятий, работающих в реальном секторе российской экономики, призванных создавать рабочие места и производить основную часть  национального богатства. Для нас, представителей нового российского делового сословия, понятия «бизнес» и «успех» неотделимы от таких понятий, как репутация, деловая этика,  корпоративные стандарты. Мы считаем, что  роль политической и экономической элиты страны заключается в том, чтобы сформировать этические принципы и  стандарты,  задавать тон в соблюдении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Мы за такое общество, где успех каждого   основывается на успехе все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ша цель – «Капитализм для все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Россия прошла сложный исторический путь, в котором были и светлые, и тёмные периоды. Вековое рабство, самодержавие, ограничение прав личности, подавление инакомыслия, несистемные и запоздалые преобразования, непродуманная, трусливая и жестокая политика государства привели страну к катастрофе в октябре 1917 года. Более 70 лет коммунистический режим проводил техническую и военную модернизацию за счет   подавления прав и свобод личности, пренебрегая  интересами граждан. Это отбросило нашу страну  далеко назад по важнейшим показателям качества и уровня жизни людей и, в конечном счете, завело страну в тупик. Падение тоталитарного режима стало важнейшим геополитическим событием конца XX века. Переход страны на демократический путь развития стал знаменательным историческим событием, изменившим судьбу России, открыв новые горизонты, обеспечив свободу российским граждана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За последние два десятилетия наша страна добилась того,  на что у других уходили столетия. У нас появились частная собственность, свободные СМИ, выборность власти, политическая конкуренция, открытая экономика. Пусть все эти институты пока еще слабы и несовершенны, но фундамент, заложенный в конце 1980-х годов, дал России огромные возможности для развития и движения впере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мотря на успехи, которых наша достигла страна после падения коммунизма, в общественно-экономическом развитии страны сохраняется целый ряд все более обостряющихся проблем, и они пока  не могут эффективно  решаться  в рамках проводимой социально-экономической политик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еспрецедентное расслоение общества на бедных и богатых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защищенность человека перед криминалом и произволом бюрократии и силовых структур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ровство и коррупция, пронизавшие все слои населения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эффективная  система пенсион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беспрецедентные различия в оплате труда, доходы работников бюджетной сферы не  обеспечивают прожиточный минимум их семь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стремительно ухудшающаяся демографическая ситуация в стране, вызванная в том числе экстремально низким средним уровнем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растающая массовая алкоголизация и рост наркомании населения, особенно молодежи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сочайший уровень распространения хронических заболеваний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грессирующая инвалидизация населения (сейчас людей с ограниченными возможностями уже более 13 миллионов человек, почти 10% российского населения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ассовая безнадзорность и социальное сиротство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безобразное состояние пеницитарной системы, варварские условия в местах лишения свободы, неоправданно длительные сроки содержания подследственных в СИЗО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прогрессирующее снижение уровня общего и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растающая маргинализац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и всех очевидных успехах в экономическом развитии, сохраняется ряд нерешенных проблем, имеющих системный характер. Прежде всего, это - отсутствие реальной конкурентной экономики, место которой занимает избыточное государственное регулирование, и наличие   крупных, как правило, сырьевых компаний с преобладающим государственным участием. Произошло сращивание власти с капиталом, что порождает коррупцию и неэффективное расходование ресурсов. Запуганный, лишенный гарантий, бесправный бизнес опасается инвестировать в развитие национальной экономики, предпочитая тратить деньги на решение сиюминутных проблем, не вкладываясь в развитие собственного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На фоне сложностей и неудач переходного периода, понятия «капитализм», «демократия», «рынок», оказались дискредитированными в глазах миллионов россиян. Капитализм в России пока не стал прочным фундаментом политической, экономической и социальной системы страны, он по-прежнему лишен общественной базы и остается «капитализмом меньшинства». В результате того, что подавляющая часть населения не включена в рыночные отношения, или не осознает себя включенной, капитализм воспринимается большинством граждан как несправедливая система, выгодная  только кучке избранных, большинство россиян не видят  в рыночной экономике шанса для себя и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должны вернуть нашим  соотечественникам уверенность в справедливости и эффективности демократии, рыночной экономической и социальной системы, капитализма «социального партнёрства», капитализма «благосостояния для всех». То есть той модели капитализма, которая была успешно реализована во многих развитых странах мира, и сможет  обеспечить   в России экономический рост, высокие уровень и качество жизни люд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Капитализм для всех»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Демократия,</w:t>
      </w:r>
      <w:r>
        <w:rPr>
          <w:rFonts w:cs="Verdana" w:ascii="Verdana" w:hAnsi="Verdana"/>
          <w:sz w:val="20"/>
          <w:szCs w:val="20"/>
        </w:rPr>
        <w:t xml:space="preserve"> при эффективных государственных и общественных институтах, гарантирующих защиту интересов всех социальных групп и стабильность общества, при этом должны соблюдаться не только права большинства, но и права меньши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Свобода предпринимательства</w:t>
      </w:r>
      <w:r>
        <w:rPr>
          <w:rFonts w:cs="Verdana" w:ascii="Verdana" w:hAnsi="Verdana"/>
          <w:sz w:val="20"/>
          <w:szCs w:val="20"/>
        </w:rPr>
        <w:t>, развитие рынка на основе свободной конкуренции и борьбы против монополизма, против чрезмерного влияния государственных корпораций и излишнего вмешательства бюрократии в экономику, защита част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Порядок,</w:t>
      </w:r>
      <w:r>
        <w:rPr>
          <w:rFonts w:cs="Verdana" w:ascii="Verdana" w:hAnsi="Verdana"/>
          <w:sz w:val="20"/>
          <w:szCs w:val="20"/>
        </w:rPr>
        <w:t xml:space="preserve"> нам нужно сильное, демократическое, эффективное, некоррумпированное, информационно-открытое государство, которое выступает гарантом стабильности, арбитром и одновременно локомотивом развития страны, обеспечивает защиту наших интересов в мире, наш суверенитет. При этом порядок не может быть достигнут путем ограничения прав и своб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Справедливая социальная система</w:t>
      </w:r>
      <w:r>
        <w:rPr>
          <w:rFonts w:cs="Verdana" w:ascii="Verdana" w:hAnsi="Verdana"/>
          <w:sz w:val="20"/>
          <w:szCs w:val="20"/>
        </w:rPr>
        <w:t>, гарантирующая защиту слабым, и тем, кто не может зарабатывать, но открывающая возможности для образования, получения работы и профессионального роста тем, кто в состоянии сам этого добитьс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Нравственные принципы и гуманитарные ценности</w:t>
      </w:r>
      <w:r>
        <w:rPr>
          <w:rFonts w:cs="Verdana" w:ascii="Verdana" w:hAnsi="Verdana"/>
          <w:sz w:val="20"/>
          <w:szCs w:val="20"/>
        </w:rPr>
        <w:t xml:space="preserve">, которые в последнее время были в значительной степени девальвированы, но их  необходимо восстанавливать и  пропагандировать в обществе. </w:t>
      </w:r>
      <w:r>
        <w:rPr>
          <w:rFonts w:cs="Verdana" w:ascii="Verdana" w:hAnsi="Verdana"/>
          <w:b/>
          <w:bCs/>
          <w:sz w:val="20"/>
          <w:szCs w:val="20"/>
        </w:rPr>
        <w:t>Ни государство, ни политика, ни бизнес, ни общественные отношения не могут основываться на безнравственности, лжи и двойных стандартах. Государство и общество должны быть честными! Именно честность  и нравственность должна стать основой нового стиля общения государства и граждани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Капитализм для всех»: демокра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Сегодня, несмотря на то, что основные права и свободы граждан записаны в Конституции, их реальное обеспечение ежедневно сталкивается с препятствиями , чинимыми государством. Самоуправство и произвол коррумпированного чиновничества стало  основной проблемой Росс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лечится только демократией и никак ин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олько с помощью демократических процедур ответственные и активные граждане могут реально влиять на политический и экономический курс, отстранять от должности не оправдавших доверия политиков, осуществлять общественный контроль  качества и эффективности  принимаемых реше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ы исходим из того, что политическая система «Капитализма для всех» должна быть построена на принципах демократии, информационной открытости, сменяемости руководителей всех ветвей на основе конкуренции различных политических сил и ид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выступаем з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езусловное сохранение Конституции 199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Сохранение </w:t>
      </w:r>
      <w:r>
        <w:rPr>
          <w:rFonts w:cs="Verdana" w:ascii="Verdana" w:hAnsi="Verdana"/>
          <w:b/>
          <w:bCs/>
          <w:sz w:val="20"/>
          <w:szCs w:val="20"/>
        </w:rPr>
        <w:t>принципа выборности</w:t>
      </w:r>
      <w:r>
        <w:rPr>
          <w:rFonts w:cs="Verdana" w:ascii="Verdana" w:hAnsi="Verdana"/>
          <w:sz w:val="20"/>
          <w:szCs w:val="20"/>
        </w:rPr>
        <w:t>: прямые выборы глав (мэров) городов и других муниципальных образований, прямые выборы представителей субъектов Федерации в Совете Федерации, постепенное восстановление прямых выборов глав регионов, начиная с Москвы и Санкт-Петербу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за снижение </w:t>
      </w:r>
      <w:r>
        <w:rPr>
          <w:rFonts w:cs="Verdana" w:ascii="Verdana" w:hAnsi="Verdana"/>
          <w:b/>
          <w:bCs/>
          <w:sz w:val="20"/>
          <w:szCs w:val="20"/>
        </w:rPr>
        <w:t>до 5 процентов барьера</w:t>
      </w:r>
      <w:r>
        <w:rPr>
          <w:rFonts w:cs="Verdana" w:ascii="Verdana" w:hAnsi="Verdana"/>
          <w:sz w:val="20"/>
          <w:szCs w:val="20"/>
        </w:rPr>
        <w:t xml:space="preserve"> для выборов в Федеральное законодательное собрание по партийным спис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Мы против увеличения сроков пребывания у власти Президента и Государственной Думы. В условиях нестабильной демократии долгое пребывание у власти позволит  ее узурп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за последовательное внедрение принципов </w:t>
      </w:r>
      <w:r>
        <w:rPr>
          <w:rFonts w:cs="Verdana" w:ascii="Verdana" w:hAnsi="Verdana"/>
          <w:b/>
          <w:bCs/>
          <w:sz w:val="20"/>
          <w:szCs w:val="20"/>
        </w:rPr>
        <w:t>ротации</w:t>
      </w:r>
      <w:r>
        <w:rPr>
          <w:rFonts w:cs="Verdana" w:ascii="Verdana" w:hAnsi="Verdana"/>
          <w:sz w:val="20"/>
          <w:szCs w:val="20"/>
        </w:rPr>
        <w:t xml:space="preserve"> в исполнительной власти: ни одно выборное должностное лицо не может оставаться на своем посту более двух сроков подр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за внедрение принципов </w:t>
      </w:r>
      <w:r>
        <w:rPr>
          <w:rFonts w:cs="Verdana" w:ascii="Verdana" w:hAnsi="Verdana"/>
          <w:b/>
          <w:bCs/>
          <w:sz w:val="20"/>
          <w:szCs w:val="20"/>
        </w:rPr>
        <w:t>прямой демократии</w:t>
      </w:r>
      <w:r>
        <w:rPr>
          <w:rFonts w:cs="Verdana" w:ascii="Verdana" w:hAnsi="Verdana"/>
          <w:sz w:val="20"/>
          <w:szCs w:val="20"/>
        </w:rPr>
        <w:t xml:space="preserve"> – прежде всего, в форме референдумов, начиная с местного уровня и заканчивая федеральным,  без         каких–либо ограни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за реальное «разделение властей». Считаем необходимым повысить контролирующую роль </w:t>
      </w:r>
      <w:r>
        <w:rPr>
          <w:rFonts w:cs="Verdana" w:ascii="Verdana" w:hAnsi="Verdana"/>
          <w:b/>
          <w:bCs/>
          <w:sz w:val="20"/>
          <w:szCs w:val="20"/>
        </w:rPr>
        <w:t>законодательной власти над исполнительной</w:t>
      </w:r>
      <w:r>
        <w:rPr>
          <w:rFonts w:cs="Verdana" w:ascii="Verdana" w:hAnsi="Verdana"/>
          <w:sz w:val="20"/>
          <w:szCs w:val="20"/>
        </w:rPr>
        <w:t xml:space="preserve">, активней использовать институт </w:t>
      </w:r>
      <w:r>
        <w:rPr>
          <w:rFonts w:cs="Verdana" w:ascii="Verdana" w:hAnsi="Verdana"/>
          <w:b/>
          <w:bCs/>
          <w:sz w:val="20"/>
          <w:szCs w:val="20"/>
        </w:rPr>
        <w:t>независимого парламентского расследовани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ы выступаем за полную </w:t>
      </w:r>
      <w:r>
        <w:rPr>
          <w:rFonts w:cs="Verdana" w:ascii="Verdana" w:hAnsi="Verdana"/>
          <w:b/>
          <w:bCs/>
          <w:sz w:val="20"/>
          <w:szCs w:val="20"/>
        </w:rPr>
        <w:t>гласность и открытость</w:t>
      </w:r>
      <w:r>
        <w:rPr>
          <w:rFonts w:cs="Verdana" w:ascii="Verdana" w:hAnsi="Verdana"/>
          <w:sz w:val="20"/>
          <w:szCs w:val="20"/>
        </w:rPr>
        <w:t xml:space="preserve"> исполнительной власти, в том числе при формировании и расходовании </w:t>
      </w:r>
      <w:r>
        <w:rPr>
          <w:rFonts w:cs="Verdana" w:ascii="Verdana" w:hAnsi="Verdana"/>
          <w:b/>
          <w:bCs/>
          <w:sz w:val="20"/>
          <w:szCs w:val="20"/>
        </w:rPr>
        <w:t xml:space="preserve">бюджетов всех уровней и резервов </w:t>
      </w:r>
      <w:r>
        <w:rPr>
          <w:rFonts w:cs="Verdana" w:ascii="Verdana" w:hAnsi="Verdana"/>
          <w:sz w:val="20"/>
          <w:szCs w:val="20"/>
        </w:rPr>
        <w:t>страны</w:t>
      </w:r>
      <w:r>
        <w:rPr>
          <w:rFonts w:cs="Verdana" w:ascii="Verdana" w:hAnsi="Verdana"/>
          <w:b/>
          <w:bCs/>
          <w:sz w:val="20"/>
          <w:szCs w:val="20"/>
        </w:rPr>
        <w:t>, за максимальную открытость, в том числе оборонных, внешнеполитических бюджетов и бюджетов силовы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Мы выступаем за внедрение контроля для представителей всех ветвей и уровней власти за соблюдением принципов политической  этики, недопущением конфликта интересов и незаконного использования инсайдерс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выступаем за </w:t>
      </w:r>
      <w:r>
        <w:rPr>
          <w:rFonts w:cs="Verdana" w:ascii="Verdana" w:hAnsi="Verdana"/>
          <w:b/>
          <w:bCs/>
          <w:sz w:val="20"/>
          <w:szCs w:val="20"/>
        </w:rPr>
        <w:t>уведомительный порядок регистрации</w:t>
      </w:r>
      <w:r>
        <w:rPr>
          <w:rFonts w:cs="Verdana" w:ascii="Verdana" w:hAnsi="Verdana"/>
          <w:sz w:val="20"/>
          <w:szCs w:val="20"/>
        </w:rPr>
        <w:t xml:space="preserve">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за ревизию ныне действующего </w:t>
      </w:r>
      <w:r>
        <w:rPr>
          <w:rFonts w:cs="Verdana" w:ascii="Verdana" w:hAnsi="Verdana"/>
          <w:b/>
          <w:bCs/>
          <w:sz w:val="20"/>
          <w:szCs w:val="20"/>
        </w:rPr>
        <w:t>выборного законодательства</w:t>
      </w:r>
      <w:r>
        <w:rPr>
          <w:rFonts w:cs="Verdana" w:ascii="Verdana" w:hAnsi="Verdana"/>
          <w:sz w:val="20"/>
          <w:szCs w:val="20"/>
        </w:rPr>
        <w:t xml:space="preserve"> и законов о </w:t>
      </w:r>
      <w:r>
        <w:rPr>
          <w:rFonts w:cs="Verdana" w:ascii="Verdana" w:hAnsi="Verdana"/>
          <w:b/>
          <w:bCs/>
          <w:sz w:val="20"/>
          <w:szCs w:val="20"/>
        </w:rPr>
        <w:t xml:space="preserve">политических партиях с </w:t>
      </w:r>
      <w:r>
        <w:rPr>
          <w:rFonts w:cs="Verdana" w:ascii="Verdana" w:hAnsi="Verdana"/>
          <w:sz w:val="20"/>
          <w:szCs w:val="20"/>
        </w:rPr>
        <w:t>тем, чтобы ликвидировать административный контроль над выборами и деятельностью избирк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за </w:t>
      </w:r>
      <w:r>
        <w:rPr>
          <w:rFonts w:cs="Verdana" w:ascii="Verdana" w:hAnsi="Verdana"/>
          <w:b/>
          <w:bCs/>
          <w:sz w:val="20"/>
          <w:szCs w:val="20"/>
        </w:rPr>
        <w:t>гласность и прозрачность</w:t>
      </w:r>
      <w:r>
        <w:rPr>
          <w:rFonts w:cs="Verdana" w:ascii="Verdana" w:hAnsi="Verdana"/>
          <w:sz w:val="20"/>
          <w:szCs w:val="20"/>
        </w:rPr>
        <w:t xml:space="preserve"> в работе государственных и муниципальных органов, за з</w:t>
      </w:r>
      <w:r>
        <w:rPr>
          <w:rFonts w:cs="Verdana" w:ascii="Verdana" w:hAnsi="Verdana"/>
          <w:b/>
          <w:bCs/>
          <w:sz w:val="20"/>
          <w:szCs w:val="20"/>
        </w:rPr>
        <w:t>акон о свободе информации</w:t>
      </w:r>
      <w:r>
        <w:rPr>
          <w:rFonts w:cs="Verdana" w:ascii="Verdana" w:hAnsi="Verdana"/>
          <w:sz w:val="20"/>
          <w:szCs w:val="20"/>
        </w:rPr>
        <w:t>, гарантирующий гражданам беспрепятственный доступ к любой информации, касающейся их лично, а также представляющей какой-либо интерес для общественности, если эта информация не связана с оперативно-следственными действиями, с военной и коммерческой тайно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Капитализм для всех»: экономическая модель с опорой на внутренний ры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считаем, что только современная, диверсифицированная, по-настоящему рыночная система хозяйства может стать единственным и по-настоящему эффективным путем развития. Это отвечает не только         потребностям    страны, но и интересам        всех социа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олько частная инициатива,  конкурентный рынок, являются движущими силами экономического развития, роста благосостояния наших граждан, только они  могут обеспечить развитие демократии и стать  гарантией стаби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На сегодняшний день мы еще далеки от создания развитого конкурентного рынка.      Россия продолжает развиваться на отсталой «сырьевой модели», как страна сверхкрупного, сырьевого и в основном чиновничьего государственного капитализма. Успехам, которых наша экономика достигла за последние годы, мы во многом обязаны высокой конъюнктуре мировых цен на сырье. Основными источниками налогов в российской экономике продолжают оставаться два десятка крупных сырьевых комп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Слабое развитие перерабатывающего сектора, обеспечение внутреннего спроса на высокотехнологические и потребительские товары за счет импорта, создают недопустимые риски в период  мировых экономических кризисов, провоцируют недопустимые угрозы  для экономической и социальной стабильности, научно-технического отставания, проигрыша в глобальной мировой конкурен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Наша задача - научиться зарабатывать по-новому, перейти к модели развития экономики, </w:t>
      </w:r>
      <w:r>
        <w:rPr>
          <w:rFonts w:cs="Verdana" w:ascii="Verdana" w:hAnsi="Verdana"/>
          <w:sz w:val="20"/>
          <w:szCs w:val="20"/>
        </w:rPr>
        <w:t>основанной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частной предпринимательской инициативе миллионов людей, конкуренции малых, средних и крупных компаний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Экономическая модель «Капитализма для всех» должна опираться на </w:t>
      </w:r>
      <w:r>
        <w:rPr>
          <w:rFonts w:cs="Verdana" w:ascii="Verdana" w:hAnsi="Verdana"/>
          <w:b/>
          <w:bCs/>
          <w:sz w:val="20"/>
          <w:szCs w:val="20"/>
        </w:rPr>
        <w:t>развитие внутреннего спроса</w:t>
      </w:r>
      <w:r>
        <w:rPr>
          <w:rFonts w:cs="Verdana" w:ascii="Verdana" w:hAnsi="Verdana"/>
          <w:sz w:val="20"/>
          <w:szCs w:val="20"/>
        </w:rPr>
        <w:t xml:space="preserve"> как главного фактора диверсификации и модернизации экономики, роста отечественного производства.  Главным стимулом роста нашей экономики должны стать не низкая стоимость труда, как при «догоняющей модели», используемой в ряде быстрорастущих стран Азии, а высокие доходы граждан, по принципу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Состоятельные люди Þ высокий потребительский и промышленный спрос Þ развитое отечественное производство Þ Сильная экономика Þ состоятельные люд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ми средствами достижения этой цели мы считаем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Создание благоприятных экономических условий для развития бизнеса:</w:t>
      </w:r>
      <w:r>
        <w:rPr>
          <w:rFonts w:cs="Verdana" w:ascii="Verdana" w:hAnsi="Verdana"/>
          <w:sz w:val="20"/>
          <w:szCs w:val="20"/>
        </w:rPr>
        <w:t xml:space="preserve"> снижение и упрощение налогов, защита национального бизнеса от недобросовестной конку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Демонополизация</w:t>
      </w:r>
      <w:r>
        <w:rPr>
          <w:rFonts w:cs="Verdana" w:ascii="Verdana" w:hAnsi="Verdana"/>
          <w:sz w:val="20"/>
          <w:szCs w:val="20"/>
        </w:rPr>
        <w:t>, стимулирование рыночной конкуренции, повышение правовой, судебной защиты отечественных производител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Эффективная кредитно-денежная  политика, </w:t>
      </w:r>
      <w:r>
        <w:rPr>
          <w:rFonts w:cs="Verdana" w:ascii="Verdana" w:hAnsi="Verdana"/>
          <w:sz w:val="20"/>
          <w:szCs w:val="20"/>
        </w:rPr>
        <w:t>превращение   рубля в реальную резервную   валюту, создание независимого банковского  сектора, создание Институтов развития бизнеса для обеспечения инвестиционным капит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Определение места России в мировом разделении труда, реализация </w:t>
      </w:r>
      <w:r>
        <w:rPr>
          <w:rFonts w:cs="Verdana" w:ascii="Verdana" w:hAnsi="Verdana"/>
          <w:b/>
          <w:bCs/>
          <w:sz w:val="20"/>
          <w:szCs w:val="20"/>
        </w:rPr>
        <w:t>политики, направленной на капитализацию конкурентных преимуществ российской экономики,</w:t>
      </w:r>
      <w:r>
        <w:rPr>
          <w:rFonts w:cs="Verdana" w:ascii="Verdana" w:hAnsi="Verdana"/>
          <w:sz w:val="20"/>
          <w:szCs w:val="20"/>
        </w:rPr>
        <w:t xml:space="preserve"> на модернизацию и диверсификацию российской промышленности. Мы не можем говорить о развитии постиндустриальной экономики, не создав мощной индустриальной базы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асштабные </w:t>
      </w:r>
      <w:r>
        <w:rPr>
          <w:rFonts w:cs="Verdana" w:ascii="Verdana" w:hAnsi="Verdana"/>
          <w:b/>
          <w:bCs/>
          <w:sz w:val="20"/>
          <w:szCs w:val="20"/>
        </w:rPr>
        <w:t>частно-государственные инвестиции в развитие инфраструктуры</w:t>
      </w:r>
      <w:r>
        <w:rPr>
          <w:rFonts w:cs="Verdana" w:ascii="Verdana" w:hAnsi="Verdana"/>
          <w:sz w:val="20"/>
          <w:szCs w:val="20"/>
        </w:rPr>
        <w:t>, в том числе преимущественное развитие транспортных проектов, направленных на обеспечение единства страны, мобильности населения, доступности сырьевых ресурсов, установление диверсифицированных горизонтальных прямых связей между регионами для более равномерного и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Реформа естественных монополий -</w:t>
      </w:r>
      <w:r>
        <w:rPr>
          <w:rFonts w:cs="Verdana" w:ascii="Verdana" w:hAnsi="Verdana"/>
          <w:sz w:val="20"/>
          <w:szCs w:val="20"/>
        </w:rPr>
        <w:t xml:space="preserve"> мы должны использовать естественные ресурсы страны как конкурентные преимущества для развития отечествен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Модернизация системы управления экономикой</w:t>
      </w:r>
      <w:r>
        <w:rPr>
          <w:rFonts w:cs="Verdana" w:ascii="Verdana" w:hAnsi="Verdana"/>
          <w:sz w:val="20"/>
          <w:szCs w:val="20"/>
        </w:rPr>
        <w:t>, переход от принципов «контроля» к принципам содействия бизнесу, повышение эффективности борьбы с коррупцией и административным давлением. Предсказуемость, ч</w:t>
      </w:r>
      <w:r>
        <w:rPr>
          <w:rFonts w:cs="Verdana" w:ascii="Verdana" w:hAnsi="Verdana"/>
          <w:b/>
          <w:bCs/>
          <w:sz w:val="20"/>
          <w:szCs w:val="20"/>
        </w:rPr>
        <w:t>еткость и прозрачнос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сударственного регулирования</w:t>
      </w:r>
      <w:r>
        <w:rPr>
          <w:rFonts w:cs="Verdana" w:ascii="Verdana" w:hAnsi="Verdana"/>
          <w:sz w:val="20"/>
          <w:szCs w:val="20"/>
        </w:rPr>
        <w:t xml:space="preserve"> в экономической сфере, гарантии </w:t>
      </w:r>
      <w:r>
        <w:rPr>
          <w:rFonts w:cs="Verdana" w:ascii="Verdana" w:hAnsi="Verdana"/>
          <w:b/>
          <w:bCs/>
          <w:sz w:val="20"/>
          <w:szCs w:val="20"/>
        </w:rPr>
        <w:t>равных условий</w:t>
      </w:r>
      <w:r>
        <w:rPr>
          <w:rFonts w:cs="Verdana" w:ascii="Verdana" w:hAnsi="Verdana"/>
          <w:sz w:val="20"/>
          <w:szCs w:val="20"/>
        </w:rPr>
        <w:t xml:space="preserve"> для ведения бизнеса для всех вне зависимости от форм собственности. Постепенный </w:t>
      </w:r>
      <w:r>
        <w:rPr>
          <w:rFonts w:cs="Verdana" w:ascii="Verdana" w:hAnsi="Verdana"/>
          <w:b/>
          <w:bCs/>
          <w:sz w:val="20"/>
          <w:szCs w:val="20"/>
        </w:rPr>
        <w:t>уход государства</w:t>
      </w:r>
      <w:r>
        <w:rPr>
          <w:rFonts w:cs="Verdana" w:ascii="Verdana" w:hAnsi="Verdana"/>
          <w:sz w:val="20"/>
          <w:szCs w:val="20"/>
        </w:rPr>
        <w:t xml:space="preserve"> из тех сфер экономики, где его участие не является обязательным или необходим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роведение реальной, а не косметической </w:t>
      </w:r>
      <w:r>
        <w:rPr>
          <w:rFonts w:cs="Verdana" w:ascii="Verdana" w:hAnsi="Verdana"/>
          <w:b/>
          <w:bCs/>
          <w:sz w:val="20"/>
          <w:szCs w:val="20"/>
        </w:rPr>
        <w:t xml:space="preserve">налоговой амнистии и </w:t>
      </w:r>
      <w:r>
        <w:rPr>
          <w:rFonts w:cs="Verdana" w:ascii="Verdana" w:hAnsi="Verdana"/>
          <w:sz w:val="20"/>
          <w:szCs w:val="20"/>
        </w:rPr>
        <w:t>легитимация итогов приватизаци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ы уверены, что реализация новой экономической политики «Капитализма для всех» позволит повысить доходы россиян, достичь среднеевропейского уровня. Качество жизни граждан должно стать главным критерием эффективности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Капитализм для всех»: эффективная рыночная социальная систем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ам, где развит рынок, конкуренция, национальный бизнес, демократические институты, жизнь людей более стабильна и обеспечена. В мире ещё пока не создано более эффективной социальной системы, чем рыночная, базирующаяся на балансе принципов равных возможностей; работать  и ЗАРАБАТЫВАТЬ ДЛЯ ТЕХ, кто способ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это делать,  и гарантиях надежного социального обеспечения для тех, кто в силу слабости, возраста или болезней, это делать не може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ыми элементами такой системы являются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сокооплачиваемые рабочие места в частном сект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разумные налоги, сохраняющие стимулы для развития и честно выплачиваемые  работод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сочетание частных и государственных систем пенсионного обеспечения, социального страхования, образования и медицинского обслуживания, которые взаимодействуют в конкурентной среде, чем обеспечивается их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развитая система благотворительности, стимулируемая государством (в том числе путем освобождения от налогов) и по достоинству оцениваемая обществом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ффективная система защиты трудовых прав и социального страхования, развитые профсою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 России неразвитость рынка – одно из главных препятствий в развитии социальной сферы. Отечественная социальная система базируется не на миллионах рабочих мест в частном секторе, а на увеличении числа госслужащих, налогах сырьевых компаний и функционировании масштабных, но неэффективных государственных социальных институтов перераспределения. Государству приходится брать на себя социальную нагрузку, которую оно в полной мере эффективно не в состоянии осуществить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нно поэтому качество социальных услуг и уровень жизни российских граждан по-прежнему значительно отстают от развитых стран, а  у  населения процветает социальное иждивен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чву для социальной нестабильности усиливает и несправедливая диверсификация доходов, беспрецедентный разрыв между богатыми и бедными, который произошёл по той же причине – неразвитость рынка  конкуренции, высокая   концентрация 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считаем, что социальная система «Капитализма для всех» должна базироваться на развитии рынка, вовлечении российских граждан в активную экономическую деятельность, создании новых рабочих мест в частном секторе. Это позволит решить проблему занятости и создаст социально активным слоям населения возможность самореализации, будет способствовать дальнейшему росту уровня и качества жизни, а также более равномерному развитию российских регионов. Только создание такой качественно новой экономической и институциональной основы гарантирует развитие на конкурентной основе пенсионной системы, социального страхования, образования и здравоохранения, обеспечения жильём, развитие независимых профсоюзов, что в совокупности создаст надёжную основу для достойной жизн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ы выступаем за то, что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Борьба с бедностью </w:t>
      </w:r>
      <w:r>
        <w:rPr>
          <w:rFonts w:cs="Verdana" w:ascii="Verdana" w:hAnsi="Verdana"/>
          <w:sz w:val="20"/>
          <w:szCs w:val="20"/>
        </w:rPr>
        <w:t xml:space="preserve">строилась не на массовой раздаче единообразных и обезличенных пособий, а проводилась целенаправленно для поддержки конкретных социальных групп, нуждающихся в защите, стимулировала не иждивенчество, а стремление к росту. Вывести уровень расходов государства на развитие </w:t>
      </w:r>
      <w:r>
        <w:rPr>
          <w:rFonts w:cs="Verdana" w:ascii="Verdana" w:hAnsi="Verdana"/>
          <w:b/>
          <w:bCs/>
          <w:sz w:val="20"/>
          <w:szCs w:val="20"/>
        </w:rPr>
        <w:t>«человеческого капитала»</w:t>
      </w:r>
      <w:r>
        <w:rPr>
          <w:rFonts w:cs="Verdana" w:ascii="Verdana" w:hAnsi="Verdana"/>
          <w:sz w:val="20"/>
          <w:szCs w:val="20"/>
        </w:rPr>
        <w:t xml:space="preserve"> - на порядок не ниже, чем в развитых стр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Провести реальную пенсионную реформу</w:t>
      </w:r>
      <w:r>
        <w:rPr>
          <w:rFonts w:cs="Verdana" w:ascii="Verdana" w:hAnsi="Verdana"/>
          <w:sz w:val="20"/>
          <w:szCs w:val="20"/>
        </w:rPr>
        <w:t>. В рамках этой реформы: обеспечить достойный уровень жизни сегодняшним пенсионерам за счет государства, будущим пенсионерам – базовую часть пенсии обеспечить за счет работодателей, а основную часть – через  добровольную накопительную систему, формируемую за счет работника, работодателя и государства. Новая пенсионная система должна основываться на простоте, понятности и неизменности правил. Пенсия не должна «начисляться», а должна зарабаты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На всей территории России должны быть гарантированы единые минимальные, достойные, </w:t>
      </w:r>
      <w:r>
        <w:rPr>
          <w:rFonts w:cs="Verdana" w:ascii="Verdana" w:hAnsi="Verdana"/>
          <w:b/>
          <w:bCs/>
          <w:sz w:val="20"/>
          <w:szCs w:val="20"/>
        </w:rPr>
        <w:t>социальные стандарты бесплатного доступа</w:t>
      </w:r>
      <w:r>
        <w:rPr>
          <w:rFonts w:cs="Verdana" w:ascii="Verdana" w:hAnsi="Verdana"/>
          <w:sz w:val="20"/>
          <w:szCs w:val="20"/>
        </w:rPr>
        <w:t xml:space="preserve"> к услугам образования, здравоохранения и культуры. Финансирование должно быть обеспечено, прежде всего, из местных бюджетов, а в некоторых случаях – за счет  публично контролируемых субвенций из федер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Пересмотреть систему разграничения полномочий</w:t>
      </w:r>
      <w:r>
        <w:rPr>
          <w:rFonts w:cs="Verdana" w:ascii="Verdana" w:hAnsi="Verdana"/>
          <w:sz w:val="20"/>
          <w:szCs w:val="20"/>
        </w:rPr>
        <w:t xml:space="preserve"> между центральной властью и местным самоуправлением в социальной сфере. Именно на муниципальном уровне, под пристальным контролем избирателей должны решаться основные вопросы жизнеобеспечения семьи: дошкольного и школьного образования, медицинской помощи, жилищно-коммунальной сферы, организации общественного транспорта, пользования услугами библиотек, музеев и других учреждений культуры. Налоговая система и межбюджетные отношения должны быть пересмотрены, чтобы органы местного самоуправления могли иметь собственные устойчивые источники финансирования для исполнения своих обязательств перед гражданами на уровне общенациональных стандарт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ы выступаем </w:t>
      </w:r>
      <w:r>
        <w:rPr>
          <w:rFonts w:cs="Verdana" w:ascii="Verdana" w:hAnsi="Verdana"/>
          <w:b/>
          <w:bCs/>
          <w:sz w:val="20"/>
          <w:szCs w:val="20"/>
        </w:rPr>
        <w:t>за реформу высшего и профессионального образования</w:t>
      </w:r>
      <w:r>
        <w:rPr>
          <w:rFonts w:cs="Verdana" w:ascii="Verdana" w:hAnsi="Verdana"/>
          <w:sz w:val="20"/>
          <w:szCs w:val="20"/>
        </w:rPr>
        <w:t>. Повысить эффективность образования - прежде всего за счёт перехода в высшем образовании от принципа бюджетного финансирования ВУЗов на систему финансирования лучших студентов и предоставления грантов ВУЗам на реализацию конкретных проектов, необходимых обществу. Предоставление частным ВУЗам равных прав и обязанностей с государственными. Мы за развитие разнообразных форм получения образования, при этом считаем, что каждый человек имеет право на качественное образование, вне зависимости от доходов семьи и места проживания. Российская система образования должна стать конкурентной и привлекательной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Мы за развитие и совершенствование прозрачной и объективной системы оценки знаний, создающей равные условия для детей из различных социальных групп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жно предоставлять лучшим выпускникам школ сертификаты, которые дадут им возможность получения бесплатного образования по любой выбранной ими профессии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ам нужна </w:t>
      </w:r>
      <w:r>
        <w:rPr>
          <w:rFonts w:cs="Verdana" w:ascii="Verdana" w:hAnsi="Verdana"/>
          <w:b/>
          <w:bCs/>
          <w:sz w:val="20"/>
          <w:szCs w:val="20"/>
        </w:rPr>
        <w:t>реформа системы здравоохранения</w:t>
      </w:r>
      <w:r>
        <w:rPr>
          <w:rFonts w:cs="Verdana" w:ascii="Verdana" w:hAnsi="Verdana"/>
          <w:sz w:val="20"/>
          <w:szCs w:val="20"/>
        </w:rPr>
        <w:t xml:space="preserve"> на базе широкого развития добровольного медицинского страхования, при обеспечении государством качественного бесплатного медицинского обслуживания для социально незащищенных групп населения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самые ближайшие годы бюджетные расходы на здравоохранение в России должны вырасти не менее чем до 5-7% ВВП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считаем нравственным долгом государства </w:t>
      </w:r>
      <w:r>
        <w:rPr>
          <w:rFonts w:cs="Verdana" w:ascii="Verdana" w:hAnsi="Verdana"/>
          <w:b/>
          <w:bCs/>
          <w:sz w:val="20"/>
          <w:szCs w:val="20"/>
        </w:rPr>
        <w:t xml:space="preserve">по отношению к инвалидам </w:t>
      </w:r>
      <w:r>
        <w:rPr>
          <w:rFonts w:cs="Verdana" w:ascii="Verdana" w:hAnsi="Verdana"/>
          <w:sz w:val="20"/>
          <w:szCs w:val="20"/>
        </w:rPr>
        <w:t>вернуться к определению ограничения их жизнедеятельности, а не трудоспособности. Инвалиды должны быть обеспечены без волокиты и бюрократических процедур всеми необходимыми им средствами реабилитации, им должна стать  доступна транспортная и социальная инфраструктур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ы за то, чтобы основой жилищной реформы стало </w:t>
      </w:r>
      <w:r>
        <w:rPr>
          <w:rFonts w:cs="Verdana" w:ascii="Verdana" w:hAnsi="Verdana"/>
          <w:b/>
          <w:bCs/>
          <w:sz w:val="20"/>
          <w:szCs w:val="20"/>
        </w:rPr>
        <w:t>стимулирование ипотеки</w:t>
      </w:r>
      <w:r>
        <w:rPr>
          <w:rFonts w:cs="Verdana" w:ascii="Verdana" w:hAnsi="Verdana"/>
          <w:sz w:val="20"/>
          <w:szCs w:val="20"/>
        </w:rPr>
        <w:t>, а также аренды жилья, прежде всего, социального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выступаем за </w:t>
      </w:r>
      <w:r>
        <w:rPr>
          <w:rFonts w:cs="Verdana" w:ascii="Verdana" w:hAnsi="Verdana"/>
          <w:b/>
          <w:bCs/>
          <w:sz w:val="20"/>
          <w:szCs w:val="20"/>
        </w:rPr>
        <w:t>упорядочение процесса привлечения трудовых мигрантов</w:t>
      </w:r>
      <w:r>
        <w:rPr>
          <w:rFonts w:cs="Verdana" w:ascii="Verdana" w:hAnsi="Verdana"/>
          <w:sz w:val="20"/>
          <w:szCs w:val="20"/>
        </w:rPr>
        <w:t xml:space="preserve"> в Россию. Разрешить предприятиям формировать персонал на основе установленных законом квот на использование иностранной рабочей силы в зависимости от отраслей и регионов. Перейти к выдаче разрешений на работу не в России, а на родине трудовых мигрантов, в том числе в странах СНГ, при сохранении безвизового перемещения для туристов и бизнесменов в рамках пространства СНГ, при поддержке стремления к такому же режиму с максимально большим числом стран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Необходимо облегчить процедуру </w:t>
      </w:r>
      <w:r>
        <w:rPr>
          <w:rFonts w:cs="Verdana" w:ascii="Verdana" w:hAnsi="Verdana"/>
          <w:b/>
          <w:bCs/>
          <w:sz w:val="20"/>
          <w:szCs w:val="20"/>
        </w:rPr>
        <w:t>получения гражданства для соотечественников</w:t>
      </w:r>
      <w:r>
        <w:rPr>
          <w:rFonts w:cs="Verdana" w:ascii="Verdana" w:hAnsi="Verdana"/>
          <w:sz w:val="20"/>
          <w:szCs w:val="20"/>
        </w:rPr>
        <w:t xml:space="preserve">, для всех, кто разделяет наши культурные ценности; </w:t>
      </w:r>
      <w:r>
        <w:rPr>
          <w:rFonts w:cs="Verdana" w:ascii="Verdana" w:hAnsi="Verdana"/>
          <w:b/>
          <w:bCs/>
          <w:sz w:val="20"/>
          <w:szCs w:val="20"/>
        </w:rPr>
        <w:t>ввести балльную систему</w:t>
      </w:r>
      <w:r>
        <w:rPr>
          <w:rFonts w:cs="Verdana" w:ascii="Verdana" w:hAnsi="Verdana"/>
          <w:sz w:val="20"/>
          <w:szCs w:val="20"/>
        </w:rPr>
        <w:t xml:space="preserve"> при получении вида на жительство или гражданства для остальных категорий мигрантов, экзаменов на знание русского языка; мы за предоставление гражданства преимущественно высококвалифицированным специалиста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Капитализм для всех»: государство для человека, а не человек для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Стране нужно государство, которое эффективно выполняет функции стимулирования развития, регулирования экономических и социальных процессов, защиты и арбитр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Но такие задачи не может решить «импортированная» из советской модели неповоротливая и неэффективная бюрократическая система. Она из-за своей неэффективности, непрофессионализма, а в условиях рынка - коррупционности, неготовности к обновлению, непригодна в условиях модернизаци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Нам нужно современное эффективное открытое государство,  состоящее       на службе у общест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Все отношения граждан и юридических лиц с государственными органами и должностными лицами должны носить равноправный «контрактный» характер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бота государственного аппарата должна быть перестроена качественным образом, чтобы повысить ее эффективность при  ограничении ее коррупционных возможностей. Вместе с тем, это должен быть постепенный процесс, а не революционная перестройка, которая может вызвать обвал старой системы государственного управления до создания новых механизмов, и  привести к дестабилизации экономической и социальной жизни общества. Мы за </w:t>
      </w:r>
      <w:r>
        <w:rPr>
          <w:rFonts w:cs="Verdana" w:ascii="Verdana" w:hAnsi="Verdana"/>
          <w:b/>
          <w:bCs/>
          <w:sz w:val="20"/>
          <w:szCs w:val="20"/>
        </w:rPr>
        <w:t>эволюционную «административную реформу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ы за </w:t>
      </w:r>
      <w:r>
        <w:rPr>
          <w:rFonts w:cs="Verdana" w:ascii="Verdana" w:hAnsi="Verdana"/>
          <w:b/>
          <w:bCs/>
          <w:sz w:val="20"/>
          <w:szCs w:val="20"/>
        </w:rPr>
        <w:t>сокращение контролирующих, надзорных и разрешительны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функций</w:t>
      </w:r>
      <w:r>
        <w:rPr>
          <w:rFonts w:cs="Verdana" w:ascii="Verdana" w:hAnsi="Verdana"/>
          <w:sz w:val="20"/>
          <w:szCs w:val="20"/>
        </w:rPr>
        <w:t xml:space="preserve"> госаппарата, за то, чтобы вызванное этим сокращение численности госслужащих использовалось для повышения оплаты труда оставшихся чиновников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за то, чтобы ужесточение борьбы с коррупцией, в виде  контроля над  доходами чиновников, сопровождалось одновременным </w:t>
      </w:r>
      <w:r>
        <w:rPr>
          <w:rFonts w:cs="Verdana" w:ascii="Verdana" w:hAnsi="Verdana"/>
          <w:b/>
          <w:bCs/>
          <w:sz w:val="20"/>
          <w:szCs w:val="20"/>
        </w:rPr>
        <w:t>внедрением масштабных поощрительных мер</w:t>
      </w:r>
      <w:r>
        <w:rPr>
          <w:rFonts w:cs="Verdana" w:ascii="Verdana" w:hAnsi="Verdana"/>
          <w:sz w:val="20"/>
          <w:szCs w:val="20"/>
        </w:rPr>
        <w:t>: чиновник должен знать не только, чем он рискует, беря взятку, но и на какие социальные и материальные блага он и его семья могут рассчитывать в случае честной работы в перспективе. Мы за повышение престижа профессии чиновника и уважения к ней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за введение </w:t>
      </w:r>
      <w:r>
        <w:rPr>
          <w:rFonts w:cs="Verdana" w:ascii="Verdana" w:hAnsi="Verdana"/>
          <w:b/>
          <w:bCs/>
          <w:sz w:val="20"/>
          <w:szCs w:val="20"/>
        </w:rPr>
        <w:t>принципа материальной ответственности чиновников</w:t>
      </w:r>
      <w:r>
        <w:rPr>
          <w:rFonts w:cs="Verdana" w:ascii="Verdana" w:hAnsi="Verdana"/>
          <w:sz w:val="20"/>
          <w:szCs w:val="20"/>
        </w:rPr>
        <w:t xml:space="preserve"> за принимаемые (или не принимаемые, вопреки законной необходимости) решения. Все решения чиновников, прямо или косвенно повлекшие материальный или иной ущерб для юридических или частных лиц, нарушение прав собственности, ущерб здоровью - должны иметь соответствующие материальные   и  процессуальные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Аналогичные принципы материальной ответственности должны быть разработаны     для работников силовых и правоохранительных органов: граждане и юридические лица должны иметь право на компенсацию убытков в случае, если они понесли ущерб в результате  неправомерных действий сотрудников  эти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за внедрение четких, </w:t>
      </w:r>
      <w:r>
        <w:rPr>
          <w:rFonts w:cs="Verdana" w:ascii="Verdana" w:hAnsi="Verdana"/>
          <w:b/>
          <w:bCs/>
          <w:sz w:val="20"/>
          <w:szCs w:val="20"/>
        </w:rPr>
        <w:t>понятных  и однозначно трактуемых  стандартов</w:t>
      </w:r>
      <w:r>
        <w:rPr>
          <w:rFonts w:cs="Verdana" w:ascii="Verdana" w:hAnsi="Verdana"/>
          <w:sz w:val="20"/>
          <w:szCs w:val="20"/>
        </w:rPr>
        <w:t xml:space="preserve"> (регламентов) работы всех государственных служб. Деятельность любых бюрократических структур (включая нормы приема посетителей, выдачи тех или иных документов, справок и т.д.) должна четко регулироваться. Регламенты   не подлежат двойному толкованию и должны быть доступны всем заинтересованным сторонам; нарушение их преследуется в административном и уголов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Укрепить </w:t>
      </w:r>
      <w:r>
        <w:rPr>
          <w:rFonts w:cs="Verdana" w:ascii="Verdana" w:hAnsi="Verdana"/>
          <w:b/>
          <w:bCs/>
          <w:sz w:val="20"/>
          <w:szCs w:val="20"/>
        </w:rPr>
        <w:t>принципы прямого действия законов</w:t>
      </w:r>
      <w:r>
        <w:rPr>
          <w:rFonts w:cs="Verdana" w:ascii="Verdana" w:hAnsi="Verdana"/>
          <w:sz w:val="20"/>
          <w:szCs w:val="20"/>
        </w:rPr>
        <w:t xml:space="preserve">; нормы их </w:t>
      </w:r>
      <w:r>
        <w:rPr>
          <w:rFonts w:cs="Verdana" w:ascii="Verdana" w:hAnsi="Verdana"/>
          <w:b/>
          <w:bCs/>
          <w:sz w:val="20"/>
          <w:szCs w:val="20"/>
        </w:rPr>
        <w:t xml:space="preserve">применения </w:t>
      </w:r>
      <w:r>
        <w:rPr>
          <w:rFonts w:cs="Verdana" w:ascii="Verdana" w:hAnsi="Verdana"/>
          <w:sz w:val="20"/>
          <w:szCs w:val="20"/>
        </w:rPr>
        <w:t>должны быть, по возможности, максимально подробно прописаны в самих законах, иная  трактовка законов в виде ведомственных инструкций, «разъяснений», директивных писем исполнительных органов  - незакон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Капитализм для всех»: независимая судеб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Судебная система является важнейшим институтом, без которого невозможно развитие демократического общества. Несмотря на некоторую позитивную динамику, судебная система России по-прежнему зависима от власти, при этом в рыночных условиях она приобрела уродливые черты неэффективности и коррупцион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годня необходимо обеспечить реальную независимость судей и судебного процесс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ы за прямые </w:t>
      </w:r>
      <w:r>
        <w:rPr>
          <w:rFonts w:cs="Verdana" w:ascii="Verdana" w:hAnsi="Verdana"/>
          <w:b/>
          <w:bCs/>
          <w:sz w:val="20"/>
          <w:szCs w:val="20"/>
        </w:rPr>
        <w:t>выборы мировых судей и председателей судов общей юрисдикции вс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За </w:t>
      </w:r>
      <w:r>
        <w:rPr>
          <w:rFonts w:cs="Verdana" w:ascii="Verdana" w:hAnsi="Verdana"/>
          <w:b/>
          <w:bCs/>
          <w:sz w:val="20"/>
          <w:szCs w:val="20"/>
        </w:rPr>
        <w:t>открытость и независимость</w:t>
      </w:r>
      <w:r>
        <w:rPr>
          <w:rFonts w:cs="Verdana" w:ascii="Verdana" w:hAnsi="Verdana"/>
          <w:sz w:val="20"/>
          <w:szCs w:val="20"/>
        </w:rPr>
        <w:t xml:space="preserve"> принятия решений о </w:t>
      </w:r>
      <w:r>
        <w:rPr>
          <w:rFonts w:cs="Verdana" w:ascii="Verdana" w:hAnsi="Verdana"/>
          <w:b/>
          <w:bCs/>
          <w:sz w:val="20"/>
          <w:szCs w:val="20"/>
        </w:rPr>
        <w:t>назначении</w:t>
      </w:r>
      <w:r>
        <w:rPr>
          <w:rFonts w:cs="Verdana" w:ascii="Verdana" w:hAnsi="Verdana"/>
          <w:sz w:val="20"/>
          <w:szCs w:val="20"/>
        </w:rPr>
        <w:t xml:space="preserve"> судей на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За укрепление принципа </w:t>
      </w:r>
      <w:r>
        <w:rPr>
          <w:rFonts w:cs="Verdana" w:ascii="Verdana" w:hAnsi="Verdana"/>
          <w:b/>
          <w:bCs/>
          <w:sz w:val="20"/>
          <w:szCs w:val="20"/>
        </w:rPr>
        <w:t>несменяемости судей</w:t>
      </w:r>
      <w:r>
        <w:rPr>
          <w:rFonts w:cs="Verdana" w:ascii="Verdana" w:hAnsi="Verdana"/>
          <w:sz w:val="20"/>
          <w:szCs w:val="20"/>
        </w:rPr>
        <w:t>: судьи могут сменяться только в случае  совершения ими уголовных преступлений. Решения об отстранении судей от должности должны утверждаться в законодательных органах соответствующе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За развитие системы </w:t>
      </w:r>
      <w:r>
        <w:rPr>
          <w:rFonts w:cs="Verdana" w:ascii="Verdana" w:hAnsi="Verdana"/>
          <w:b/>
          <w:bCs/>
          <w:sz w:val="20"/>
          <w:szCs w:val="20"/>
        </w:rPr>
        <w:t>третейских судов и досудебного рассмотрения</w:t>
      </w:r>
      <w:r>
        <w:rPr>
          <w:rFonts w:cs="Verdana" w:ascii="Verdana" w:hAnsi="Verdana"/>
          <w:sz w:val="20"/>
          <w:szCs w:val="20"/>
        </w:rPr>
        <w:t xml:space="preserve"> споров. Введение в практику арбитражных судов системы третейского назначения судей и практики рассмотрения таки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За повышение ответственности за оказание давления на судей. Работа судов должна стать гласной: протоколы заседаний судов по уголовным, гражданским и арбитражным делам должны быть доступны всем желающим, в том числе в 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рактика применения </w:t>
      </w:r>
      <w:r>
        <w:rPr>
          <w:rFonts w:cs="Verdana" w:ascii="Verdana" w:hAnsi="Verdana"/>
          <w:b/>
          <w:bCs/>
          <w:sz w:val="20"/>
          <w:szCs w:val="20"/>
        </w:rPr>
        <w:t xml:space="preserve">судов присяжных </w:t>
      </w:r>
      <w:r>
        <w:rPr>
          <w:rFonts w:cs="Verdana" w:ascii="Verdana" w:hAnsi="Verdana"/>
          <w:sz w:val="20"/>
          <w:szCs w:val="20"/>
        </w:rPr>
        <w:t>должна быть расширена. Пересмотр или отмена приговоров, вынесенных с участием присяжных, могут происходить только в исключительных случаях нарушения процессуальных норм, при этом сами нормы должны быть четко прописаны и не подлежат  двойному толкованию. Оплата труда присяжных должна быть   увеличена, а отказ от выполнения гражданского долга работы присяжным по немотивированным причинам – наказ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Необходимо повысить заинтересованность судей в результатах своего труда, ввести чёткую </w:t>
      </w:r>
      <w:r>
        <w:rPr>
          <w:rFonts w:cs="Verdana" w:ascii="Verdana" w:hAnsi="Verdana"/>
          <w:b/>
          <w:bCs/>
          <w:sz w:val="20"/>
          <w:szCs w:val="20"/>
        </w:rPr>
        <w:t>систему поощрений</w:t>
      </w:r>
      <w:r>
        <w:rPr>
          <w:rFonts w:cs="Verdana" w:ascii="Verdana" w:hAnsi="Verdana"/>
          <w:sz w:val="20"/>
          <w:szCs w:val="20"/>
        </w:rPr>
        <w:t xml:space="preserve"> за   честную работу. </w:t>
      </w:r>
      <w:r>
        <w:rPr>
          <w:rFonts w:cs="Verdana" w:ascii="Verdana" w:hAnsi="Verdana"/>
          <w:b/>
          <w:bCs/>
          <w:sz w:val="20"/>
          <w:szCs w:val="20"/>
        </w:rPr>
        <w:t>Зарплаты судей</w:t>
      </w:r>
      <w:r>
        <w:rPr>
          <w:rFonts w:cs="Verdana" w:ascii="Verdana" w:hAnsi="Verdana"/>
          <w:sz w:val="20"/>
          <w:szCs w:val="20"/>
        </w:rPr>
        <w:t xml:space="preserve"> должны в два раза превышать зарплаты чиновников исполнительной власти высшего звена. Должны быть повышены и законодательно закреплены требования к кандидату в судьи. Они  должны быть максимально формализованы – образование, стаж адвокатской работы, вводимый сразу после начала реформы юридического образования и постепенно увеличиваемый до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Мы - за </w:t>
      </w:r>
      <w:r>
        <w:rPr>
          <w:rFonts w:cs="Verdana" w:ascii="Verdana" w:hAnsi="Verdana"/>
          <w:b/>
          <w:bCs/>
          <w:sz w:val="20"/>
          <w:szCs w:val="20"/>
        </w:rPr>
        <w:t>гуманизацию системы наказаний</w:t>
      </w:r>
      <w:r>
        <w:rPr>
          <w:rFonts w:cs="Verdana" w:ascii="Verdana" w:hAnsi="Verdana"/>
          <w:sz w:val="20"/>
          <w:szCs w:val="20"/>
        </w:rPr>
        <w:t>, за внедрение и расширение таких наказаний за мелкие преступления, как домашний арест, условные, отсроченные наказания. Мы – за резкое сокращение численности заключаемых под стражу подследственных  и за полное прекращение такой практики в отношении лиц, подозреваемых или обвиняемых в экономических преступлениях, а также беременных женщин и кормящих матерей, которые не представляют общественной опасности. Должны быть установлены предельные сроки предварительного заключения – не более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Необходимо кодифицировать законодательство, </w:t>
      </w:r>
      <w:r>
        <w:rPr>
          <w:rFonts w:cs="Verdana" w:ascii="Verdana" w:hAnsi="Verdana"/>
          <w:b/>
          <w:bCs/>
          <w:sz w:val="20"/>
          <w:szCs w:val="20"/>
        </w:rPr>
        <w:t>минимизировав «вилки» наказаний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Необходимо создать эффективный институт </w:t>
      </w:r>
      <w:r>
        <w:rPr>
          <w:rFonts w:cs="Verdana" w:ascii="Verdana" w:hAnsi="Verdana"/>
          <w:b/>
          <w:bCs/>
          <w:sz w:val="20"/>
          <w:szCs w:val="20"/>
        </w:rPr>
        <w:t>общественного контроля</w:t>
      </w:r>
      <w:r>
        <w:rPr>
          <w:rFonts w:cs="Verdana" w:ascii="Verdana" w:hAnsi="Verdana"/>
          <w:sz w:val="20"/>
          <w:szCs w:val="20"/>
        </w:rPr>
        <w:t xml:space="preserve"> в  местах  исполнения наказани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вести институт выборности местных участковых милиционеров, участковый должен напрямую избираться нас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Мы выступаем за частичную легализацию хранения и ношения оружия при жесткой системе критериев его выдачи; народ должен иметь право защищать себя  от криминала, который уже вооружен. Ввиду неоднозначного отношения к этому в обществе, считаем необходимым вынести этот вопрос на общенародный референду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Капитализм для всех»: предсказуемая внешняя пол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Национальная экономика не может  быть изолирована от мира. Мы выступаем за открытую Россию, за дружеские и равноправные отношения со всеми странами, отвечающими нам тем ж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ссия России – стать гарантом демократии и свободы на окружающем  ее геополитическом пространстве, стать локомотивом развития для сопредельных стран. Мы  можем  и должны стать страной с привлекательным образом жизни, культурным, научным и образовательным партнером для своих соседей, лидером и инициатором экономической и культурной реинтеграции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считаем, что Россия должна следовать </w:t>
      </w:r>
      <w:r>
        <w:rPr>
          <w:rFonts w:cs="Verdana" w:ascii="Verdana" w:hAnsi="Verdana"/>
          <w:b/>
          <w:bCs/>
          <w:sz w:val="20"/>
          <w:szCs w:val="20"/>
        </w:rPr>
        <w:t>европейскому пути развития</w:t>
      </w:r>
      <w:r>
        <w:rPr>
          <w:rFonts w:cs="Verdana" w:ascii="Verdana" w:hAnsi="Verdana"/>
          <w:sz w:val="20"/>
          <w:szCs w:val="20"/>
        </w:rPr>
        <w:t>. В нашей внешней политике мы должны исходить из базового принципа отсутствия  военной угрозы со стороны Запада. Россия – часть Европы, часть европейской цивилизации, что подразумевает содействие созданию наиболее благоприятных условий для политического, экономического, военного и гуманитарного сотрудничества. Именно на этом направлении, при максимальном сближении с Евросоюзом, включая скорейшее заключение соглашение о взаимном безвизовом режиме, должны быть сосредоточены основные усилия нашей внешне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месте с тем интересы нашей страны объективно могут противоречить интересам других государств, в том числе и западных. В этом  случае мы должны твёрдо отстаивать свою позицию, но не в конфронтации, а в ходе дипломатического диалога, проводя открытую и разумную политику, соблюдая правила и нормы международного права, не допуская резких, непредсказуемых односторонн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нимая, что главной задачей нашей внешней политики должно быть обеспечение максимально благоприятных условий для успешного внутреннего развития страны и процветания ее граждан, во  внешней политике  мы должны ставить задачи и выбирать инструменты, которые соответствуют сегодняшнему уровню развития нашего государства и экономики, и не смогут негативно повлиять на социально-экономическое положение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за проведение активной внешней экономической политики, которая должна основываться на реализации  государственной торговой политики, а также разумной протекционистской политики, на стабильной национальной валюте и эффективной банковской системе, формировании «рублевой зоны». Мы за стимулирование экспансии российского бизнеса за рубеж и, прежде всего, в проекты, обеспечивающие оптимизацию производственных цепочек и доступ к новым технологиям и инновация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Капитализм для всех»: профессиональная ар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Сегодня государственная военная доктрина подразумевает наличие армии, которая может вести одновременно несколько внешних во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ир изменился. Задача ведения крупномасштабной наземной войны устарела и не является актуальной, выполнение широкомасштабных военных задач (кроме ограниченных, миротворческих) за пределами российской территории не может входить в наши планы, так как не соответствует сегодняшним возможностям нашей стран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ыми задачами российской арм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поддержка боеготовности наших ядерных сил</w:t>
      </w:r>
      <w:r>
        <w:rPr>
          <w:rFonts w:cs="Verdana" w:ascii="Verdana" w:hAnsi="Verdana"/>
          <w:sz w:val="20"/>
          <w:szCs w:val="20"/>
        </w:rPr>
        <w:t xml:space="preserve"> как инструмента сдерживания, необходимого для обеспечения нашего государственного суверенитета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обеспечение технической и мобилизационной готовности Вооруженных сил решать поставленные задачи одновременно не менее, чем в двух локальных вооруженных конфликтах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приоритетное внимание развитию современных, технически оснащенных сил быстрого реагирования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поддержание готовности противостоять угрозам международного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Мы за отказ от всеобщей воинской повинности. Н</w:t>
      </w:r>
      <w:r>
        <w:rPr>
          <w:rFonts w:cs="Verdana" w:ascii="Verdana" w:hAnsi="Verdana"/>
          <w:sz w:val="20"/>
          <w:szCs w:val="20"/>
        </w:rPr>
        <w:t xml:space="preserve">ам нужна не нищая, призывная и непрофессиональная армия, но армия </w:t>
      </w:r>
      <w:r>
        <w:rPr>
          <w:rFonts w:cs="Verdana" w:ascii="Verdana" w:hAnsi="Verdana"/>
          <w:b/>
          <w:bCs/>
          <w:sz w:val="20"/>
          <w:szCs w:val="20"/>
        </w:rPr>
        <w:t>сильная, компактная, построенная по профессиональному принципу</w:t>
      </w:r>
      <w:r>
        <w:rPr>
          <w:rFonts w:cs="Verdana" w:ascii="Verdana" w:hAnsi="Verdana"/>
          <w:sz w:val="20"/>
          <w:szCs w:val="20"/>
        </w:rPr>
        <w:t xml:space="preserve">, которая бы имела материальную базу и подготовку, необходимую и достаточную для выполнения этих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Российский офицер</w:t>
      </w:r>
      <w:r>
        <w:rPr>
          <w:rFonts w:cs="Verdana" w:ascii="Verdana" w:hAnsi="Verdana"/>
          <w:sz w:val="20"/>
          <w:szCs w:val="20"/>
        </w:rPr>
        <w:t xml:space="preserve"> должен получать достойное содержание (выше средних стандартов для госслужащих), жить в достойных условиях, а любой </w:t>
      </w:r>
      <w:r>
        <w:rPr>
          <w:rFonts w:cs="Verdana" w:ascii="Verdana" w:hAnsi="Verdana"/>
          <w:b/>
          <w:bCs/>
          <w:sz w:val="20"/>
          <w:szCs w:val="20"/>
        </w:rPr>
        <w:t>контрактник</w:t>
      </w:r>
      <w:r>
        <w:rPr>
          <w:rFonts w:cs="Verdana" w:ascii="Verdana" w:hAnsi="Verdana"/>
          <w:sz w:val="20"/>
          <w:szCs w:val="20"/>
        </w:rPr>
        <w:t>, идущий на службу в армию, должен быть уверен в том, что ему будут предоставлены существенные гарантии государства в получении образования, социального страхования и обеспечении жильем после окончания военной служб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Капитализм для всех»: Свобода слова и средств массов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считаем свободные СМИ важнейшим институтом гражданского общества, средством контроля за властью. Только независимые как от воли государства, так и отдельных корпоративных интересов, СМИ могут быть эффективным институтом демократической систем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за создание общественных СМИ, телевидения, радио, газ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за укрепление права СМИ </w:t>
      </w:r>
      <w:r>
        <w:rPr>
          <w:rFonts w:cs="Verdana" w:ascii="Verdana" w:hAnsi="Verdana"/>
          <w:b/>
          <w:bCs/>
          <w:sz w:val="20"/>
          <w:szCs w:val="20"/>
        </w:rPr>
        <w:t>на получение</w:t>
      </w:r>
      <w:r>
        <w:rPr>
          <w:rFonts w:cs="Verdana" w:ascii="Verdana" w:hAnsi="Verdana"/>
          <w:sz w:val="20"/>
          <w:szCs w:val="20"/>
        </w:rPr>
        <w:t xml:space="preserve"> от государственных и иных органов власти по </w:t>
      </w:r>
      <w:r>
        <w:rPr>
          <w:rFonts w:cs="Verdana" w:ascii="Verdana" w:hAnsi="Verdana"/>
          <w:b/>
          <w:bCs/>
          <w:sz w:val="20"/>
          <w:szCs w:val="20"/>
        </w:rPr>
        <w:t>запросу любой несекретной информации</w:t>
      </w:r>
      <w:r>
        <w:rPr>
          <w:rFonts w:cs="Verdana" w:ascii="Verdana" w:hAnsi="Verdana"/>
          <w:sz w:val="20"/>
          <w:szCs w:val="20"/>
        </w:rPr>
        <w:t>, ее непредставление или предоставление заведомо искаженной информации должно караться в административном и уголов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</w:t>
      </w:r>
      <w:r>
        <w:rPr>
          <w:rFonts w:cs="Verdana" w:ascii="Verdana" w:hAnsi="Verdana"/>
          <w:b/>
          <w:bCs/>
          <w:sz w:val="20"/>
          <w:szCs w:val="20"/>
        </w:rPr>
        <w:t>против государственных дотаций СМИ</w:t>
      </w:r>
      <w:r>
        <w:rPr>
          <w:rFonts w:cs="Verdana" w:ascii="Verdana" w:hAnsi="Verdana"/>
          <w:sz w:val="20"/>
          <w:szCs w:val="20"/>
        </w:rPr>
        <w:t>, в том числе учрежденным государственными органами или иными структурам, так как такие дотации являются формой давления на СМИ. В то же время мы за расширение налоговых льгот для СМИ, в том числе касающихся  рекламных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</w:t>
      </w:r>
      <w:r>
        <w:rPr>
          <w:rFonts w:cs="Verdana" w:ascii="Verdana" w:hAnsi="Verdana"/>
          <w:b/>
          <w:bCs/>
          <w:sz w:val="20"/>
          <w:szCs w:val="20"/>
        </w:rPr>
        <w:t>против расширительного толкования ограничений</w:t>
      </w:r>
      <w:r>
        <w:rPr>
          <w:rFonts w:cs="Verdana" w:ascii="Verdana" w:hAnsi="Verdana"/>
          <w:sz w:val="20"/>
          <w:szCs w:val="20"/>
        </w:rPr>
        <w:t>, накладываемых на деятельность СМИ под предлогами борьбы с терроризмом, разжигания социальной или религиозной розни и т.д., которые на практике означают ограничение свободы СМИ в угоду тем или иным властя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ое дело правой пар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Сегодня средний класс - это уже реальная общественная сила, это тот социальный слой, который призван сыграть решающую роль в формировании демократической системы и в модернизации страны. Но голос его еще недостаточно слышен, роль при определении судеб страны недостаточно замет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российской политической арене много либеральных партий, претендующих на выражение его интересов, но влияние их слабеет, голосов избирателей они набирают все мен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и этом Россия сегодня в очередной раз стоит перед историческим выбором. Мировой экономический кризис привел к падению цен на нефть, а значит - к сокращению доходов бюджета и российских компаний, и, как следствие, к сокращению социальных программ, с большой вероятностью - к социальной нестаби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Из этой ситуации наша страна может найти выход путём развития рынка, диверсификации экономики, укрепления  демократических институтов, а может пойти по пути усиления властной вертикали, распределительной социально-экономической системы, политической изоляции от внешн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Сегодня как никогда нужна активная позиция демократической политической и бизнес-элиты для недопущения развития второго сцена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считаем, что верным путём, </w:t>
      </w:r>
      <w:r>
        <w:rPr>
          <w:rFonts w:cs="Verdana" w:ascii="Verdana" w:hAnsi="Verdana"/>
          <w:b/>
          <w:bCs/>
          <w:sz w:val="20"/>
          <w:szCs w:val="20"/>
        </w:rPr>
        <w:t>«правым делом»</w:t>
      </w:r>
      <w:r>
        <w:rPr>
          <w:rFonts w:cs="Verdana" w:ascii="Verdana" w:hAnsi="Verdana"/>
          <w:sz w:val="20"/>
          <w:szCs w:val="20"/>
        </w:rPr>
        <w:t xml:space="preserve"> является в равной мере отстаивание ценностей  демократии и сильного государства. Мы намерены  построить  современную рыночную  экономику и стремимся достичь благосостояния для всех граждан нашей страны; мы выступаем за жесткую защиту частной собственности и при этом отстаиваем необходимость социальной справедливости и приоритет общечеловеческих принц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не поддерживаем радикализм, мы за стабильность в обществе, против революций и контрреволюций. Россия в ХХ веке выбрала свой лимит потрясений и радикальных поворо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ы убеждены - нашей стране нужно уверенное поступательное эволюционное развитие гражданского общества,  в  котором сочетаются обновление и преемственность, эффективность и демократизм  государства, самостоятельность и открытость экономи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будем добиваться  своих целей не в ходе уличных демонстраций, а участвуя в избирательных компаниях, эффективно работая в законодательных и исполнительных органах любого уровн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предлагаем каждому гражданину России присоединиться к нашей Партии, стать её частью, доказав тем самым, что в нашей стране есть еще  люди, способные ее изменить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России нужна сильная и ответственная правая партия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Правой партии нужна сильная и свободная Россия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Всем нам  нужны – </w:t>
      </w:r>
      <w:r>
        <w:rPr>
          <w:rFonts w:cs="Verdana" w:ascii="Verdana" w:hAnsi="Verdana"/>
          <w:b/>
          <w:bCs/>
          <w:sz w:val="20"/>
          <w:szCs w:val="20"/>
        </w:rPr>
        <w:t>Свобода, Собственность, Порядок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cs="Helvetica"/>
      <w:color w:val="333333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0"/>
      <w:outlineLvl w:val="1"/>
    </w:pPr>
    <w:rPr>
      <w:rFonts w:ascii="Arial" w:hAnsi="Arial" w:cs="Arial"/>
      <w:b/>
      <w:bCs/>
      <w:color w:val="545F62"/>
      <w:sz w:val="38"/>
      <w:szCs w:val="3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Helvetica" w:hAnsi="Helvetica" w:cs="Helvetica"/>
      <w:color w:val="333333"/>
      <w:kern w:val="2"/>
      <w:sz w:val="41"/>
      <w:szCs w:val="41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545F6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1:00Z</dcterms:created>
  <dc:creator>Misha</dc:creator>
  <dc:description/>
  <cp:keywords/>
  <dc:language>en-US</dc:language>
  <cp:lastModifiedBy>Misha</cp:lastModifiedBy>
  <cp:lastPrinted>2010-03-18T22:28:00Z</cp:lastPrinted>
  <dcterms:modified xsi:type="dcterms:W3CDTF">2010-03-18T20:55:00Z</dcterms:modified>
  <cp:revision>3</cp:revision>
  <dc:subject/>
  <dc:title/>
</cp:coreProperties>
</file>