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Комментарии выделены курсивом (они будут). Ситуация умышленно выбрана надуманная. Адрес КС РФ также - </w:t>
      </w:r>
      <w:r>
        <w:rPr>
          <w:i/>
          <w:color w:val="000000"/>
        </w:rPr>
        <w:t>190000, Санкт-Петербург, Сенатская площадь, дом 1.</w:t>
      </w:r>
      <w:r>
        <w:rPr>
          <w:i/>
          <w:color w:val="000000"/>
          <w:sz w:val="28"/>
        </w:rPr>
        <w:t xml:space="preserve"> Не может рассматриваться как пропаганда курения табака.</w:t>
      </w:r>
    </w:p>
    <w:p>
      <w:pPr>
        <w:pStyle w:val="Normal"/>
        <w:ind w:left="396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39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Конституционный суд </w:t>
      </w:r>
    </w:p>
    <w:p>
      <w:pPr>
        <w:pStyle w:val="Normal"/>
        <w:ind w:left="396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ой Федерации</w:t>
      </w:r>
    </w:p>
    <w:p>
      <w:pPr>
        <w:pStyle w:val="Normal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3132, г.Москва, ул. Ильинка, 21, подъезд № 3</w:t>
      </w:r>
    </w:p>
    <w:p>
      <w:pPr>
        <w:pStyle w:val="Normal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6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итель:</w:t>
      </w:r>
      <w:r>
        <w:rPr>
          <w:color w:val="000000"/>
          <w:sz w:val="26"/>
          <w:szCs w:val="26"/>
        </w:rPr>
        <w:t xml:space="preserve"> Иванов Иван Иванович</w:t>
      </w:r>
    </w:p>
    <w:p>
      <w:pPr>
        <w:pStyle w:val="Normal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Воронеж, ул. Амстердамская, д. 90, кв. 30</w:t>
      </w:r>
    </w:p>
    <w:p>
      <w:pPr>
        <w:pStyle w:val="Normal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60" w:hanging="0"/>
        <w:rPr/>
      </w:pPr>
      <w:r>
        <w:rPr>
          <w:b/>
          <w:color w:val="000000"/>
          <w:sz w:val="26"/>
          <w:szCs w:val="26"/>
        </w:rPr>
        <w:t>Представитель заявителя:</w:t>
      </w:r>
      <w:r>
        <w:rPr>
          <w:color w:val="000000"/>
          <w:sz w:val="26"/>
          <w:szCs w:val="26"/>
        </w:rPr>
        <w:t xml:space="preserve"> Максимов Максим Максимович по доверенности № 1234 от 9.09.10.</w:t>
      </w:r>
    </w:p>
    <w:p>
      <w:pPr>
        <w:pStyle w:val="Normal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Воронеж </w:t>
      </w:r>
    </w:p>
    <w:p>
      <w:pPr>
        <w:pStyle w:val="Normal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60" w:hanging="0"/>
        <w:rPr/>
      </w:pPr>
      <w:r>
        <w:rPr>
          <w:b/>
          <w:color w:val="000000"/>
          <w:sz w:val="26"/>
          <w:szCs w:val="26"/>
        </w:rPr>
        <w:t>Государственный орган, издавший акт, подлежащий проверке:</w:t>
      </w:r>
      <w:r>
        <w:rPr>
          <w:color w:val="000000"/>
          <w:sz w:val="26"/>
          <w:szCs w:val="26"/>
        </w:rPr>
        <w:t xml:space="preserve"> Федеральное Собрание Российской Федерации</w:t>
      </w:r>
    </w:p>
    <w:p>
      <w:pPr>
        <w:pStyle w:val="Normal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Москва, ул. Охотный ряд, 1</w:t>
      </w:r>
    </w:p>
    <w:p>
      <w:pPr>
        <w:pStyle w:val="Normal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60" w:hanging="0"/>
        <w:rPr/>
      </w:pPr>
      <w:r>
        <w:rPr>
          <w:color w:val="000000"/>
          <w:sz w:val="26"/>
          <w:szCs w:val="26"/>
        </w:rPr>
        <w:t>Подлежащий проверке акт: Федеральный закон от 8 февраля 1998 г. N 14-ФЗ "Об ограничении прав граждан, курящих табак", текст закона опубликован в "Российской газете" от 17 февраля 1998 г. (в редакции Федеральных Законов от 11.07.89 «Российская газета» от 14.07.98, от 31.12.98 «Российская газета» от 6.01.99, от 21.03.02 «Российская газета» от 26.03.02.)</w:t>
      </w:r>
    </w:p>
    <w:p>
      <w:pPr>
        <w:pStyle w:val="Normal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60" w:hanging="0"/>
        <w:rPr/>
      </w:pPr>
      <w:r>
        <w:rPr>
          <w:color w:val="000000"/>
          <w:sz w:val="26"/>
          <w:szCs w:val="26"/>
        </w:rPr>
        <w:t>В порядке статьи 125 (часть 4) Конституции Российской Федерации и статьи 96 Федерального конституционного закона «О Конституционном Суде Российской Федерации»</w:t>
      </w:r>
    </w:p>
    <w:p>
      <w:pPr>
        <w:pStyle w:val="Normal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</w:t>
      </w:r>
    </w:p>
    <w:p>
      <w:pPr>
        <w:pStyle w:val="Normal"/>
        <w:ind w:firstLine="6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Основанием к рассмотрению обращения является обнаружившаяся неопределенность в вопросе о том, соответствует ли Конституции Российской Федерации положения статьи 46 Федерального закона от 8 февраля 1998 г. N 14-ФЗ "Об ограничении прав граждан, курящих табак" (далее – Федеральный закон от 8.02.98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ванов И. И. (Истец) обратился с иском к Обществу с ограниченной ответственностью «Маргарита» (Ответчик) о признании незаконным отказа в приеме на работу на должность начальника отдела продаж. Свое требование Истец мотивировал тем, что он соответствует всем требованиям, которые работодатель указал в объявлении о приеме на работу, размещенной в газете «Медный всадник». При отказе в приеме на работу представитель работодателя в качестве единственного основания отказа в приеме на работу назвал тот факт, что Истец ежедневно выкуривает 15-20 сигарет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Левобережного районного суда г. Воронежа от 28.04.10 по делу № 2-140/10 в иске Иванову И. И. отказано. Свой отказ суд мотивировал тем обстоятельством, что в соответствии со ст. 16 Федерального закона от 8.02.98, граждане, потребляющие в день более 10 сигарет, подвергаются ограничениям в трудовых правах. Помимо прочего, они не вправе иметь в подчинении более 5 человек, а штат отдела продаж Ответчика согласно штатному расписанию, составляет 8 человек. В настоящее время на решение от 28.04.2010 г. подана кассационная жалоба в Воронежский областной суд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мнению Заявителя, вышеизложенный смысл статьи 16 Федерального закона от 8.02.98, придаваемый ему правоприменительной практикой, нарушает право заявителя на свободный труд (ст. 37 Конституции Российской Федерации), и принцип равенства всех перед законом и судом (ст. 19 Конституции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я 37 Конституции РФ </w:t>
      </w:r>
      <w:r>
        <w:rPr>
          <w:rFonts w:cs="Times New Roman" w:ascii="Times New Roman" w:hAnsi="Times New Roman"/>
          <w:sz w:val="26"/>
          <w:szCs w:val="26"/>
        </w:rPr>
        <w:t>каждый имеет право свободно распоряжаться своими способностями к труду, выбирать род деятельности и профессию. В связи с этим ограничения, связанные с занятием определенных должностей либо работе по определенной специальности должны носить объективный характер. Заявитель считает, что ограничение его права на занятие должности, предполагающей управление персоналом численностью более 5 работников не имеет объективного характера и не соответствует требованиям ч. 3 ст. 55 Конституции РФ. Одно из требований части 3 статьи 55 Конституции – соразмерность ограничений прав человека («только в той мере, в которой это необходимо…»). В соответствии с частью 1 статьи 6 Федерального закона от 10.07.2001 N 87-ФЗ (ред. от 22.12.2008) "Об ограничении курения табака", курение на рабочих местах запрещено, в соответствии с частью 2 данной статьи, «на работодателя возлагается обязанность по оснащению специально отведенных мест для курения табака». Статья 7 этого же закона предусматривает комплекс мер, направленных на пропаганду знаний о вреде курения. Отсюда применительно к такому явлению как курение табака, конституционные ценности «нравственность», «здоровье», «права и законные интересы других лиц» в смысле, придаваемым им частью 3 статьи 55 Конституции РФ, получили надлежащую защиту в действующем законодатель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считает, что пристрастие к курению – личное дело каждого человека, и в том случае, если он не наносит вреда другим лицам, его права не могут быть ограниче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2.</w:t>
      </w:r>
      <w:r>
        <w:rPr>
          <w:color w:val="000000"/>
          <w:sz w:val="26"/>
          <w:szCs w:val="26"/>
          <w:u w:val="none"/>
        </w:rPr>
        <w:t xml:space="preserve"> Право на свободный труд предполагает в том числе и гарантии работнику против необоснованного отказа от заключения трудового договора. Заявитель считает, что под видом нежелания видеть в своем штате работника, злоупотребляющего табаком, работодатель может необоснованно отказывать в приеме на работу лиц по иным, в том числе дискриминационным основаниям (цвет кожи, национальность, происхождение и т. п.). Кроме того, Заявитель считает, что подобное положение закона ограничивает и свободу работодателя в поиске нужных ему работников, в зависимости от наличия у последних пристрастия к курению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Статьей 19 (часть 1) Конституции Российской Федерации устанавливается принцип равенства всех пред законом и судом. Часть 1 статьи 19 соответствует положениям международных актов о правах человека, в частности, статье 7 Всеобщей декларации прав человека от 10 декабря 1948 г., статье 7 Международного пакта об экономических, социальных и культурных правах от 16 декабря 1966 г., статье 14 и части 2 статьи 20 Международного пакта о гражданских и политических правах от 16 декабря 1966 г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Неспособность лица, ежедневно употребляющего определенный объем табака, занимать определенные должности, влечет возникновение необоснованных преимуществ в трудовых отношениях у лиц, не потребляющих табак. Более того, в законе отсутствует четкий механизм подтверждения факта выкуривания гражданином определенного числа сигарет в день, равно как факта регулярности курения и эквивалентности вреда от разных видов сигарет. Такое положение необоснованно ставит курящее лицо в более худшее положение по сравнению с некурящими работниками, а также создает возможность неодинакового применения закона по отношению к различным категориям курящих лиц. Следовательно, оспариваемое положение закона, противоречит статье 19 Конституции Российской Федерации, закрепляющей равенство всех перед законом и судом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Следовательно, положение части 1 статьи 16 Федерального закона "Об ограничении прав граждан, курящих табак", как исключающее для лиц, выкуривающих более 10 сигарет в день, занимать должности, предполагающие нахождение у них в подчинении 5 и более человек, не соответствует статьям 19 (часть 1), 37 (часть 1), 55 (часть 3) Конституции Российской Феде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На основании вышеизложенного, руководствуясь статьей  125 (часть 4) Конституции Российской Федерации и ст. 96 Федерального конституционного закона «О Конституционном Суде Российской Федерации»,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:</w:t>
      </w:r>
    </w:p>
    <w:p>
      <w:pPr>
        <w:pStyle w:val="Normal"/>
        <w:ind w:firstLine="6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Признать положения п. 1 статьи 16 Федерального закона от 8 февраля 1998 г. N 14-ФЗ " Об ограничении прав граждан, курящих табак" как исключающее для лиц, выкуривающих более 10 сигарет в день, занимать должности, предполагающие нахождение у них в подчинении 5 и более человек, не соответствующей Конституции Российской Федерации, ее статьям 19 (часть 1), 37 (часть 1), 55 (часть 3).</w:t>
      </w:r>
    </w:p>
    <w:p>
      <w:pPr>
        <w:pStyle w:val="Normal"/>
        <w:ind w:left="3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:</w:t>
      </w:r>
    </w:p>
    <w:p>
      <w:pPr>
        <w:pStyle w:val="Normal"/>
        <w:ind w:firstLine="6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жалобы в 3 экземпля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Текст акта, подлежащего проверке (на 30 страницах) и его копии в 3 экземпляр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Доверенность № 1234 от 9.09.04 и ее копии в 3 экземплярах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тариально удостоверенная копия удостоверения адвоката Максимова Максима Максимовича № 223/36 от 12.11.03 и ее копии в 3 экземплярах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тариально удостоверенная копия диплома кандидата юридических наук Максимова Максима Максимовича Серия АБВ № 123 от 12.11.03 и ее копии в 3 экземпля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Документ об уплате государственной пошлины в размере 450 рублей и его копии в 3 экземпляр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Решение Левобережного районного суда г. Воронежа от 28.04.10 по делу № 2-140/10 и его копии в 3 экземплярах. </w:t>
      </w:r>
    </w:p>
    <w:p>
      <w:pPr>
        <w:pStyle w:val="Normal"/>
        <w:ind w:firstLine="600"/>
        <w:jc w:val="both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7"/>
        </w:rPr>
        <w:t>«__»____________2010г.                                   ____________/Максимов М. М./</w:t>
      </w:r>
    </w:p>
    <w:p>
      <w:pPr>
        <w:pStyle w:val="Normal"/>
        <w:ind w:firstLine="60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7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7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1:00Z</dcterms:created>
  <dc:creator>Рязанцев </dc:creator>
  <dc:description/>
  <cp:keywords/>
  <dc:language>en-US</dc:language>
  <cp:lastModifiedBy>misha</cp:lastModifiedBy>
  <cp:lastPrinted>2005-01-12T17:29:00Z</cp:lastPrinted>
  <dcterms:modified xsi:type="dcterms:W3CDTF">2010-12-07T13:25:00Z</dcterms:modified>
  <cp:revision>13</cp:revision>
  <dc:subject/>
  <dc:title>В Конституционный суд Российской Федера-ции</dc:title>
</cp:coreProperties>
</file>