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аткая характеристика российской правовой системы: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СТИТУЦИОННОЕ ПРАВ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Воронежской области от 07.06.2006 (ред. от 26.05.2009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оронежской городской Думы от 27.10.2004 N 150-I (ред. от 28.06.2007) "ОБ УСТАВЕ ГОРОДСКОГО ОКРУГА ГОРОД ВОРОНЕЖ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ТИВНОЕ ПРАВ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Общая часть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9.03.2004 N 314 (ред. от 25.12.2008, с изм. от 22.06.2009) "О СИСТЕМЕ И СТРУКТУРЕ ФЕДЕРАЛЬНЫХ ОРГАНОВ ИСПОЛНИТЕЛЬНОЙ ВЛАСТ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12.05.2008 N 724 (ред. от 31.12.2008) "ВОПРОСЫ СИСТЕМЫ И СТРУКТУРЫ ФЕДЕРАЛЬНЫХ ОРГАНОВ ИСПОЛНИТЕЛЬНОЙ ВЛАСТИ"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Особенная часть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ДЕКС РОССИЙСКОЙ ФЕДЕРАЦИИ ОБ АДМИНИСТРАТИВНЫХ ПРАВОНАРУШЕНИЯХ" от 30.12.2001 N 195-ФЗ (ред. от 29.06.2009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МОЖЕННЫЙ КОДЕКС РОССИЙСКОЙ ФЕДЕРАЦИИ" от 28.05.2003 N 61-ФЗ (ред. от 30.12.2008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АДОСТРОИТЕЛЬНЫЙ КОДЕКС РОССИЙСКОЙ ФЕДЕРАЦИИ" от 29.12.2004 N 190-ФЗ (ред. от 30.12.2008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Муниципальное прав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N 131-ФЗ (ред. от 07.05.2009) "ОБ ОБЩИХ ПРИНЦИПАХ ОРГАНИЗАЦИИ МЕСТНОГО САМОУПРАВЛЕНИЯ В РОССИЙСКОЙ ФЕДЕРАЦИ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ФИНАНСОВОЕ ПРАВ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Бюджетное прав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ЮДЖЕТНЫЙ КОДЕКС РОССИЙСКОЙ ФЕДЕРАЦИИ" от 31.07.1998 N 145-ФЗ (ред. от 09.04.2009, с изм. от 22.06.2009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Налоговое прав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ЛОГОВЫЙ КОДЕКС РОССИЙСКОЙ ФЕДЕРАЦИИ (ЧАСТЬ ПЕРВАЯ)" от 31.07.1998 N 146-ФЗ (ред. от 26.11.2008, с изм. от 17.03.2009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ЛОГОВЫЙ КОДЕКС РОССИЙСКОЙ ФЕДЕРАЦИИ (ЧАСТЬ ВТОРАЯ)" от 05.08.2000 N 117-ФЗ (ред. от 03.06.2009, с изм. от 22.06.2009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РАЖДАНСКОЕ ПРАВ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АЖДАНСКИЙ КОДЕКС РОССИЙСКОЙ ФЕДЕРАЦИИ (ЧАСТЬ ПЕРВАЯ)" от 30.11.1994 N 51-ФЗ (ред. от 29.06.2009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АЖДАНСКИЙ КОДЕКС РОССИЙСКОЙ ФЕДЕРАЦИИ (ЧАСТЬ ВТОРАЯ)" от 26.01.1996 N 14-ФЗ (ред. от 09.04.2009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АЖДАНСКИЙ КОДЕКС РОССИЙСКОЙ ФЕДЕРАЦИИ (ЧАСТЬ ТРЕТЬЯ)" от 26.11.2001 N 146-ФЗ (ред. от 30.06.2008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АЖДАНСКИЙ КОДЕКС РОССИЙСКОЙ ФЕДЕРАЦИИ (ЧАСТЬ ЧЕТВЕРТАЯ)" от 18.12.2006 N 230-ФЗ (ред. от 08.11.2008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07.1997 N 122-ФЗ (ред. от 08.05.2009) "О ГОСУДАРСТВЕННОЙ РЕГИСТРАЦИИ ПРАВ НА НЕДВИЖИМОЕ ИМУЩЕСТВО И СДЕЛОК С НИМ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8.08.2001 N 129-ФЗ (ред. от 30.12.2008) "О ГОСУДАРСТВЕННОЙ РЕГИСТРАЦИИ ЮРИДИЧЕСКИХ ЛИЦ И ИНДИВИДУАЛЬНЫХ ПРЕДПРИНИМАТЕЛЕЙ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Защита прав потребителе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07.02.1992 N 2300-1 (ред. от 23.07.2008, с изм. от 03.06.2009) "О ЗАЩИТЕ ПРАВ ПОТРЕБИТЕЛЕЙ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.12.2004 N 214-ФЗ (ред. от 23.07.2008)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ЕМЕЙНОЕ ПРАВ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МЕЙНЫЙ КОДЕКС РОССИЙСКОЙ ФЕДЕРАЦИИ" от 29.12.1995 N 223-ФЗ (ред. от 30.06.2008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ЖИЛИЩНОЕ ПРАВО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ЖИЛИЩНЫЙ КОДЕКС РОССИЙСКОЙ ФЕДЕРАЦИИ" от 29.12.2004 N 188-ФЗ (ред. от 23.07.2008, с изм. от 03.06.2009)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ТРУДОВОЕ ПРАВ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РУДОВОЙ КОДЕКС РОССИЙСКОЙ ФЕДЕРАЦИИ" от 30.12.2001 N 197-ФЗ (ред. от 07.05.2009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ВО СОЦИАЛЬНОГО ОБЕСПЕЧ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12.2001 N 173-ФЗ (ред. от 30.06.2009) "О ТРУДОВЫХ ПЕНСИЯХ В РОССИЙСКОЙ ФЕДЕРАЦИ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УГОЛОВНОЕ ПРАВ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ГОЛОВНЫЙ КОДЕКС РОССИЙСКОЙ ФЕДЕРАЦИИ" от 13.06.1996 N 63-ФЗ (ред. от 29.06.2009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ЭКОЛОГИЧЕСКОЕ ПРАВ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Земельное право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ЕМЕЛЬНЫЙ КОДЕКС РОССИЙСКОЙ ФЕДЕРАЦИИ" от 25.10.2001 N 136-ФЗ (ред. от 14.03.2009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Лесное законодательство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ЕСНОЙ КОДЕКС РОССИЙСКОЙ ФЕДЕРАЦИИ" от 04.12.2006 N 200-ФЗ (ред. от 14.03.2009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Водное законодательство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ДНЫЙ КОДЕКС РОССИЙСКОЙ ФЕДЕРАЦИИ" от 03.06.2006 N 74-ФЗ (ред. от 23.07.2008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Горное законодательств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РФ от 21.02.1992 N 2395-1 (ред. от 30.12.2008) "О НЕДРАХ"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цессуальные отрасли права: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УГОЛОВНО-ПРОЦЕССУАЛЬНОЕ ПРАВ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ГОЛОВНО-ПРОЦЕССУАЛЬНЫЙ КОДЕКС РОССИЙСКОЙ ФЕДЕРАЦИИ" от 18.12.2001 N 174-ФЗ (ред. от 29.06.2009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РАЖДАНСКОЕ ПРОЦЕССУАЛЬНОЕ ПРАВ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АЖДАНСКИЙ ПРОЦЕССУАЛЬНЫЙ КОДЕКС РОССИЙСКОЙ ФЕДЕРАЦИИ" от 14.11.2002 N 138-ФЗ (ред. от 28.06.2009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АРБИТРАЖНОЕ ПРОЦЕССУАЛЬНОЕ ПРАВ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АРБИТРАЖНЫЙ ПРОЦЕССУАЛЬНЫЙ КОДЕКС РОССИЙСКОЙ ФЕДЕРАЦИИ" от 24.07.2002 N 95-ФЗ (ред. от 28.06.2009)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ИСПОЛНИТЕЛЬНОЕ ПРОИЗВОДСТВ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10.2007 N 229-ФЗ (ред. от 03.06.2009) "ОБ ИСПОЛНИТЕЛЬНОМ ПРОИЗВОДСТВЕ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6:00Z</dcterms:created>
  <dc:creator>User</dc:creator>
  <dc:description/>
  <dc:language>en-US</dc:language>
  <cp:lastModifiedBy>User</cp:lastModifiedBy>
  <dcterms:modified xsi:type="dcterms:W3CDTF">2009-09-17T12:30:00Z</dcterms:modified>
  <cp:revision>12</cp:revision>
  <dc:subject/>
  <dc:title/>
</cp:coreProperties>
</file>