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удебная система Российской Федераци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6460" cy="6069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6520" cy="6069240"/>
                          <a:chOff x="0" y="0"/>
                          <a:chExt cx="9776520" cy="60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6520" cy="60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" y="171360"/>
                            <a:ext cx="2806560" cy="27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ый Суд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ешает дела о соответствии Конституции Российской Федера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федеральных законов, нормативных актов Президента Российской Федерации, Совета Федерации, Государственной Думы, Правительства Российской Федерац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онституций республик, уставов, а также законов и иных нормативных актов субъектов Российской Федерации и д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С РФ по жалобам на нарушение конституционных прав и свобод граждан и по запросам судов проверяет конституционность закона, примененного или подлежащего применению в конкретном деле, в порядке, установленном федеральным закон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786240"/>
                            <a:ext cx="31636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овный суд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зорная ин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инстанция при обжаловании нормативных правовых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2519640"/>
                            <a:ext cx="2809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Арбитражный Суд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инстанция при обжаловании нормативных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102120"/>
                            <a:ext cx="280656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ые (уставные) суды субъектов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ются по инициативе субъектов РФ. Созданы в 13 субъект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172080"/>
                            <a:ext cx="3163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ы общей юрисди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1694880"/>
                            <a:ext cx="31636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(ему равный)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ационная и надзорная ин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инстанция по некоторым категориям преступлений (пример – убийство с отягчающими обстоятельствами. Иные дела, рассматриваемые судом присяжных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2946240"/>
                            <a:ext cx="31636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су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щему правилу – первая инстанция. Апелляционная инстанция для мировых су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3783240"/>
                            <a:ext cx="316368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ют по первой инстан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ражданские дела при цене иска не более 50000 рубле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ела о расторжении брака, если между супругами отсутствует спор о детя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ла об определении порядка пользования имущество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головные дела о преступлениях, за совершение которых максимальное наказание не превышает трех лет лишения свободы (с исключениям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200" y="172080"/>
                            <a:ext cx="2878560" cy="22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итражные су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рбитражные суды рассматриваю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рбитражные суды рассматривают в порядке административного судопроизводства возникающие из публичных правоотношений экономические споры (налоговые споры, дела об административных правонарушениях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ла о банкрот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3164040"/>
                            <a:ext cx="280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арбитражные суды округов (Брянс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ационная ин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3905280"/>
                            <a:ext cx="28090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лляционные арбитражные суды (г. Воронеж – 19 АА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лляционная ин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4734720"/>
                            <a:ext cx="2809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битражные суды субъектов РФ (АС Воронежской област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ют дела по первой инста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9.8pt;height:477.9pt" coordorigin="0,0" coordsize="15396,9558">
                <v:rect id="shape_0" stroked="f" o:allowincell="f" style="position:absolute;left:0;top:0;width:15395;height:9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;top:270;width:4419;height:4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ый Суд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ешает дела о соответствии Конституции Российской Федера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федеральных законов, нормативных актов Президента Российской Федерации, Совета Федерации, Государственной Думы, Правительства Российской Федерац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онституций республик, уставов, а также законов и иных нормативных актов субъектов Российской Федерации и д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С РФ по жалобам на нарушение конституционных прав и свобод граждан и по запросам судов проверяет конституционность закона, примененного или подлежащего применению в конкретном деле, в порядке, установленном федеральным закон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238;width:4981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овный суд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зорная инс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инстанция при обжаловании нормативных правовых ак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0;top:3968;width:4423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Арбитражный Суд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инстанция при обжаловании нормативных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;top:4885;width:4419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ые (уставные) суды субъектов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ются по инициативе субъектов РФ. Созданы в 13 субъект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271;width:498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ы общей юрисди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2669;width:4981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(ему равный) су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ационная и надзорная инс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инстанция по некоторым категориям преступлений (пример – убийство с отягчающими обстоятельствами. Иные дела, рассматриваемые судом присяжных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4640;width:4981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су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щему правилу – первая инстанция. Апелляционная инстанция для мировых су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5958;width:4981;height:2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ют по первой инстанц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ражданские дела при цене иска не более 50000 рубле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ела о расторжении брака, если между супругами отсутствует спор о детя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ла об определении порядка пользования имущество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головные дела о преступлениях, за совершение которых максимальное наказание не превышает трех лет лишения свободы (с исключениями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9;top:271;width:4532;height:3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итражные су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рбитражные суды рассматриваю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рбитражные суды рассматривают в порядке административного судопроизводства возникающие из публичных правоотношений экономические споры (налоговые споры, дела об административных правонарушениях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ла о банкрот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0;top:4983;width:442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арбитражные суды округов (Брянск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ационная ин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0;top:6150;width:4423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лляционные арбитражные суды (г. Воронеж – 19 АА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лляционная ин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0;top:7456;width:4423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битражные суды субъектов РФ (АС Воронежской области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ют дела по первой инста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1:00Z</dcterms:created>
  <dc:creator>Misha</dc:creator>
  <dc:description/>
  <cp:keywords/>
  <dc:language>en-US</dc:language>
  <cp:lastModifiedBy>Misha</cp:lastModifiedBy>
  <cp:lastPrinted>2010-02-14T07:35:00Z</cp:lastPrinted>
  <dcterms:modified xsi:type="dcterms:W3CDTF">2010-03-17T20:29:00Z</dcterms:modified>
  <cp:revision>21</cp:revision>
  <dc:subject/>
  <dc:title/>
</cp:coreProperties>
</file>