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Система органов государственной власти в Российской Федераци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6460" cy="6069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6520" cy="6069240"/>
                          <a:chOff x="0" y="0"/>
                          <a:chExt cx="9776520" cy="60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6520" cy="60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080" y="144000"/>
                            <a:ext cx="2268720" cy="15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а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арант прав и свобод человека и гражданин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ределяет основные направления внутренней и внешней политики государств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ражданин РФ не моложе 35 лет, 10 лет постоянно проживает на территории России; избирается на 6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534400"/>
                            <a:ext cx="3083400" cy="32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СОБРАНИЕ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 по 2 представителя (один от законодательного, один – от исполнитеьного) от органов власти субъекта Р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течение 14 дней одобряет федеральные зако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верждение указа Президента о введении чрезвычайного, военного полож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шение вопроса о возможности использования Вооруженных Сил за пределами территории РФ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ение выборов Президен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ение на должность судей Конституционного, Верховного, Высшего Арбитражного судов; Генерального прокурора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50 депутатов, избираемых по партийным спискам. Избирательный барьер – 7 %. Срок полномочий – 5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нимает федеральные законы, втч., о федеральном бюджете – 226 голосов (ФКЗ, поправки – 301 голос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ате председателя Центрального Банка, Уполномоченного по правам человека в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ъявление амнист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534400"/>
                            <a:ext cx="3202920" cy="32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 Р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атывает и представляет Государственной Думе федеральный бюджет и обеспечивает его исполнение; представляет Государственной Думе ежегодные отчеты о результатах своей деятель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ивает проведение единой финансовой, кредитной и денежной политики; единой государственной политики в области культуры, науки, образования, здравоохранения, социального обеспечения, эколог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яет управление федеральной собственностью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яет меры по обеспечению обороны страны, государственной безопасности, реализации внешней полити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яет меры по обеспечению законности, прав и свобод граждан, охране собственности и общественного порядка, борьбе с преступн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органы 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деральные министе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деральные служб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деральные агент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396360"/>
                            <a:ext cx="544320" cy="340200"/>
                          </a:xfrm>
                          <a:custGeom>
                            <a:avLst/>
                            <a:gdLst>
                              <a:gd name="textAreaLeft" fmla="*/ 38520 w 308520"/>
                              <a:gd name="textAreaRight" fmla="*/ 270000 w 308520"/>
                              <a:gd name="textAreaTop" fmla="*/ 48240 h 192960"/>
                              <a:gd name="textAreaBottom" fmla="*/ 1447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63400" y="396360"/>
                            <a:ext cx="544320" cy="340200"/>
                          </a:xfrm>
                          <a:custGeom>
                            <a:avLst/>
                            <a:gdLst>
                              <a:gd name="textAreaLeft" fmla="*/ 38520 w 308520"/>
                              <a:gd name="textAreaRight" fmla="*/ 270000 w 308520"/>
                              <a:gd name="textAreaTop" fmla="*/ 48240 h 192960"/>
                              <a:gd name="textAreaBottom" fmla="*/ 1447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144000"/>
                            <a:ext cx="3117240" cy="169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ает с согласия Государственной Думы Председателя Правительства РФ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ет право председательствовать на заседаниях Правительства РФ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, федеральных минист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формирует и возглавляет Совет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ует Администрацию Президента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яет помил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водит чрезвычайное поло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писывает зако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144000"/>
                            <a:ext cx="3117240" cy="97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яет руководство внешней политико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ет переговоры и подписывает международные договор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овный Главнокомандующий Вооруженными Сил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шает вопросы гражданства Российской Федерации и предоставления политического убежищ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водит военное по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2141280"/>
                            <a:ext cx="2150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власть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5760" y="1584360"/>
                            <a:ext cx="2149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 власть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165400"/>
                            <a:ext cx="2150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власть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2141280"/>
                            <a:ext cx="2116440" cy="28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880" y="1560240"/>
                            <a:ext cx="2116440" cy="28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141280"/>
                            <a:ext cx="2115360" cy="28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8160" y="2802960"/>
                            <a:ext cx="2149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е органы государственной власт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160" y="1996920"/>
                            <a:ext cx="21495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титуционный Суд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рховный суд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сший арбитражный суд РФ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080" y="3503160"/>
                            <a:ext cx="205164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ентральная избирательная комиссия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ентральный банк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енеральная прокуратура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олномоченный по правам человека в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четная палата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0" y="3457080"/>
                            <a:ext cx="2100600" cy="2286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0" y="2803680"/>
                            <a:ext cx="201852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1200">
                            <a:off x="3094200" y="1763280"/>
                            <a:ext cx="1148760" cy="249480"/>
                          </a:xfrm>
                          <a:custGeom>
                            <a:avLst/>
                            <a:gdLst>
                              <a:gd name="textAreaLeft" fmla="*/ 101520 w 651240"/>
                              <a:gd name="textAreaRight" fmla="*/ 569880 w 651240"/>
                              <a:gd name="textAreaTop" fmla="*/ 35280 h 141480"/>
                              <a:gd name="textAreaBottom" fmla="*/ 10620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8pt;height:477.9pt" coordorigin="0,0" coordsize="15396,9558">
                <v:rect id="shape_0" stroked="f" o:allowincell="f" style="position:absolute;left:0;top:0;width:15395;height:9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6;top:227;width:3572;height:2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а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арант прав и свобод человека и гражданин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ределяет основные направления внутренней и внешней политики государств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ражданин РФ не моложе 35 лет, 10 лет постоянно проживает на территории России; избирается на 6 лет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90;top:3991;width:4855;height:5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СОБРАНИЕ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 по 2 представителя (один от законодательного, один – от исполнитеьного) от органов власти субъекта Р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течение 14 дней одобряет федеральные зако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верждение указа Президента о введении чрезвычайного, военного полож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шение вопроса о возможности использования Вооруженных Сил за пределами территории РФ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ение выборов Президен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ение на должность судей Конституционного, Верховного, Высшего Арбитражного судов; Генерального прокурора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Ду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450 депутатов, избираемых по партийным спискам. Избирательный барьер – 7 %. Срок полномочий – 5 л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нимает федеральные законы, втч., о федеральном бюджете – 226 голосов (ФКЗ, поправки – 301 голос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ате председателя Центрального Банка, Уполномоченного по правам человека в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ъявление амнист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3991;width:5043;height:5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 Р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атывает и представляет Государственной Думе федеральный бюджет и обеспечивает его исполнение; представляет Государственной Думе ежегодные отчеты о результатах своей деятель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ивает проведение единой финансовой, кредитной и денежной политики; единой государственной политики в области культуры, науки, образования, здравоохранения, социального обеспечения, эколог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яет управление федеральной собственностью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яет меры по обеспечению обороны страны, государственной безопасности, реализации внешней полити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яет меры по обеспечению законности, прав и свобод граждан, охране собственности и общественного порядка, борьбе с преступность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органы исполнитель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деральные министе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деральные служб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деральные агент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47;top:624;width:856;height:535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624;width:856;height:535;mso-wrap-style:none;v-text-anchor:middle;rotation:18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227;width:4908;height:2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ает с согласия Государственной Думы Председателя Правительства РФ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ет право председательствовать на заседаниях Правительства РФ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, федеральных минист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формирует и возглавляет Совет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ует Администрацию Президента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яет помилова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водит чрезвычайное полож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писывает законы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0248;top:227;width:4908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яет руководство внешней политико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ет переговоры и подписывает международные договор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овный Главнокомандующий Вооруженными Сил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шает вопросы гражданства Российской Федерации и предоставления политического убежищ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водит военное положение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469;top:3372;width:338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вла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73;top:2495;width:338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 вла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9;top:3410;width:338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вла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167;top:3372;width:3332;height:448;mso-wrap-style:none;v-text-anchor:middle;mso-position-horizontal-relative:char" type="_x0000_t84">
                  <v:fill o:detectmouseclick="t" type="solid" color2="black" opacity="0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25;top:2457;width:3332;height:448;mso-wrap-style:none;v-text-anchor:middle;mso-position-horizontal-relative:char" type="_x0000_t84">
                  <v:fill o:detectmouseclick="t" type="solid" color2="black" opacity="0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0;top:3372;width:3330;height:448;mso-wrap-style:none;v-text-anchor:middle;mso-position-horizontal-relative:char" type="_x0000_t84">
                  <v:fill o:detectmouseclick="t" type="solid" color2="black" opacity="0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24;top:4414;width:338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е органы государственной вла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24;top:3145;width:3384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титуционный Суд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рховный суд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сший арбитражный суд Р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8;top:5517;width:3230;height:2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ентральная избирательная комиссия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ентральный банк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енеральная прокуратура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олномоченный по правам человека в РФ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четная палата РФ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1979;top:5444;width:3307;height:3600;mso-wrap-style:none;v-text-anchor:middle;mso-position-horizontal-relative:char" type="_x0000_t65">
                  <v:fill o:detectmouseclick="t" type="solid" color2="black" opacity="0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11979;top:4415;width:3178;height:734;mso-wrap-style:none;v-text-anchor:middle;mso-position-horizontal-relative:char">
                  <v:fill o:detectmouseclick="t" type="solid" color2="black" opacity="0"/>
                  <v:stroke color="black" weight="25560" dashstyle="longdash" joinstyle="miter" endcap="flat"/>
                  <w10:wrap type="none"/>
                </v:round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874;top:2777;width:1808;height:392;mso-wrap-style:none;v-text-anchor:middle;rotation:25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1:00Z</dcterms:created>
  <dc:creator>Misha</dc:creator>
  <dc:description/>
  <cp:keywords/>
  <dc:language>en-US</dc:language>
  <cp:lastModifiedBy>misha</cp:lastModifiedBy>
  <cp:lastPrinted>2010-02-14T07:35:00Z</cp:lastPrinted>
  <dcterms:modified xsi:type="dcterms:W3CDTF">2011-09-13T09:43:00Z</dcterms:modified>
  <cp:revision>19</cp:revision>
  <dc:subject/>
  <dc:title/>
</cp:coreProperties>
</file>