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- Виды и формы непосредственной демократии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7530" cy="6401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6401520"/>
                          <a:chOff x="0" y="0"/>
                          <a:chExt cx="944748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2200"/>
                            <a:ext cx="9447480" cy="58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09200"/>
                            <a:ext cx="8227800" cy="11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4160"/>
                            <a:ext cx="8226360" cy="165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17160"/>
                            <a:ext cx="8225280" cy="217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4480" y="3096720"/>
                            <a:ext cx="21747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местного самоуправ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5640" y="1492920"/>
                            <a:ext cx="1656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субъектов Р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8640" y="354960"/>
                            <a:ext cx="1242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урове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05160"/>
                            <a:ext cx="1751400" cy="5279400"/>
                          </a:xfrm>
                          <a:custGeom>
                            <a:avLst/>
                            <a:gdLst>
                              <a:gd name="textAreaLeft" fmla="*/ 62280 w 992880"/>
                              <a:gd name="textAreaRight" fmla="*/ 930600 w 992880"/>
                              <a:gd name="textAreaTop" fmla="*/ 62280 h 2993040"/>
                              <a:gd name="textAreaBottom" fmla="*/ 2930760 h 29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97">
                                <a:moveTo>
                                  <a:pt x="1919" y="0"/>
                                </a:moveTo>
                                <a:arcTo wR="1919" hR="1919" stAng="0" swAng="5400000"/>
                                <a:lnTo>
                                  <a:pt x="0" y="63178"/>
                                </a:lnTo>
                                <a:arcTo wR="1919" hR="1919" stAng="16200000" swAng="5400000"/>
                                <a:lnTo>
                                  <a:pt x="19681" y="65097"/>
                                </a:lnTo>
                                <a:arcTo wR="1919" hR="1919" stAng="10800000" swAng="5400000"/>
                                <a:lnTo>
                                  <a:pt x="21600" y="1919"/>
                                </a:lnTo>
                                <a:arcTo wR="1919" hR="1919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09200"/>
                            <a:ext cx="1749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605160"/>
                            <a:ext cx="1294200" cy="5279400"/>
                          </a:xfrm>
                          <a:custGeom>
                            <a:avLst/>
                            <a:gdLst>
                              <a:gd name="textAreaLeft" fmla="*/ 61560 w 733680"/>
                              <a:gd name="textAreaRight" fmla="*/ 672120 w 733680"/>
                              <a:gd name="textAreaTop" fmla="*/ 61560 h 2993040"/>
                              <a:gd name="textAreaBottom" fmla="*/ 2931480 h 29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8084">
                                <a:moveTo>
                                  <a:pt x="2576" y="0"/>
                                </a:moveTo>
                                <a:arcTo wR="2576" hR="2576" stAng="0" swAng="5400000"/>
                                <a:lnTo>
                                  <a:pt x="0" y="85508"/>
                                </a:lnTo>
                                <a:arcTo wR="2576" hR="2576" stAng="16200000" swAng="5400000"/>
                                <a:lnTo>
                                  <a:pt x="19024" y="88084"/>
                                </a:lnTo>
                                <a:arcTo wR="2576" hR="2576" stAng="10800000" swAng="5400000"/>
                                <a:lnTo>
                                  <a:pt x="21600" y="2576"/>
                                </a:lnTo>
                                <a:arcTo wR="2576" hR="2576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6200"/>
                            <a:ext cx="17514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Государственн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4160"/>
                            <a:ext cx="174744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законодательных (представительных) органов государственной власти либо депутаты нижней палаты представительного орган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 (если предусм. Закон с-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17160"/>
                            <a:ext cx="174744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представительных органов местного самоуправле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естной администрации (если е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709200"/>
                            <a:ext cx="144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ференд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16200"/>
                            <a:ext cx="12942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государственного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ключения – ст 6 ФКЗ № от 28.06.0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951200"/>
                            <a:ext cx="1218600" cy="3933360"/>
                          </a:xfrm>
                          <a:custGeom>
                            <a:avLst/>
                            <a:gdLst>
                              <a:gd name="textAreaLeft" fmla="*/ 59760 w 690840"/>
                              <a:gd name="textAreaRight" fmla="*/ 631080 w 690840"/>
                              <a:gd name="textAreaTop" fmla="*/ 59760 h 2229840"/>
                              <a:gd name="textAreaBottom" fmla="*/ 2170080 h 222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94">
                                <a:moveTo>
                                  <a:pt x="2644" y="0"/>
                                </a:moveTo>
                                <a:arcTo wR="2644" hR="2644" stAng="0" swAng="5400000"/>
                                <a:lnTo>
                                  <a:pt x="0" y="67050"/>
                                </a:lnTo>
                                <a:arcTo wR="2644" hR="2644" stAng="16200000" swAng="5400000"/>
                                <a:lnTo>
                                  <a:pt x="18956" y="69694"/>
                                </a:lnTo>
                                <a:arcTo wR="2644" hR="2644" stAng="10800000" swAng="5400000"/>
                                <a:lnTo>
                                  <a:pt x="21600" y="2644"/>
                                </a:lnTo>
                                <a:arcTo wR="2644" hR="2644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2054160"/>
                            <a:ext cx="121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зы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1951200"/>
                            <a:ext cx="1600200" cy="3933360"/>
                          </a:xfrm>
                          <a:prstGeom prst="verticalScroll">
                            <a:avLst>
                              <a:gd name="adj" fmla="val 6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3814560"/>
                            <a:ext cx="1523520" cy="2070000"/>
                          </a:xfrm>
                          <a:prstGeom prst="verticalScroll">
                            <a:avLst>
                              <a:gd name="adj" fmla="val 6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2054160"/>
                            <a:ext cx="1292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ы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917160"/>
                            <a:ext cx="121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ы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917160"/>
                            <a:ext cx="12942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местного значения – ст. … ФЗ от 6.10.2003 № 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ключения – ст … ФКЗ № от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365200"/>
                            <a:ext cx="12186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онституции (уставы) и законы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917160"/>
                            <a:ext cx="12186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Уставы муниципальных образований, иные муниципальные правов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2365200"/>
                            <a:ext cx="14464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 (консультативный референдум)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народные обсужде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ая правотворческая инициатив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 обращения граждан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зы избирател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4124160"/>
                            <a:ext cx="1370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(конференции) граждан по месту жительств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оды граждан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ые слуш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общественное самоуправлени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54160"/>
                            <a:ext cx="12942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, находящимся в ведении субъектов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ключения – ст … ФКЗ № от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65pt;margin-top:27.9pt;width:802.55pt;height:476.15pt" coordorigin="-1173,558" coordsize="16051,9523">
                <v:rect id="shape_0" stroked="f" o:allowincell="f" style="position:absolute;left:0;top:791;width:14877;height:9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439;top:1117;width:12956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3235;width:12954;height:26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6169;width:12952;height:3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3;top:4877;width:3424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5;top:2351;width:2608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субъе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9;top:559;width:1956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0;top:953;width:2757;height:8313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1117;width:275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920;top:953;width:2037;height:8313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1443;width:2757;height:1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Государственной Ду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3235;width:2751;height:26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законодательных (представительных) органов государственной власти либо депутаты нижней палаты представительного орган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 (если предусм. Закон с-т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6169;width:2751;height:29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представительных органов местного самоуправле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естной администрации (если е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9;top:1117;width:227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ференду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0;top:1443;width:2037;height:1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государственного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ключения – ст 6 ФКЗ № от 28.06.0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319;top:3073;width:1918;height:6193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8;top:3235;width:191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зы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9479;top:3073;width:2519;height:6193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9;top:6007;width:2398;height:325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19;top:3235;width:203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ые фор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38;top:6169;width:191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ые фор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0;top:6169;width:2037;height:26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местного значения – ст. … ФЗ от 6.10.2003 № 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ключения – ст … ФКЗ № от 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8;top:3725;width:191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онституции (уставы) и законы субъектов Р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8;top:6169;width:191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Уставы муниципальных образований, иные муниципальные правовые ак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00;top:3725;width:2277;height:55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 (консультативный референдум)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народные обсужде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ая правотворческая инициатив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 обращения граждан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зы избирател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фор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17;top:6495;width:2158;height:27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(конференции) граждан по месту жительств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оды граждан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ые слуш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общественное самоуправлени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фор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0;top:3235;width:2037;height:24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, находящимся в ведении субъектов РФ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ключения – ст … ФКЗ № от 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04:00Z</dcterms:created>
  <dc:creator>Михаил Середа</dc:creator>
  <dc:description/>
  <cp:keywords/>
  <dc:language>en-US</dc:language>
  <cp:lastModifiedBy>Misha</cp:lastModifiedBy>
  <dcterms:modified xsi:type="dcterms:W3CDTF">2009-10-18T09:21:00Z</dcterms:modified>
  <cp:revision>21</cp:revision>
  <dc:subject/>
  <dc:title> </dc:title>
</cp:coreProperties>
</file>